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uties aangenomen tijdens de plenaire zitting </w:t>
      </w:r>
    </w:p>
    <w:p>
      <w:pPr>
        <w:pStyle w:val="Normal"/>
        <w:rPr/>
      </w:pPr>
      <w:r>
        <w:rPr>
          <w:b/>
          <w:sz w:val="24"/>
          <w:szCs w:val="24"/>
        </w:rPr>
        <w:t>Parlementaire Assemblee van de Raad van Europa  26-30 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5"/>
        <w:gridCol w:w="452"/>
        <w:gridCol w:w="8268"/>
      </w:tblGrid>
      <w:tr>
        <w:trPr/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/>
                <w:sz w:val="17"/>
              </w:rPr>
              <w:t>Date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 </w:t>
            </w:r>
          </w:p>
        </w:tc>
        <w:tc>
          <w:tcPr>
            <w:tcW w:w="8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/>
                <w:sz w:val="17"/>
              </w:rPr>
              <w:t>Document title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9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5</w:t>
              <w:br/>
            </w:r>
            <w:hyperlink r:id="rId4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>The urgent need for a constitutional reform in Bosnia and Herzegovina</w:t>
              </w:r>
            </w:hyperlink>
            <w:r>
              <w:rPr>
                <w:bCs w:val="false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9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7</w:t>
              <w:br/>
            </w:r>
            <w:hyperlink r:id="rId7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>Situation in Belarus: recent developments</w:t>
              </w:r>
            </w:hyperlink>
            <w:r>
              <w:rPr>
                <w:bCs w:val="false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9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8</w:t>
              <w:br/>
            </w:r>
            <w:hyperlink r:id="rId10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>Discrimination on the basis of sexual orientation and gender identity</w:t>
              </w:r>
            </w:hyperlink>
            <w:r>
              <w:rPr>
                <w:bCs w:val="false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8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19</w:t>
              <w:br/>
            </w:r>
            <w:hyperlink r:id="rId13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>Women and the economic and financial crisis</w:t>
              </w:r>
            </w:hyperlink>
            <w:r>
              <w:rPr>
                <w:bCs w:val="false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7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  <w:lang w:val="en-GB"/>
              </w:rPr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0</w:t>
              <w:br/>
            </w:r>
            <w:hyperlink r:id="rId16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 xml:space="preserve">Investing in family cohesion as a development factor in times of crisis 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8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3</w:t>
              <w:br/>
            </w:r>
            <w:hyperlink r:id="rId19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>Commemorating the victims of the Great Famine (Holodomor) in the former USSR</w:t>
              </w:r>
            </w:hyperlink>
            <w:r>
              <w:rPr>
                <w:bCs w:val="false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9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  <w:lang w:val="en-GB"/>
              </w:rPr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9</w:t>
              <w:br/>
            </w:r>
            <w:hyperlink r:id="rId22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 xml:space="preserve">The protection of “whistle-blowers” 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8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  <w:lang w:val="en-GB"/>
              </w:rPr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2</w:t>
              <w:br/>
            </w:r>
            <w:hyperlink r:id="rId25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 xml:space="preserve">Piracy – a crime and a challenge for democracies 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7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  <w:lang w:val="en-GB"/>
              </w:rPr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17</w:t>
              <w:br/>
            </w:r>
            <w:hyperlink r:id="rId28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 xml:space="preserve">The social impact of the economic crisis 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7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16</w:t>
              <w:br/>
            </w:r>
            <w:hyperlink r:id="rId31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>Associating women in the prevention and the solution of unsolved conflicts in Europe</w:t>
              </w:r>
            </w:hyperlink>
            <w:r>
              <w:rPr>
                <w:bCs w:val="false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7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  <w:lang w:val="en-GB"/>
              </w:rPr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1</w:t>
              <w:br/>
            </w:r>
            <w:hyperlink r:id="rId34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 xml:space="preserve">Wealth, welfare and well-being : how to reconcile them in a changing Europe? 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30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30</w:t>
              <w:br/>
            </w:r>
            <w:hyperlink r:id="rId37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>Post-monitoring dialogue with Bulgaria</w:t>
              </w:r>
            </w:hyperlink>
            <w:r>
              <w:rPr>
                <w:bCs w:val="false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30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  <w:lang w:val="en-GB"/>
              </w:rPr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31</w:t>
              <w:br/>
            </w:r>
            <w:hyperlink r:id="rId40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 xml:space="preserve">Euro-Mediterranean region: call for a Council of Europe strategy 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8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4</w:t>
              <w:br/>
            </w:r>
            <w:hyperlink r:id="rId43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>Honouring of obligations and commitments by Montenegro</w:t>
              </w:r>
            </w:hyperlink>
            <w:r>
              <w:rPr>
                <w:bCs w:val="false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7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  <w:lang w:val="en-GB"/>
              </w:rPr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18</w:t>
              <w:br/>
            </w:r>
            <w:hyperlink r:id="rId46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 xml:space="preserve">The impact of the global economic crisis on migration in Europe 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lineRule="auto" w:line="240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29/04/20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color w:val="325498"/>
                <w:sz w:val="17"/>
                <w:szCs w:val="17"/>
              </w:rPr>
              <w:drawing>
                <wp:inline distT="0" distB="0" distL="0" distR="0">
                  <wp:extent cx="247650" cy="247650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999999"/>
                <w:sz w:val="15"/>
                <w:szCs w:val="15"/>
                <w:lang w:val="en-GB"/>
              </w:rPr>
              <w:t>Resolution 1726</w:t>
              <w:br/>
            </w:r>
            <w:hyperlink r:id="rId49">
              <w:r>
                <w:rPr>
                  <w:rStyle w:val="InternetLink"/>
                  <w:bCs w:val="false"/>
                  <w:color w:val="325498"/>
                  <w:sz w:val="17"/>
                  <w:lang w:val="en-GB"/>
                </w:rPr>
                <w:t>Effective implementation of the European Convention on Human Rights: the Interlaken process</w:t>
              </w:r>
            </w:hyperlink>
            <w:r>
              <w:rPr>
                <w:bCs w:val="false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17"/>
                <w:szCs w:val="17"/>
                <w:lang w:val="en-GB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 w:val="false"/>
                <w:sz w:val="17"/>
                <w:szCs w:val="17"/>
                <w:lang w:val="en-GB"/>
              </w:rPr>
            </w:pPr>
            <w:r>
              <w:rPr>
                <w:bCs w:val="false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021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9"/>
        <w:tab w:val="left" w:pos="0" w:leader="none"/>
      </w:tabs>
      <w:spacing w:lineRule="auto" w:line="240" w:before="240" w:after="240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embly.coe.int/Main.asp?link=/Documents/AdoptedText/ta10/ERES1725.htm" TargetMode="External"/><Relationship Id="rId4" Type="http://schemas.openxmlformats.org/officeDocument/2006/relationships/hyperlink" Target="http://assembly.coe.int/ASP/Doc/ATListingDetails_E.asp?ATID=1118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ssembly.coe.int/Main.asp?link=/Documents/AdoptedText/ta10/ERES1727.htm" TargetMode="External"/><Relationship Id="rId7" Type="http://schemas.openxmlformats.org/officeDocument/2006/relationships/hyperlink" Target="http://assembly.coe.int/ASP/Doc/ATListingDetails_E.asp?ATID=11187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ssembly.coe.int/Main.asp?link=/Documents/AdoptedText/ta10/ERES1728.htm" TargetMode="External"/><Relationship Id="rId10" Type="http://schemas.openxmlformats.org/officeDocument/2006/relationships/hyperlink" Target="http://assembly.coe.int/ASP/Doc/ATListingDetails_E.asp?ATID=1119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assembly.coe.int/Main.asp?link=/Documents/AdoptedText/ta10/ERES1719.htm" TargetMode="External"/><Relationship Id="rId13" Type="http://schemas.openxmlformats.org/officeDocument/2006/relationships/hyperlink" Target="http://assembly.coe.int/ASP/Doc/ATListingDetails_E.asp?ATID=1117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assembly.coe.int/Main.asp?link=/Documents/AdoptedText/ta10/ERES1720.htm" TargetMode="External"/><Relationship Id="rId16" Type="http://schemas.openxmlformats.org/officeDocument/2006/relationships/hyperlink" Target="http://assembly.coe.int/ASP/Doc/ATListingDetails_E.asp?ATID=11176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assembly.coe.int/Main.asp?link=/Documents/AdoptedText/ta10/ERES1723.htm" TargetMode="External"/><Relationship Id="rId19" Type="http://schemas.openxmlformats.org/officeDocument/2006/relationships/hyperlink" Target="http://assembly.coe.int/ASP/Doc/ATListingDetails_E.asp?ATID=1118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assembly.coe.int/Main.asp?link=/Documents/AdoptedText/ta10/ERES1729.htm" TargetMode="External"/><Relationship Id="rId22" Type="http://schemas.openxmlformats.org/officeDocument/2006/relationships/hyperlink" Target="http://assembly.coe.int/ASP/Doc/ATListingDetails_E.asp?ATID=11188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assembly.coe.int/Main.asp?link=/Documents/AdoptedText/ta10/ERES1722.htm" TargetMode="External"/><Relationship Id="rId25" Type="http://schemas.openxmlformats.org/officeDocument/2006/relationships/hyperlink" Target="http://assembly.coe.int/ASP/Doc/ATListingDetails_E.asp?ATID=1118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assembly.coe.int/Main.asp?link=/Documents/AdoptedText/ta10/ERES1717.htm" TargetMode="External"/><Relationship Id="rId28" Type="http://schemas.openxmlformats.org/officeDocument/2006/relationships/hyperlink" Target="http://assembly.coe.int/ASP/Doc/ATListingDetails_E.asp?ATID=1117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assembly.coe.int/Main.asp?link=/Documents/AdoptedText/ta10/ERES1716.htm" TargetMode="External"/><Relationship Id="rId31" Type="http://schemas.openxmlformats.org/officeDocument/2006/relationships/hyperlink" Target="http://assembly.coe.int/ASP/Doc/ATListingDetails_E.asp?ATID=11171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assembly.coe.int/Main.asp?link=/Documents/AdoptedText/ta10/ERES1721.htm" TargetMode="External"/><Relationship Id="rId34" Type="http://schemas.openxmlformats.org/officeDocument/2006/relationships/hyperlink" Target="http://assembly.coe.int/ASP/Doc/ATListingDetails_E.asp?ATID=11177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assembly.coe.int/Main.asp?link=/Documents/AdoptedText/ta10/ERES1730.htm" TargetMode="External"/><Relationship Id="rId37" Type="http://schemas.openxmlformats.org/officeDocument/2006/relationships/hyperlink" Target="http://assembly.coe.int/ASP/Doc/ATListingDetails_E.asp?ATID=11192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assembly.coe.int/Main.asp?link=/Documents/AdoptedText/ta10/ERES1731.htm" TargetMode="External"/><Relationship Id="rId40" Type="http://schemas.openxmlformats.org/officeDocument/2006/relationships/hyperlink" Target="http://assembly.coe.int/ASP/Doc/ATListingDetails_E.asp?ATID=11195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assembly.coe.int/Main.asp?link=/Documents/AdoptedText/ta10/ERES1724.htm" TargetMode="External"/><Relationship Id="rId43" Type="http://schemas.openxmlformats.org/officeDocument/2006/relationships/hyperlink" Target="http://assembly.coe.int/ASP/Doc/ATListingDetails_E.asp?ATID=11183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assembly.coe.int/Main.asp?link=/Documents/AdoptedText/ta10/ERES1718.htm" TargetMode="External"/><Relationship Id="rId46" Type="http://schemas.openxmlformats.org/officeDocument/2006/relationships/hyperlink" Target="http://assembly.coe.int/ASP/Doc/ATListingDetails_E.asp?ATID=11175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assembly.coe.int/Main.asp?link=/Documents/AdoptedText/ta10/ERES1726.htm" TargetMode="External"/><Relationship Id="rId49" Type="http://schemas.openxmlformats.org/officeDocument/2006/relationships/hyperlink" Target="http://assembly.coe.int/ASP/Doc/ATListingDetails_E.asp?ATID=11186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Sjabloon EK (zonder huisstij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1:00Z</dcterms:created>
  <dc:creator>Witl2008</dc:creator>
  <dc:description/>
  <cp:keywords/>
  <dc:language>en-US</dc:language>
  <cp:lastModifiedBy>Witl2008</cp:lastModifiedBy>
  <cp:lastPrinted>2007-05-24T08:33:00Z</cp:lastPrinted>
  <dcterms:modified xsi:type="dcterms:W3CDTF">2010-05-04T12:51:00Z</dcterms:modified>
  <cp:revision>2</cp:revision>
  <dc:subject/>
  <dc:title>Sjabloon EK - Normal.dot</dc:title>
</cp:coreProperties>
</file>