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93980</wp:posOffset>
                      </wp:positionV>
                      <wp:extent cx="787400" cy="1085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39" w:dyaOrig="22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6pt;height:78.2pt" filled="f" o:ole="">
                                        <v:imagedata r:id="rId3" o:title=""/>
                                      </v:shape>
                                      <o:OLEObject Type="Embed" ProgID="" ShapeID="ole_rId2" DrawAspect="Content" ObjectID="_71412005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6pt;height:78.2pt" filled="f" o:ole="">
                                  <v:imagedata r:id="rId5" o:title=""/>
                                </v:shape>
                                <o:OLEObject Type="Embed" ProgID="" ShapeID="ole_rId4" DrawAspect="Content" ObjectID="_145077161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r.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Nr.34482 / KvD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n Haag, 16 september 2004</w:t>
            </w:r>
          </w:p>
        </w:tc>
      </w:tr>
      <w:tr>
        <w:trPr>
          <w:trHeight w:val="2062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an de leden en plv. leden van de vaste commissie voor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uropese Samenwerkingsorganisaties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07" w:hRule="atLeast"/>
        </w:trPr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van dinsdag 14 september 2004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ogelijke (additionele) onderwerpen voor het Europadebat op 9 november as. zijn de “Staat van de Europese Unie”, de agenda van de Europese Raad (17 december 2004), de verdieping van de Europese Unie (toegevoegd de “Humboldt-speech” van de Minister van Buitenlandse Zaken d.d. </w:t>
      </w:r>
    </w:p>
    <w:p>
      <w:pPr>
        <w:pStyle w:val="TextBodyIndent"/>
        <w:rPr>
          <w:sz w:val="22"/>
        </w:rPr>
      </w:pPr>
      <w:r>
        <w:rPr>
          <w:sz w:val="22"/>
        </w:rPr>
        <w:t>2 juni 2004); de externe rol van de Europese Unie en de Europese identiteit. Deze onderwerpen zullen in de eerstvolgende commissievergadering nogmaals geagendeerd worden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Voorgesteld is aan de Nederlandse Europarlementariërs het (kennismakings-)gesprek op </w:t>
      </w:r>
      <w:r>
        <w:rPr>
          <w:b/>
          <w:sz w:val="22"/>
        </w:rPr>
        <w:t>2 november</w:t>
      </w:r>
      <w:r>
        <w:rPr>
          <w:sz w:val="22"/>
        </w:rPr>
        <w:t xml:space="preserve"> te agenderen </w:t>
      </w:r>
      <w:r>
        <w:rPr>
          <w:b/>
          <w:sz w:val="22"/>
        </w:rPr>
        <w:t>van 14.30 – 16.00 uur</w:t>
      </w:r>
      <w:r>
        <w:rPr>
          <w:sz w:val="22"/>
        </w:rPr>
        <w:t xml:space="preserve">. Aangedragen gespreksonderwerpen zijn de subsidiariteittoets (uitkomst van de gemengde commissie; afstemming nationale parlementen met het Europees parlement), het advies van de Europese Commissie betreffende het Europese kandidaat-lidmaatschap van Turkije, de nieuwe financiële perspectieven en de agenda voor de plenaire COSAC (22-23 november 2004). 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e commissie wordt geïnformeerd over het verloop van de COSAC voorzittersbijeenkomst van maandag 13 september jl..  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oor het bezoek van de Zweedse delegatie zal gezocht worden naar een nieuwe datum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griffier van de commissie,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im van Door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49:00Z</dcterms:created>
  <dc:creator>Gebruiker</dc:creator>
  <dc:description/>
  <dc:language>en-US</dc:language>
  <cp:lastModifiedBy>Gebruiker</cp:lastModifiedBy>
  <dcterms:modified xsi:type="dcterms:W3CDTF">2004-09-16T14:23:00Z</dcterms:modified>
  <cp:revision>3</cp:revision>
  <dc:subject/>
  <dc:title/>
</cp:coreProperties>
</file>