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1: Besluit Kaderprogramma samenwerking in straf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tot vaststelling van een kaderprogramma op basis van titel VI van het Verdrag betreffende de Europese Unie - Politiële en justitiële samenwerking in straf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0 december 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963/01 JAI 167 FIN 53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1) 64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n nauw overleg met BZK,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ultidisciplinary Group on Organised Crime (MDG)(Artt 1-5), JBZ-attachés (overige arti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in de MDG-werkgroep aan de orde geweest op 10 januari jl. Dit betreft de artt 1-5; de overige artikelen (van technisch–procedurele aard) zullen door de JBZ-attachés worden besproken. Wanneer dit onderwerp op de agenda van de JBZ-raad komt is thans nog niet bekend. Uit het gevoerde overleg is gebleken dat diverse delegaties positief staan t.o.v. de bundeling van de financieringsprogramma’s. Wel werd er aandacht gevraagd voor de kleinere programma’s; deze dienen niet te worden weggedru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t 15 februari jl. is er gelegenheid geweest tot het geven van commentaar, en op 27 februari a.s. zal de Commissie een beslissing nemen inzake dit programma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Totaal € 65 miljoen over 5 jaar (2002-2007)</w:t>
      </w:r>
    </w:p>
    <w:tbl>
      <w:tblPr>
        <w:tblW w:w="8015" w:type="dxa"/>
        <w:jc w:val="left"/>
        <w:tblInd w:w="227" w:type="dxa"/>
        <w:tblLayout w:type="fixed"/>
        <w:tblCellMar>
          <w:top w:w="0" w:type="dxa"/>
          <w:left w:w="108" w:type="dxa"/>
          <w:bottom w:w="0" w:type="dxa"/>
          <w:right w:w="108" w:type="dxa"/>
        </w:tblCellMar>
      </w:tblPr>
      <w:tblGrid>
        <w:gridCol w:w="1603"/>
        <w:gridCol w:w="1603"/>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20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20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20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200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20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M€ 1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M€ 1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M€ 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M€ 1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1021" w:leader="none"/>
                <w:tab w:val="left" w:pos="4536" w:leader="none"/>
                <w:tab w:val="left" w:pos="5103" w:leader="none"/>
                <w:tab w:val="left" w:pos="5670" w:leader="none"/>
              </w:tabs>
              <w:rPr/>
            </w:pPr>
            <w:r>
              <w:rPr/>
              <w:t>M€ 14</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een voorstel voor een Raadsbesluit voor het opzetten van een kaderprogramma voor de financiering van alle acties onder Titel VI VEU. Het idee is om de vijf bestaande programma’s, te weten Grotius II, Oisin II, Stop II, Hippokrates en Falcone (welke op 31 december a.s. zullen aflopen) samen te voegen tot één programma, hetgeen de coherentie, effectiviteit en efficiëntie ten goede moet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oel van het programma blijft hetzelfde: een bijdrage leveren aan een hogere graad van bescherming van de burger, het voorkomen van en de strijd tegen de misdaad en het aldus leveren van een bijdrage aan het creëren van een Europese ruimte van vrijheid, veiligheid en rechtvaard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opzetten van de programma’s Grotius II, Oisin II, Stop II, Hippokrates, Falcone is twee jaar geleden binnen het kader van de MDG besproken. Deze programma’s blijken in de praktijk succesvol te zijn en derhalve ziet de Commissie graag dat er een vervolg op deze programma’s komt. Echter, de ervaring van de Commissie en de auditing van een extern bedrijf leert dat (de opzet van) de programma’s voor verbetering vatbaar (is) zijn. Zo zouden er minder symposia en vergaderingen moeten worden georganiseerd, zou er meer aandacht moeten zijn voor het uitwisselen van informatie en trainingsmethoden en zou er ook meer nadruk moeten worden gelegd op betere voorbereiding van de projecten en een betere verspreiding van de resul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naast hebben ook de Raad en het Parlement gevraagd om bundeling van de programma’s. Dit zou moeten leiden tot het rationaliseren van het beheer van d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om vanuit het te vormen financieringsprogramma projectaanvragen als volgt te financi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w:t>
        <w:tab/>
        <w:t>Algemene programma’s</w:t>
        <w:tab/>
        <w:t>financiering tot maximaal 70% van d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w:t>
        <w:tab/>
        <w:t>Specifieke acties</w:t>
        <w:tab/>
        <w:t>financiering tot maximaal 100% van d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w:t>
        <w:tab/>
        <w:t>Aanvullende maatregelen</w:t>
        <w:tab/>
        <w:t>financiering tot maximaal 100% van d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categorieën b en c mogen ieder niet meer dan 10% van het jaarlijkse budget uit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ieuw is dat kandidaat-lidstaten nu ook bij deze programma’s kunnen worden betrokken, zij het onder de verantwoordelijkheid van een lidstaat; bij ieder programma dienen minimaal drie lidstaten of 2 lidstaten en 1 kandidaat-lidstaat betrokken te zijn. Voorts kunnen er nu ook programma’s op het gebied van slachtofferhulp in aanmerking komen voor financi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tab/>
      </w:r>
      <w:r>
        <w:rPr/>
        <w:t>Artt. 31 en 34(2) (c) VEU (besluitvorming bij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In het voorstel zelf wordt aangegeven dat in het licht van het creëren van een ruimte van vrijheid, veiligheid en rechtvaardigheid met name die problemen dienen te worden aangepakt die een overwegend grensoverschrijdend karakter hebben. Politiële en justitiële activiteiten op nationaal niveau blijken niet afdoende te zijn om de (internationale) misdaad te bestrijden. Vanwege bestaande verschillen tussen de nationale (rechts-)systemen en de problemen bij de samenwerking tussen (kandidaat-)lidstaten ontkomen criminelen van tijd tot tijd aan vervolging. Daarnaast zal het uitwisselen van informatie, ervaring en ‘</w:t>
      </w:r>
      <w:r>
        <w:rPr>
          <w:i/>
        </w:rPr>
        <w:t>best practices’</w:t>
      </w:r>
      <w:r>
        <w:rPr/>
        <w:t xml:space="preserve"> tussen de (kandidaat-)lidstaten bijdragen aan grotere effectiviteit van de betrokken diensten en aan een toekomstige harmonisatie zonder aan de huidige politiële en justitiële systemen afbreuk te 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door de Commissie genoemde voordelen van de herstructurering van deze financieringsfondsen, te weten een grotere coherentie, effectiviteit en efficiëntie, zijn ook een Nederlands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nhoudelijke belang ligt in de samenwerkingsinitiatieven die door het programma zullen worden ondersteund, met name op het gebied van de internationale politiesamenwerking. Gebleken is dat vanuit Nederland regelmatig aanvragen bij één van de bovengenoemde programma’s worden ingediend en dat deze aanvragen vaak positief beoorde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procedure</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NormalmetGedruktetekst">
    <w:name w:val="Normal met Gedrukte tekst"/>
    <w:basedOn w:val="Normal"/>
    <w:qFormat/>
    <w:pPr>
      <w:tabs>
        <w:tab w:val="clear" w:pos="708"/>
        <w:tab w:val="left" w:pos="0" w:leader="none"/>
      </w:tabs>
      <w:spacing w:lineRule="exact" w:line="280"/>
      <w:ind w:hanging="95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1:00Z</dcterms:created>
  <dc:creator>Beheer</dc:creator>
  <dc:description/>
  <dc:language>en-US</dc:language>
  <cp:lastModifiedBy>Beheer</cp:lastModifiedBy>
  <dcterms:modified xsi:type="dcterms:W3CDTF">2002-04-11T15:02:00Z</dcterms:modified>
  <cp:revision>1</cp:revision>
  <dc:subject/>
  <dc:title>Fiche 11: Besluit Kaderprogramma samenwerking in strafzaken</dc:title>
</cp:coreProperties>
</file>