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Verordening sociale zekerheid derdeland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tot uitbreiding van de bepalingen van Verordening (EEG) nr. 1408/71 tot de onderdanen van derde landen die enkel door hun nationaliteit nog niet onder deze bepalingen va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8 februari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Raadsdocument:</w:t>
      </w:r>
      <w:r>
        <w:rPr/>
        <w:t xml:space="preserve"> </w:t>
        <w:tab/>
        <w:t>6127/02 Soc 5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ummer Commissiedocument: </w:t>
        <w:tab/>
      </w:r>
      <w:r>
        <w:rPr/>
        <w:t>COM(2002) 5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tab/>
      </w:r>
      <w:r>
        <w:rPr/>
        <w:t>SZW i.o.m. VWS, BZ, BZK,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ze concept-verordening zal worden behandeld in de Raadswerkgroep voor sociale vraagstukken en worden geagendeerd voor de Sociale 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EG-begroting in EURO (per jaar):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beoogt de Europese coördinatieregels op het gebied van de sociale zekerheid die reeds bestaan voor Unieburgers en bepaalde categorieën onderdanen van derde landen uit te breiden naar alle, legaal in de Europese Unie verblijvende, onderdanen van derde landen. Op deze manier worden de opgebouwde rechten van onderdanen van derde landen gewaarborgd bij verplaatsing binnen de Europese Unie. Overigens blijven de nationale wetgevingen inzake de toegang tot en het verblijf in een bepaalde lidstaat onverkort van toepassing op deze groep onderdanen van derde 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bevat twee artikelen. Artikel 1 bevat een dynamische verwijzing naar (EEG) Verordening nr. 1408/71 zodat deze Europese coördinatieregels onverkort van toepassing zijn op onderdanen van derde landen. Artikel 2 voorziet in overgangsbepalingen om te voorkomen dat onderdanen van derde landen door de inwerkingtreding van deze verordening rechten verliez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echtsbasis van het voorstel: </w:t>
      </w:r>
      <w:r>
        <w:rPr/>
        <w:t xml:space="preserve">Artikel 63, lid 4 EG-verdrag (unanim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Europese Raad van Tampere in oktober 1999 heeft erkend dat de wettelijke status van de onderdanen van derde landen meer in overeenstemming moet worden gebracht met die van de onderdanen van de lidstaten. In de conclusies van de Europese Raad van Nice van december 2000 wordt vervolgens een verbintenis opgenomen tot een krachtiger integratiebeleid ten aanzien van de onderdanen van derde landen die legaal op het grondgebied van de Unie verblijven. Coördinatie op het gebied van sociale zekerheid voor derde landen onderdanen vormt hiervan een onderdeel en dit kan op het niveau van de Gemeenschap beter worden verwezenlijkt door aan te sluiten bij de Verordening die op dit gebied reeds geldt voor Unieburg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is van mening dat het noodzakelijk is dat legaal verblijvende onderdanen van derde landen bij migratie binnen de EU over dezelfde rechten ten aanzien van sociale zekerheid kunnen beschikken als EU-onderdanen en dat de in een lidstaat opgebouwde sociale zekerheidsrechten worden gecoördineerd bij verplaatsing van een onderdaan van een derde land naar een andere lidsta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ol EP in de besluitvormingsprocedure:</w:t>
      </w:r>
      <w:r>
        <w:rPr/>
        <w:t xml:space="preserve"> Raadplegingsprocedur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42:00Z</dcterms:created>
  <dc:creator>Beheer</dc:creator>
  <dc:description/>
  <dc:language>en-US</dc:language>
  <cp:lastModifiedBy>Beheer</cp:lastModifiedBy>
  <dcterms:modified xsi:type="dcterms:W3CDTF">2002-05-01T09:43:00Z</dcterms:modified>
  <cp:revision>1</cp:revision>
  <dc:subject/>
  <dc:title>Fiche 4: Verordening sociale zekerheid derdelanders</dc:title>
</cp:coreProperties>
</file>