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Richtlijn minimumnormen asiel (gewijzigde ver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Gewijzigd voorstel voor een richtlijn van de Raad betreffende minimumnormen voor de procedures in de lidstaten voor de toekenning of intrekking van de vluchtelingenstat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1 jul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279/1/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 326 def/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JUST i.o.m. FIN, BZ,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Asiel, vervolgens het Strategisch Comité voor immigratie, grenzen en asiel en ten slotte de JBZ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verband met deze richtlijn is de Commissie voornemens een contactcomité in te stellen. De hiertoe vereiste huishoudelijke middelen worden vrijgemaakt op grond van het jaarlijkse besluit van de Commissie inzake de toewijzing van middelen. Na vaststelling van de richtlijn is het voorstel driemaal per jaar een vergadering van het contactcomité te beleggen, waarvoor de totale kosten € 29.250 be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 van de ontwerp-richtlijn is het op communautair niveau vaststellen van minimumnormen inzake asielprocedures in de lidstaten voor de toekenning en intrekking van de vluchtelingenstatus. Het voorstel betreft een wijziging van het eerste voorstel van 20 september 2000 [COM(2000)578]</w:t>
      </w:r>
      <w:r>
        <w:rPr>
          <w:rStyle w:val="FootnoteCharacters"/>
          <w:rStyle w:val="FootnoteAnchor"/>
        </w:rPr>
        <w:footnoteReference w:id="2"/>
      </w:r>
      <w:r>
        <w:rPr/>
        <w:t xml:space="preserve"> op basis van de conclusies van de Europese Raad van Laken waarin de Commissie is verzocht een gewijzigd voorstel uit te brengen. In dit voorstel zijn tevens de conclusies van de JBZ-Raad van december 2001 hieromtrent</w:t>
      </w:r>
      <w:r>
        <w:rPr>
          <w:rStyle w:val="FootnoteCharacters"/>
          <w:rStyle w:val="FootnoteAnchor"/>
        </w:rPr>
        <w:footnoteReference w:id="3"/>
      </w:r>
      <w:r>
        <w:rPr/>
        <w:t xml:space="preserve"> verwerkt. Het voorstel is een communautair initiatief op het gebied van asielprocedures dat met het oog op de totstandbrenging van een gemeenschappelijk Europees asielstelsel is opgesteld. De minimumnormen voor procedures in de lidstaten zijn daarmee een eerste stap in de richting van verdere harmonisatie van procedurele voorschriften met het oog op conclusie 15 van de Europese Raad van Tampere  van 15 en 16 oktober 1999, waarin gesteld wordt dat de communautaire voorschriften op termijn moeten leiden tot een gemeenschappelijke asielprocedure in de Europes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heeft hoofdzakelijk betrekking op alle regelgevingsinstrumenten en </w:t>
        <w:noBreakHyphen/>
        <w:t xml:space="preserve">mechanismen waarvan de lidstaten gebruik kunnen maken om asielverzoeken snel en correct te behandelen. De ontwerp-richtlijn bevat hiertoe drie soorten voorschrift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procedurele waarborg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minimumvereisten voor het besluitvormingsproces 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gemeenschappelijke normen voor de toepassing van bepaalde begrippen en prakt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aatregel verplicht lidstaten echter niet om uniforme procedures in te voeren. Tevens geeft het voorstel de lidstaten de mogelijkheid van bepaalde regels af te wijken, indien zij dat wen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basis van de conclusies van de JBZ-Raad van 20 december 2000 en het rapport van het Europees Parlement</w:t>
      </w:r>
      <w:r>
        <w:rPr>
          <w:rStyle w:val="FootnoteCharacters"/>
          <w:rStyle w:val="FootnoteAnchor"/>
        </w:rPr>
        <w:footnoteReference w:id="4"/>
      </w:r>
      <w:r>
        <w:rPr/>
        <w:t xml:space="preserve"> is ten opzichte van het eerste voorstel een aantal wijzigingen in het voorstel opgenomen, waaronder:</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aanpassing van de procedurele waarborgen, waarbij sterker rekening wordt gehouden met misbruik van de procedure;</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ereenvoudiging van het systeem waarbij meer zaken binnen de versnelde procedure kunnen worden behandeld;</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een speciale regeling voor asielverzoeken aan de grens en voor tweede en herhaalde asielaanvrag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beslistermijnen zijn niet langer opgenomen in de richtlij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ereenvoudiging van de regeling ten aanzien van beroep;</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opname van een regeling voor regelmatige evaluatie van de implementatie en toepassing van 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ikel 63, eerste lid onder d,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van de Commissie sluit aan bij het in het EG-Verdrag neergelegde doel om een ruimte van vrijheid, veiligheid en rechtvaardigheid te creëren, wat onder meer het nemen van maatregelen op het gebied van asiel vereist. De specifieke doelstelling van dit initiatief is het vaststellen van minimumnormen voor de asielprocedure om hiermee de verschillen in procedures, begrippen en praktijken in de lidstaten te verkleinen. De minimumnormen zullen bijdragen tot een beperking van secundaire bewegingen van asielzoekers die het gevolg zijn van de uiteenlopende procedures in de lidstaten. Het voorstel van de Commissie kan daarmee de subsidiariteittoets zonder meer doorstaan. Hetzelfde geldt voor de proportionaliteitstoets. De door de Commissie voorgestelde richtlijn gaat niet verder dan de doelstelling uit het EG-verdrag waarop de richtlijn is gebas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TextBodyIndent"/>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Nederlandse belangen:</w:t>
      </w:r>
      <w:r>
        <w:rPr/>
        <w:t xml:space="preserve"> </w:t>
      </w:r>
    </w:p>
    <w:p>
      <w:pPr>
        <w:pStyle w:val="TextBodyIndent"/>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 xml:space="preserve">Nederland hecht sterk aan het bereiken van een gemeenschappelijke asielprocedure, waartoe dit voorstel voor een richtlijn inzake minimumnormen een eerste stap vormt. Om dit uiteindelijke doel te bereiken is het van belang dat het niveau van de minimumnormen zodanig is dat het de weg bereidt naar de volgende stap van gemeenschappelijke normen. Tevens zou zoveel mogelijk een eenvormige toepassing van deze minimumnormen door alle lidstaten dienen te worden gegarandeerd. Daarnaast meent Nederland dat de minimumnormen voor asielprocedures niet beperkt moeten worden tot asielaanvragen op basis van het Vluchtelingenverdrag. Deze minimumnormen zouden ook van toepassing moeten zijn op aanvragen van subsidiaire bescherm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lang voor Nederland van het vastleggen van bepaalde procedurele minimumnormen voor de asielprocedures in de lidstaten ligt in de verwachting dat de secundaire toestroom van asielzoekers als gevolg van uiteenlopende of gunstigere proceduremogelijkheden zal verminderen. Dat betekent echter dat het niveau van de minimumnormen niet te laag zou moeten worden vastgesteld en dat nationale afwijkingsmogelijkheden tot een minimum beperkt moeten bl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decentrale overheden(IPO/V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oewel de bespreking van het voorstel in Brussel nog niet van start is gegaan is de verwachting dat het voorstel niet of nauwelijks aanpassingen van de Nederlandse asielprocedure zal vereisen. Consequenties voor de Nederlandse regelgeving en het beleid zullen derhalve naar verwachting beperkt zijn.</w:t>
      </w:r>
    </w:p>
    <w:p>
      <w:pPr>
        <w:pStyle w:val="TextBodyIndent"/>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besluitvormingsprocedure:</w:t>
      </w:r>
      <w:r>
        <w:rPr/>
        <w:t xml:space="preserve"> Adviesrecht.</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Zie fiche in </w:t>
      </w:r>
      <w:r>
        <w:rPr>
          <w:i/>
          <w:sz w:val="18"/>
        </w:rPr>
        <w:t xml:space="preserve">Kamerstukken II </w:t>
      </w:r>
      <w:r>
        <w:rPr>
          <w:sz w:val="18"/>
        </w:rPr>
        <w:t>22112,179 dd. 22-01-01</w:t>
      </w:r>
    </w:p>
  </w:footnote>
  <w:footnote w:id="3">
    <w:p>
      <w:pPr>
        <w:pStyle w:val="Footnote"/>
        <w:rPr/>
      </w:pPr>
      <w:r>
        <w:rPr>
          <w:rStyle w:val="FootnoteCharacters"/>
        </w:rPr>
        <w:footnoteRef/>
      </w:r>
      <w:r>
        <w:rPr/>
        <w:t xml:space="preserve"> </w:t>
      </w:r>
      <w:r>
        <w:rPr>
          <w:sz w:val="18"/>
        </w:rPr>
        <w:t>doc 15107/1/Rev 1</w:t>
      </w:r>
    </w:p>
  </w:footnote>
  <w:footnote w:id="4">
    <w:p>
      <w:pPr>
        <w:pStyle w:val="Footnote"/>
        <w:rPr/>
      </w:pPr>
      <w:r>
        <w:rPr>
          <w:rStyle w:val="FootnoteCharacters"/>
        </w:rPr>
        <w:footnoteRef/>
      </w:r>
      <w:r>
        <w:rPr/>
        <w:t xml:space="preserve"> </w:t>
      </w:r>
      <w:r>
        <w:rPr>
          <w:sz w:val="18"/>
        </w:rPr>
        <w:t>OJ C 77</w:t>
      </w:r>
      <w:r>
        <w:rPr>
          <w:sz w:val="18"/>
          <w:vertAlign w:val="superscript"/>
        </w:rPr>
        <w:t xml:space="preserve"> </w:t>
      </w:r>
      <w:r>
        <w:rPr>
          <w:sz w:val="18"/>
        </w:rPr>
        <w:t>E, 28.03.2002,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02:00Z</dcterms:created>
  <dc:creator>Beheer</dc:creator>
  <dc:description/>
  <dc:language>en-US</dc:language>
  <cp:lastModifiedBy>Beheer</cp:lastModifiedBy>
  <dcterms:modified xsi:type="dcterms:W3CDTF">2002-09-30T10:07:00Z</dcterms:modified>
  <cp:revision>1</cp:revision>
  <dc:subject/>
  <dc:title>Fiche 3: Richtlijn minimumnormen asiel (gewijzigde versie)</dc:title>
</cp:coreProperties>
</file>