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t>22112, 255 [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Voorstel voor een Besluit van de Raad tot wijziging van Besluit 77/270/Euratom waarbij de Commissie wordt gemachtigd tot het aangaan van Euratomleningen om een bijdrage te leveren tot financiering van kerncentrales (COM(2002) 45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Voorstel voor een Besluit van de Raad tot wijziging van Besluit 77/271/Euratom houdende toepassing van Besluit 77/270/Euratom waarbij de Commissie wordt gemachtigd tot het aangaan van Euratomleningen teneinde een bijdrage te leveren tot financiering van kerncentrales (COM(2002) 45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2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4174/02  resp. 14179/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456 def resp. COM (2002)45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Eerstverantwoordelijke ministerie</w:t>
      </w:r>
      <w:r>
        <w:rPr/>
        <w:t xml:space="preserve">: </w:t>
        <w:tab/>
        <w:t>FIN i.o.m. VR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roep Financiële Raden en eventueel Groep Atoomvraagstukken, vervolgens besluit in Raad (Eco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d COM(2002)45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is door de Raad gemachtigd om, binnen het aan haar verstrekte mandaat, Euratom-leningen te geven aan nucleaire projecten in de landen van de Unie en in een aantal met name genoemde landen in Midden- en Oost-Europa. Het huidige besluit bepaalt da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uratom-leningen in landen van de Unie bestemd zijn voor investeringen in de industriële productie van electriciteit in nucleaire krachtcentrales en voor industriële installaties in de nucleaire brandstofcyclu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uratom-leningen in landen buiten de Unie bestemd zijn voor projecten gericht op het verbeteren van de veiligheid en efficiëntie van nucleaire krachtcentrales en op het ontmantelen van installaties wanneer aanpassing op technische of economische gronden niet te rechtvaardigen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voorliggende nieuwe besluit wordt voorgesteld om Euratom-leningen in de landen van de Unie ook aan te wenden voor projecten gericht op het verbeteren van de veiligheid en de efficiëntie en op het ontmantelen van install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ze verruiming van mogelijkheden wordt bereikt dat projecten in de EU-kandidaatlidstaten gericht op verbetering van de veiligheid en efficiëntie en op ontmanteling ook ná toetreding tot de Unie voor Euratom-leningen in aanmerking komen. Zonder deze verruiming zouden in de nieuwe lidstaten </w:t>
        <w:noBreakHyphen/>
        <w:t>net als in de huidige lidstaten</w:t>
        <w:noBreakHyphen/>
        <w:t xml:space="preserve"> alleen investeringen gericht op productie in aanmerking komen voor Euratom-financiering. Een neveneffect van het voorstel is dat de mogelijkheden voor Euratom-leningen aan projecten in de huidige EU-15 worden verrui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d COM(2002)45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in 1990 van de Raad het mandaat gekregen om Euratom-leningen aan projecten in EU-lidstaten en niet-lidstaten te mogen verstekken tot een totaal van € 4 miljard. Een en ander op niet-revolverende basis, d.w.z. dat aflossingen op leningen niet tot nieuwe ruimte leiden.. Thans is een totaal van € 3,8 miljard aan leningen verstrekt. Voorgesteld wordt om het mandaat te verhogen tot € 6 milja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d COM(2002)456: Besluit77/270 onder het Euratom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d COM(2002)457: Besluit 77/271 onder het Euratom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i/>
          <w:lang w:val="fr-FR"/>
        </w:rPr>
        <w:t>Comitologi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gaat om wijziging van twee reeds bestaande besluiten onder het Euratom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mede vanwege mogelijke grensoverschrijdende gevolgen van nucleaire ongevallen groot belang bij een hoog niveau van nucleaire veiligheid zowel binnen de EU als wereldwij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het EP wordt om advies gevraa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30:00Z</dcterms:created>
  <dc:creator>K. van Doorn</dc:creator>
  <dc:description/>
  <dc:language>en-US</dc:language>
  <cp:lastModifiedBy>K. van Doorn</cp:lastModifiedBy>
  <dcterms:modified xsi:type="dcterms:W3CDTF">2003-05-15T08:30:00Z</dcterms:modified>
  <cp:revision>2</cp:revision>
  <dc:subject/>
  <dc:title>Fiche 1: Mededeling benchmarks onderwijs</dc:title>
</cp:coreProperties>
</file>