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2: Richtlijn gegevens passagi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Initiatief van het Koninkrijk Spanje met het oog op de aanname van de richtlijn van de Raad betreffende de verplichting voor vervoerders om de gegevens van vervoerde personen door te 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5 maart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7161/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n.v.t., gepubliceerd in PbEG 2003/C 82/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 i.o.m. BZ, V&amp;W, DEF, FIN,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Grenzen, Strategisch Comité voor Asiel en Migratie (SCIFA),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et het oog op een doeltreffende bestrijding van de illegale immigratie strekt het Spaanse initiatief voor deze richtlijn ertoe vervoerders die buitenlandse onderdanen naar het grondgebied van de lidstaten vervoeren te verplichten informatie over de te vervoeren personen door te geven aan de autoriteiten belast met grenscontroles. Op grond van de richtlijn zouden de lidstaten vervoerders voorts dienen te verplichten om bij te houden en te melden welke vreemdelingen niet terugkeren of doorreizen op de op het reisbiljet vermelde datum. De lidstaten dienen niet-naleving van deze verplichtingen te sanction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EG-verdrag, m.n. artikel 62, lid 2, onder a), en artikel 63, lid 3, onder 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besluitvorming met eenparigheid – adviesprocedure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Twijfelachtig. De subsidiariteitvraag wordt in voorliggend initiatief niet specifiek besproken. Onvoldoende wordt aangetoond dat de doelstelling van het overwogen optreden niet voldoende door de lidstaten zelf kan worden verwezenlij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Onvoldoende komt naar voren welk duidelijk voordeel dit optreden met zich brengt. Het nagestreefde doel staat niet in verhouding tot de in te zetten middelen. Het doel wordt  nauwelijks tot niet bereikt met de voorgestelde middelen (verplichtingen vervoerders, sanctiesvervoerders, gegevensverwerking door nationale autoriteiten, gegevensverwerking van passagiers). De ingezette middelen zijn dus niet proportione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alsnog lijkt dit initiatief te leiden tot een lastenverzwaring voor de overheid (KMar) maar mogelijk ook tot een lastenverlichting (IND). Het voorstel lijkt mogelijk te leiden tot een administratieve lastenverzwaring voor de vervoerders. Bezien zal worden in hoeverre genoemde eventuele consequenties kunnen worden opgevangen binnen de begroting van Justi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Dient nog te worden be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spacing w:val="-2"/>
        </w:rPr>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belang bij een doeltreffende bestrijding van illegale immigratie en zal voorstellen die daaraan kunnen bijdragen ondersteunen. Het valt echter zeer te betwijfelen of het initiatief en de daarin opgenomen maatregelen daadwerkelijk bijdragen aan het realiseren van deze doelstelling. Daar komt bij dat de timing van de ontwerp-richtlijn voor Nederland ongelukkig is omdat de sector gevraagd is zelf met voorstellen op dit gebied te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23:00Z</dcterms:created>
  <dc:creator>Beheer</dc:creator>
  <dc:description/>
  <dc:language>en-US</dc:language>
  <cp:lastModifiedBy>Beheer</cp:lastModifiedBy>
  <cp:lastPrinted>2003-06-25T09:24:00Z</cp:lastPrinted>
  <dcterms:modified xsi:type="dcterms:W3CDTF">2003-06-25T07:24:00Z</dcterms:modified>
  <cp:revision>1</cp:revision>
  <dc:subject/>
  <dc:title>Fiche 2: Richtlijn gegevens passagiers </dc:title>
</cp:coreProperties>
</file>