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Verordening controle uitvoer ‘dual use’ goe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tot wijziging en tot bijwerking van Verordening (EG) nr. 1334/2000 tot instelling van een communautaire regeling voor controle op de uitvoer van producten en technologie voor tweeërlei gebrui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Datum Raadsdocument:</w:t>
      </w:r>
      <w:r>
        <w:rPr/>
        <w:t xml:space="preserve"> </w:t>
        <w:tab/>
        <w:t>16 dec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5657/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73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 xml:space="preserve">EZ i.o.m. BZ, FIN, BZ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Dual-use" Raadswerkgroep, Coreper, RAZE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e verordening wordt een aantal wijzigingen opgenomen die in de jaren 2001 en 2002 zijn overeengekomen in de internationale exportcontroleregimes in relatie tot conventionele wapens (Wassenaar arrangement) en massavernietigingswapens (Australiëgroep en Missile Technology Control Regime). Naast een uitbreiding van de controle op een aantal goederen die o.a. een risico vormen op het gebied van terrorisme is voor een aantal andere (in Nederland) geproduceerde goederen de controle versoepeld. De wijzigingen betreffen Bijlage I, de lijst van gecontroleerde goederen, Bijlage II, de Europese Algemene Vergunning en Bijlage IV, de lijst van goederen die zijn uitgesloten van de Europese Algemene vergun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zien het grote aantal wijzigingen zal een geheel herziene Bijlage I worden gepubliceerd.</w:t>
      </w:r>
    </w:p>
    <w:p>
      <w:pPr>
        <w:pStyle w:val="Normal"/>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met name art. 133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sluitvorming vindt binnen de raadswerkgroep met unanimiteit plaat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sluitvorming in de raad met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mitologi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Subsidiariteit, Proportionaliteit, deregul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u w:val="single"/>
        </w:rPr>
        <w:t>Subsidiariteit/Proportionaliteit</w:t>
      </w:r>
      <w:r>
        <w:rPr/>
        <w:t>: positief, het betreft een exclusieve communautaire bevoegd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Deregulering</w:t>
      </w:r>
      <w:r>
        <w:rPr>
          <w:i/>
        </w:rPr>
        <w:t>:</w:t>
      </w:r>
      <w:r>
        <w:rPr/>
        <w:t xml:space="preserve">  geringe vermindering administratieve la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kan akkoord gaan met de inhoud van het voorstel. De belangen liggen op het terrein van de buitenlandse politiek (het tegengaan van de proliferatie van massavernietigingswapens en de beperking van conventionele bewapening in spanningsgebieden) en van de handelspolitiek (eenvormige controle aan buitengrenzen Unie, zo min mogelijke verstoring van handel en zo laag mogelijke administratieve lasten). Naast een uitbreiding van de controle op een aantal goederen die o.a. een risico vormen op het gebied van terrorisme is voor een aantal andere </w:t>
        <w:noBreakHyphen/>
        <w:t>ook in Nederland geproduceerde goederen</w:t>
        <w:noBreakHyphen/>
        <w:t xml:space="preserve"> de controle versoepeld. Extra administratieve lasten worden niet voor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i/>
        </w:rPr>
        <w:t>Rol EP in de besluitvormingsprocedure</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29:00Z</dcterms:created>
  <dc:creator>Gebruiker</dc:creator>
  <dc:description/>
  <dc:language>en-US</dc:language>
  <cp:lastModifiedBy>Gebruiker</cp:lastModifiedBy>
  <dcterms:modified xsi:type="dcterms:W3CDTF">2003-06-27T12:30:00Z</dcterms:modified>
  <cp:revision>1</cp:revision>
  <dc:subject/>
  <dc:title>Fiche 3: Verordening controle uitvoer ‘dual use’ goederen</dc:title>
</cp:coreProperties>
</file>