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2: Richtlijn bestrijding MK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 xml:space="preserve">Voorstel voor een richtlijn van de raad tot vaststelling van communautaire maatregelen voor de bestrijding van mond- en klauwzeer en tot wijziging van Richtlijn 92/46/EE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9 december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5831/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2)736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LNV i.o.m. VWS,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Werkgroep veterinaire experts, Landbouw- en VisserijRaad, Voortgangsrapportage in LBR van april 2003, Politiek debat in LBR mei 2003 over het 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geen nieuwe consequenties t.o.v. de bestaande meerjarenbegroting 2004-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gaat om een geheel nieuwe richtlijn voor de bestrijding van MKZ.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Met het voorstel worden nieuwe bepalingen vastgesteld inzake minimummaatregelen om beter voorbereid te zijn op een eventuele MKZ-uitbraak. Deze zijn gericht op het zo snel mogelijk bestrijden vanelke uitbraak, zo nodig aan de hand van noodvaccinatie, en om de nadelige effecten voor de productie en het handelsverkeer van levende dieren en producten van dierlijke oorsprong te beperken. Preventieve vaccinatie blijft nog steeds verbo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Uit de ervaring met klassieke varkenspest en de MKZ-uitbraken in 2001 (VK, Nederland, Ierland en Frankrijk) is gebleken dat de bij richtlijn 85/511/EEG vastgestelde maatregelen onvolledig zijn. Een aantal van de tot nu toe vastgestelde maatregelen voor de bestrijding van MKZ moet worden gewijzigd om rekening te houden met de meest recente wetenschappelijke ontwikkelingen op dit gebied, met name op het gebied van de bestrijding van belangrijke besmettelijke ziektes en op het gebied van laboratoriumdiagnose en vaccinering . Het huidige ziektebestrijdingsbeleid is nu nog volledig gebaseerd op het ruimen ("stamping out") van besmette en verdachte dieren. Dit heeft binnen verschillende lidstaten vele vragen opgeroepen op het vlak van ethiek en milieu en wordt maatschappelijk gezien steeds moeilijker geaccepte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het nieuwe voorstel wordt de mogelijkheid geopend dat alle gevaccineerde dieren in leven kunnen worden gelaten en dat producten van die dieren op de markt kunnen worden gebracht. De Europese Commissie stelt wachttijden voor, op basis van OIE-richtsnoeren, voor herstel van de exportstatus van de door MKZ getroffen lidstaat of een deelgebied daarv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maximaal 3 maanden bij “stamping out” danwel  noodvaccinatie in combinatie met rui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 maximaal 6 maanden bij noodvaccinatie in combinatie met de dieren laten le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Bij een uitbraak van MKZ in een lidstaat zullen derde landen een invoerverbod instellen voor MKZ-gevoelige dieren en de producten van deze dieren uit in ieder geval de lidstaat, maar soms ook uit verschillende of zelfs alle lidstaten. De reden hiervoor is de angst om het MKZ-virus via levende dieren en dierlijke producten in een land binnen te krijgen. In het voorstel zijn lidstaten zelf vrij om te kiezen of ze tot noodvaccinatie willen overgaan (met het laten leven van dieren) of toch alle besmette en verdachte dieren willen doden. In de huidige richtlijn is dit laatste verplicht. Of derde landen zich na beëindiging van de uitbraak de OIE-richtsnoeren, zoals hierboven beschreven, zullen respecteren en welke lidstaten er dan bij betrokken zullen zijn is niet op voorhand duidelij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Rechtsbasis van het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rtikel 37 EG-verdrag (gekwalificeerde meerderheidsbesluitsbesluitvorm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spacing w:val="-2"/>
        </w:rPr>
        <w:t>Comitologie</w:t>
      </w:r>
      <w:r>
        <w:rPr>
          <w:spacing w:val="-2"/>
        </w:rPr>
        <w:t xml:space="preserve">: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Positief; het betreft een exclusieve bevoegdheid van de EG.</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 xml:space="preserve">Dierziektebestrijding houdt niet op bij grenzen van lidstaten en een bestrijding die in alle lidstaten gelijk is biedt alle lidstaten gelijke garanties. Bovendien is er sprake van een goede toepassing van het evenredigheidsbeginsel. Geharmoniseerde dierziektebestrijding is van belang zowel voor de interne EU-markt als de EU-handel met derde landen. Hierbij is het intact houden van de erkenning van de internationale OIE status “vrij van MKZ zonder vaccinatie” die aan alle lidstaten is toegekend zeer waardevo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Een nieuwe richtlijn, waarin de mogelijkheid wordt geboden om bij een uitbraak dieren in het kader van de bestrijding te vaccineren en te laten leven is van een groot belang voor Nederland. Zeker gezien de maatschappelijke weerstand die de maatregelen die Nederland heeft getroffen bij de vorige uitbraak hebben opgeroep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rt. 1 biedt de mogelijkheid om nationaal extra maatregelen vast te stellen voorzover die vallen binnen de werkingssfeer van het gebied van deze ontwerp-richtl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i/>
        </w:rPr>
        <w:t>Rol EP in de besluitvormingsprocedure</w:t>
      </w:r>
      <w:r>
        <w:rPr/>
        <w:t>: raadpleging</w:t>
      </w:r>
    </w:p>
    <w:p>
      <w:pPr>
        <w:pStyle w:val="Normal"/>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21:00Z</dcterms:created>
  <dc:creator>Gebruiker</dc:creator>
  <dc:description/>
  <dc:language>en-US</dc:language>
  <cp:lastModifiedBy>Gebruiker</cp:lastModifiedBy>
  <dcterms:modified xsi:type="dcterms:W3CDTF">2003-06-27T12:21:00Z</dcterms:modified>
  <cp:revision>2</cp:revision>
  <dc:subject/>
  <dc:title>Fiche 12: Richtlijn bestrijding MKZ</dc:title>
</cp:coreProperties>
</file>