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7: Mededeling beperking teruggooi v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de Raad en het Europees Parlement betreffende een actieplan van de Gemeenschap om de teruggooi van vis te beper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27 november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14886/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2) 656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LNV i.o.m. VROM,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Raadswerkgroep Visserij Intern, Landbouw- en Visserij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Commissie dient gevraagd te worden de financiële gevolgen van uit de mededeling voortvloeiende voorstellen exact aan te geven. Eventuele financiële gevolgen moeten gedragen worden binnen de bestaande EU-budget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mededeling betreft een actieplan m.b.t. de problematiek van teruggooi van vis (zgn discards). Teruggooi van vis door vissers vindt plaats uit wettelijke overwegingen (in een aantal situaties is het teruggooien juridisch verplicht: te kleine vissen mogen bijvoorbeeld niet worden aangeland, idem voor vis waarvoor geen quotum is) en/of om economische redenen (commercieel beperkte waarde van bepaalde vis). Discards hebben gevolgen voor de reproductie en ontwikkeling van het bestand. Bovendien heeft de onbekendheid met de omvang van discards gevolgen voor de betrouwbaarheid van de bestandsschatt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mededeling beschrijft in detail de geschatte omvang en oorzaken van het probleem, de gevolgen daarvan en de mogelijkheden voor vermindering van de discards. Tevens is een tijdschema voor concrete acties opgen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Commissie signaleert diverse mogelijkheden voor beperking van de discards: algemene verbetering van de visstand, vrijwillig verlaten van visgronden, valorisatie van laagwaardige vis, vermindering van de met TAC’s of quota verbonden teruggooi, proefprojecten met betere vangsttechnieken, bewaking van teruggooipercentages, een aantal technische verbeteringen (zoals structuur van netten, wijziging van minimumaanvoermaten en van maaswijdten, tijdelijke sluiting van gebieden) en instelling van een teruggooiverbo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mededeling voorziet voor de meeste initiatieven concrete acties (studies, onderzoeken, overleg met belanghebbenden, voorstellen, etc) in 2003. Met name maaswijdtevergroting en een voorstel voor een teruggooiverbod zijn voorzien voor de daarop volgende ja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mitologie:</w:t>
      </w:r>
      <w:r>
        <w:rPr/>
        <w:t xml:space="preserve"> n.v.t.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hecht aan het terugdringen van de discards. Vermindering van de teruggooi zal niet alleen positieve invloed hebben op de visbestanden, maar ook leiden tot minder verspilling en optimaal gebruik van vangsten. Ook de kwaliteit van de bestandsschattingen kan verbeterd worden. Vermindering van discards kan volgens Nederland bijdragen aan een duurzame, verantwoorde visserij. Nederland ziet in de mededeling diverse mogelijkheden voor concrete acties om de teruggooi van vis te vermind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en; het betreft een mededeling die het EP tevens ter informatie is toegeg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13:00Z</dcterms:created>
  <dc:creator>Gebruiker</dc:creator>
  <dc:description/>
  <dc:language>en-US</dc:language>
  <cp:lastModifiedBy>Gebruiker</cp:lastModifiedBy>
  <dcterms:modified xsi:type="dcterms:W3CDTF">2003-06-27T12:13:00Z</dcterms:modified>
  <cp:revision>1</cp:revision>
  <dc:subject/>
  <dc:title>Fiche 7: Mededeling beperking teruggooi vis</dc:title>
</cp:coreProperties>
</file>