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6: Visserij-overeenkomsten met derde lan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Mededeling van de Commissie over een geïntegreerd kader voor partnerschapsovereenkomsten op visserijgebied met derde lan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 xml:space="preserve">: </w:t>
        <w:tab/>
        <w:t>8 januari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 xml:space="preserve">15243/02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Commissiedocument</w:t>
      </w:r>
      <w:r>
        <w:rPr/>
        <w:t xml:space="preserve">: </w:t>
        <w:tab/>
        <w:t>COM(2002)637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e ministerie</w:t>
      </w:r>
      <w:r>
        <w:rPr/>
        <w:t xml:space="preserve">: </w:t>
        <w:tab/>
        <w:t>LNV i.o.m. BZ, BZ/OS, FI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  Raadswerkgroep Extern Visserijbeleid, Landbouw/Visserij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EG-begroting in EURO (per jaar)</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In de mededeling wordt voorgesteld om bij de visserijovereenkomsten te komen tot een geleidelijke verschuiving van toegangsovereenkomsten naar partnerschapsovereenkomsten. De specifieke doelstellingen van het gemeenschappelijk visserijbeleid en het ontwikkelingsbeleid zouden gezamenlijk moeten bijdragen aan de algemene doelstelling: een duurzame ontwikkeling van de visserij. Tevens moeten zij in overeenstemming zijn met het coherentiebeginsel. Ten aanzien van de financiële bijdrage (het bedrag dat de EU betaalt aan het betreffende partnerland) zal een duidelijk onderscheid worden gemaakt tussen de bijdrage in ruil voor visserijmogelijkheden en de bijdrage voor acties in het kader van het partnerschap met het betrokken derde land. Hierbij is het streven dat de private sector meer verantwoordelijkheid voor de financiële bijdrage zal moeten nemen. In de mededeling wordt daarom geconstateerd dat de bijdrage niet kan worden beschouwd als een subsidie aan de Europese vissers. De bestaansredenen voor dergelijke verbintenissen van de Gemeenschap worden gezocht in het feit dat wanneer er geen initiatieven op EU-niveau worden ontplooid er een geleidelijke inkrimping van de communautaire vloot zal plaatsvinden. Om de toekomst op de lange termijn van de activiteiten van de vloot voor de verre visserij te garanderen, moeten verbintenissen worden aangegaan ten aanzien van de duurzame exploitatie van de visserijhulpbronnen en de integratie van milieubescherming. </w:t>
      </w:r>
    </w:p>
    <w:p>
      <w:pPr>
        <w:pStyle w:val="Plattetekstinspringen2"/>
        <w:spacing w:lineRule="exact" w:line="280"/>
        <w:rPr/>
      </w:pPr>
      <w:r>
        <w:rPr/>
        <w: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Rechtsbasis van het voorstel: </w:t>
      </w:r>
      <w:r>
        <w:rPr/>
        <w:t>n.v.t.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spacing w:val="-2"/>
        </w:rPr>
        <w:t>Comitologie</w:t>
      </w:r>
      <w:r>
        <w:rPr>
          <w:spacing w:val="-2"/>
        </w:rPr>
        <w:t xml:space="preserve">: </w:t>
      </w:r>
      <w:r>
        <w:rPr/>
        <w:t>n.v.t.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Subsidiariteit, proportionaliteit, deregulering</w:t>
      </w:r>
      <w:r>
        <w:rPr/>
        <w:t>: n.v.t.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ederland heeft aanzienlijke visserijbelangen in Mauritanië (het land met veruit het belangrijkste EU-visserijakkoord) en mogelijk later dit jaar in beperkte mate in Angola.</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Het Nederlandse standpunt ten aanzien van deze overeenkomsten is steeds geweest dat duurzaam vissen op een realistische wijze moet worden nagestreefd. Dat betekent in concreto in de eerste plaats de inzet van middelen voor bestandsonderzoek en de instelling van een Wetenschappelijk Comité dat een advies geeft over de mogelijke vangstvolume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In de tweede plaats is coherentie met het ontwikkelingsbeleid prioritair. De invulling daarvan betreft met name het rekening houden met de rechten en de ontwikkeling van de locale visserij en het streven naar positieve effecten van de EU-visserij op de lokale econom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Consequenties voor nationale regelgeving/beleid c.q. decentrale overheden (betrokkenheid IPO/VNG)  </w:t>
      </w:r>
      <w:r>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ol EP in de besluitvormingsprocedure</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geen; het betreft een mededeling die het EP tevens ter informatie toegaa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2">
    <w:name w:val="Platte tekst inspringen 2"/>
    <w:basedOn w:val="Normal"/>
    <w:qFormat/>
    <w:pPr>
      <w:spacing w:lineRule="atLeast" w:line="280"/>
      <w:ind w:left="3686" w:hanging="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2:13:00Z</dcterms:created>
  <dc:creator>Gebruiker</dc:creator>
  <dc:description/>
  <dc:language>en-US</dc:language>
  <cp:lastModifiedBy>Gebruiker</cp:lastModifiedBy>
  <dcterms:modified xsi:type="dcterms:W3CDTF">2003-06-27T12:13:00Z</dcterms:modified>
  <cp:revision>1</cp:revision>
  <dc:subject/>
  <dc:title>Fiche 6: Visserij-overeenkomsten met derde landen</dc:title>
</cp:coreProperties>
</file>