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1: Mededeling milieu-samenwerking na Kiev</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Titel: </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aan de Raad en het Europees Parlement betreffende Pan-europese samenwerking op milieugebied na de conferentie van Kiev in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11 februar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6268/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3)62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r>
      <w:r>
        <w:rPr/>
        <w:t xml:space="preserve">: </w:t>
        <w:tab/>
        <w:t>VROM i.o.m. BZ, LNV, V&amp;W, 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Behandelingstraject in Brussel: </w:t>
      </w:r>
      <w:r>
        <w:rPr/>
        <w:t>Raadswerkgroep Milieu, Milieu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en; financiering vindt plaats binnen de budgetruimte van de hulpprogramma’s als TACIS, DABLAS en CARD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Onder coördinatie van de Economische Commissie voor Europa van de Verenigde Naties (VN-ECE) vindt van 21-23 mei 2003 de 5e Ministeriële Conferentie ‘</w:t>
      </w:r>
      <w:r>
        <w:rPr>
          <w:i/>
        </w:rPr>
        <w:t>Environment for Europe’</w:t>
      </w:r>
      <w:r>
        <w:rPr/>
        <w:t xml:space="preserve"> plaats te Kiev. In dit ‘</w:t>
      </w:r>
      <w:r>
        <w:rPr>
          <w:i/>
        </w:rPr>
        <w:t>Environment for Europe’</w:t>
      </w:r>
      <w:r>
        <w:rPr/>
        <w:t>-proces wordt op milieugebied samengewerkt op Europees niveau. Deze samenwerking richt zich met name op verbetering van het milieu in de landen van Midden- en Oost-Europa (LMOE) en de Nieuwe Onafhankelijke Staten (NOS). Met het vooruitzicht van de toetreding van de kandidaat-lidstaten in 2004 is de focus van het VN-ECE programma ‘</w:t>
      </w:r>
      <w:r>
        <w:rPr>
          <w:i/>
        </w:rPr>
        <w:t>Environment for Europe’</w:t>
      </w:r>
      <w:r>
        <w:rPr/>
        <w:t xml:space="preserve"> al enige tijd bezig zich oostwaarts te verplaatsen. De nadruk voor hulp zal naar verwachting op de kleinere landen van de voormalige Sovjet-Unie komen te liggen, aangezien (a) de Balkan in het kader van het Stabiliteitspact en vanuit de Europese Unie toenemende aandacht krijgt en (b) samenwerking met Rusland een eigen dynamiek k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onderhavige mededeling beschrijft hoe volgens de Commissie de samenwerking op milieugebied tussen de uitgebreide EU en de buurlanden in de komende jaren moet worden opgevat. De mededeling moet een bijdrage leveren aan de discussie op de Kiev-conferentie over die samenwerking en de toekomst van het ‘</w:t>
      </w:r>
      <w:r>
        <w:rPr>
          <w:i/>
        </w:rPr>
        <w:t>Environment for Europe’</w:t>
      </w:r>
      <w:r>
        <w:rPr/>
        <w:t xml:space="preserve">-proce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nadruk bij toekomstige samenwerking zal liggen op convergentie van milieubeleid en –wetgeving met EU-regelgeving, de uitvoering van internationale milieuverdragen en de afspraken van de World Summit on Sustainable Development (Johannesburg 2002). De mededeling gaat uit van verschillende subregio’s , te we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1. kandidaat-lidstaten, inclusief Bulgarije, Roemenië en Turkij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2. Westelijke Balk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3. Westelijke NOS en Kaukasu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4. NOS Centraal-Azië;</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Voor wat betreft de 10 lidstaten die in 2004 toetreden zal de Commissie de omzetting en tenuitvoerlegging van milieuwetgeving van de Unie verder steunen. Na toetreding zal de samenwerking met deze landen worden voortgezet in het kader van de EU-instellingen. Bij het toezicht op de implementatie en toepassing van milieuwetgeving, zal bijzondere aandacht worden besteed aan de overgangsregelingen die voor een beperkt aantal EU-richtlijnen zijn vastgesteld. Voor Bulgarije en Roemenië blijft het activiteitenprogramma voor kandidaatlidstaten in de pretoetredingsfase gelden. Het voornaamste instrument voor samenwerking met Turkije is het partnerschap voor toetred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samenwerking met de Westelijke Balkan is vooral gericht op toenadering met de EU en harmonisatie van wetgeving. Dit wordt gerealiseerd door middel van stabilisatie- en associatie overeenkomsten. Daarnaast bestaat er met deze landen ook een vrij intensieve samenwerking in het kader van het Stabiliteitspact voor Zuid-Oost Europa dat in 1999 is opgezet en tot doel heeft vrede, stabiliteit en economische ontwikkeling in de regio te brengen. Milieu vormt een belangrijk aandachtsgebied in dit programm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Met betrekking tot de verder oostwaarts gelegen landen wordt gedacht aan samenwerking op milieugebied door middel van de partnerschaps- en samenwerkingsovereenkomsten die voor deze landen al van kracht zijn. Daarnaast zal aan die samenwerking nog een extra impuls worden gegeven door twee partnerschappen waarbij de NOS zijn betrokken en die in Johannesburg met steun van de EU zijn opgezet, te weten het pan-Europese Oost-Westpartnerschap voor duurzame ontwikkeling en het Strategisch partnerschap inzake water voor duurzame ontwikkeling. V.w.b. de NOS in Centraal-Azië geldt nog dat de samenwerking ook gericht is op het bevorderen van democratie, veiligheid en conflictpreventie.</w:t>
      </w:r>
    </w:p>
    <w:p>
      <w:pPr>
        <w:pStyle w:val="Normal"/>
        <w:tabs>
          <w:tab w:val="clear" w:pos="708"/>
          <w:tab w:val="left" w:pos="-960" w:leader="none"/>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uppressAutoHyphens w:val="true"/>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w:t>
      </w:r>
      <w:r>
        <w:rPr>
          <w:lang w:val="fr-FR"/>
        </w:rPr>
        <w:t>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fr-FR"/>
        </w:rPr>
      </w:pPr>
      <w:r>
        <w:rPr>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lang w:val="fr-FR"/>
        </w:rPr>
        <w:t xml:space="preserve">Comitologie: </w:t>
      </w:r>
      <w:r>
        <w:rPr/>
        <w:t>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inzet van Nederland is om grensoverschrijdende milieuvervuiling tegen te gaan. Deze vervuiling ontstaat via lucht, water, maar ook bijvoorbeeld door grensoverschrijdend vervoer van afvalstoffen. Tevens moet hierbij gedacht worden aan de grensoverschrijdende effecten van industriële en mogelijk nucleaire ongevallen. Daarnaast wil Nederland zich inzetten voor de verbetering van het milieu in de gebieden grenzend aan de uitbreidende Europese Unie, opdat de gezondheid van aldaar wonenden minder te lijden heeft van de milieuomstandigheden dan nu het geval 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dit kader hecht Nederland aan actie op pan-Europees niveau ter uitvoering van de afspraken van de </w:t>
      </w:r>
      <w:r>
        <w:rPr>
          <w:i/>
        </w:rPr>
        <w:t>World Summit on Sustainable Development</w:t>
      </w:r>
      <w:r>
        <w:rPr/>
        <w:t xml:space="preserve"> (Johannesburg 2002) en aan uitvoering van de internationale milieuverdragen die in VN-ECE-kader tot stand gekomen zijn. Derhalve is Nederland verheugd dat de Commissie tegen de achtergrond van het ‘</w:t>
      </w:r>
      <w:r>
        <w:rPr>
          <w:i/>
        </w:rPr>
        <w:t>Environment for Europe’</w:t>
      </w:r>
      <w:r>
        <w:rPr/>
        <w:t>-proces met deze mededeling is</w:t>
      </w:r>
      <w:r>
        <w:rPr>
          <w:b/>
        </w:rPr>
        <w:t xml:space="preserve"> </w:t>
      </w:r>
      <w:r>
        <w:rPr/>
        <w:t>gekomen. Milieusamenwerking met de verder weg gelegen landen in Oost- en Zuid-Oost-Europa en Centraal-Azië kan veelal beter in multilateraal (EU- en VN-ECE-) kader worden georganiseerd dan bilateraal direct vanuit Nederland. Dit wordt vooral ingegeven vanuit overwegingen van efficiëntie. Voor Nederland is voorts van belang dat ‘</w:t>
      </w:r>
      <w:r>
        <w:rPr>
          <w:i/>
        </w:rPr>
        <w:t>Environment for Europe’</w:t>
      </w:r>
      <w:r>
        <w:rPr/>
        <w:t xml:space="preserve"> tot nu toe ook het ministeriële kader vormde voor de pan-Europese Biologische- en Landschapsbiodiversiteitsstrategie (PEBLE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en; het betreft een mededeling die het EP tevens ter informatie is toegegaa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1:03:00Z</dcterms:created>
  <dc:creator>Gebruiker</dc:creator>
  <dc:description/>
  <dc:language>en-US</dc:language>
  <cp:lastModifiedBy>Gebruiker</cp:lastModifiedBy>
  <dcterms:modified xsi:type="dcterms:W3CDTF">2003-06-27T11:04:00Z</dcterms:modified>
  <cp:revision>1</cp:revision>
  <dc:subject/>
  <dc:title>Fiche 1: Mededeling milieu-samenwerking na Kiev</dc:title>
</cp:coreProperties>
</file>