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Fiche 8: Richtlijn bescherming voetgang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ind w:left="340" w:hanging="0"/>
        <w:jc w:val="both"/>
        <w:rPr/>
      </w:pPr>
      <w:r>
        <w:rPr>
          <w:b/>
        </w:rPr>
        <w:t xml:space="preserve">Voorstel voor een richtlijn van het Europees Parlement en de Raad betreffende de bescherming van voetgangers en andere kwetsbare weggebruikers bij een botsing met een motorvoertuig en houdende wijziging van Richtlijn 70/156/E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Datum Commissiedocument</w:t>
      </w:r>
      <w:r>
        <w:rPr/>
        <w:t xml:space="preserve">: </w:t>
        <w:tab/>
        <w:t>27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nummer Raadsdocument:</w:t>
        <w:tab/>
      </w:r>
      <w:r>
        <w:rPr/>
        <w:t>684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nr. Commissiedocument</w:t>
      </w:r>
      <w:r>
        <w:rPr/>
        <w:t xml:space="preserve">: </w:t>
        <w:tab/>
        <w:t>COM(2003)6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Eerstverantwoordelijke ministerie</w:t>
      </w:r>
      <w:r>
        <w:rPr/>
        <w:t xml:space="preserve">: </w:t>
        <w:tab/>
        <w:t>V&amp;W i.o.m.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 xml:space="preserve">Raadswerkgroep Interne Markt, Industrie en Onderzoek; Concurrentiekracht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Het voorstel bevat voorschriften voor de constructie van motorvoertuigen teneinde de bescherming van voetgangers en andere weggebruikers te verbeteren en zo de ernst van de verwondingen bij een botsing met een motorvoertuig te reduceren. De voorkant van motorvoertuigen zal zo moeten worden gebouwd dat bij een botsing met een snelheid tot 40 km/u bepaalde grenswaarden niet worden oversch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Het voorstel biedt een formeel kader voor de relevante delen van een verbintenis die door de industrie is aangegaan en zorgt zo voor rechtszekerheid met betrekking tot de toepassing van maatregelen om de bescherming van voetgangers bij ongevallen met auto’s te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De voorgestelde maatregelen zijn van toepassing op personen- en bestelauto’s. Aangezien de bouw van personenauto’s onder de communautaire wetgeving valt in het kader van het EG-typegoedkeuringssysteem voor complete voertuigen, dat is ingesteld bij Richtlijn 70/156/EEG, als gewijzigd, zullen de voorgestelde voorschriften ook in dat systeem worden geïntegr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 xml:space="preserve">Aan de hand van een aantal testen zal worden vastgesteld of de motorvoertuigen (personen- en bestelauto’s) aan de voorgestelde grenswaarden voldoen. In een eerste fase, die op 1 oktober  2005 ingaat, moeten nieuwe voertuigtypes voldoen aan twee testen met betrekking tot de bescherming tegen hoofd- en beenletsels. Met ingang van 31 december 2012 mogen geen nieuwe voertuigen meer in het verkeer worden gebracht met een typegoedkeuring van voor 1 oktober 2005 als zij niet aan deze eisen vol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In een tweede fase, met ingang van 1 september 2010, zullen nieuwe voertuigtypes aan vier strengere testen worden onderworpen, namelijk twee voor hoofdletsels en twee voor beenletsels. Vijf jaar daarna zullen alle nieuwe voertuigen aan deze testvoorschriften moeten vol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Gezien de snelle technologische ontwikkeling op dit gebied voorziet dit voorstel in de mogelijkheid dat alternatieve maatregelen worden ontwikkeld voor de eisen die in het voorstel zijn vastgelegd. Vóór 1 juli 2004 zal een onderzoek worden verricht naar de haalbaarheid van de voorgestelde technische voorschriften voor de testen en met name van andere maatregelen die ten minste evenveel bescherming zouden kunnen bieden als de voorgestelde maatregelen. Mocht uit het haalbaarheidsonderzoek blijken dat de alternatieve maatregelen ten minste evenveel bescherming bieden, dan zal de Commissie relevante voorstellen doen om deze richtlijn te wijz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 xml:space="preserve">Behalve de maatregelen om het ontwerp van de voertuigfronten te verbeteren, hebben de federaties van autoproducenten zich er ook toe verbonden de volgende actieve en passieve veiligheidsmaatregelen te nemen met het oog op een betere bescherming van voetgangers en andere weggebruikers: </w:t>
      </w:r>
    </w:p>
    <w:p>
      <w:pPr>
        <w:pStyle w:val="Normal"/>
        <w:numPr>
          <w:ilvl w:val="0"/>
          <w:numId w:val="1"/>
        </w:numPr>
        <w:tabs>
          <w:tab w:val="clear" w:pos="708"/>
          <w:tab w:val="left" w:pos="0" w:leader="none"/>
          <w:tab w:val="left" w:pos="1361" w:leader="none"/>
          <w:tab w:val="left" w:pos="1701" w:leader="none"/>
          <w:tab w:val="left" w:pos="3402" w:leader="none"/>
        </w:tabs>
        <w:suppressAutoHyphens w:val="true"/>
        <w:jc w:val="both"/>
        <w:rPr/>
      </w:pPr>
      <w:r>
        <w:rPr/>
        <w:t>alle nieuwe motorvoertuigen vanaf 1 juli 2004 met een antiblokkeerremsysteem (ABS) uit te rusten;</w:t>
      </w:r>
    </w:p>
    <w:p>
      <w:pPr>
        <w:pStyle w:val="Normal"/>
        <w:numPr>
          <w:ilvl w:val="0"/>
          <w:numId w:val="1"/>
        </w:numPr>
        <w:tabs>
          <w:tab w:val="clear" w:pos="708"/>
          <w:tab w:val="left" w:pos="0" w:leader="none"/>
          <w:tab w:val="left" w:pos="1361" w:leader="none"/>
          <w:tab w:val="left" w:pos="1701" w:leader="none"/>
          <w:tab w:val="left" w:pos="3402" w:leader="none"/>
        </w:tabs>
        <w:suppressAutoHyphens w:val="true"/>
        <w:jc w:val="both"/>
        <w:rPr/>
      </w:pPr>
      <w:r>
        <w:rPr/>
        <w:t>geleidelijk aan elementen van informatie- en communicatietechnologie (ICT-elementen) in te voeren om de actieve veiligheid te verbeteren;</w:t>
      </w:r>
    </w:p>
    <w:p>
      <w:pPr>
        <w:pStyle w:val="Normal"/>
        <w:numPr>
          <w:ilvl w:val="0"/>
          <w:numId w:val="1"/>
        </w:numPr>
        <w:tabs>
          <w:tab w:val="clear" w:pos="708"/>
          <w:tab w:val="left" w:pos="0" w:leader="none"/>
          <w:tab w:val="left" w:pos="1361" w:leader="none"/>
          <w:tab w:val="left" w:pos="1701" w:leader="none"/>
          <w:tab w:val="left" w:pos="3402" w:leader="none"/>
        </w:tabs>
        <w:suppressAutoHyphens w:val="true"/>
        <w:jc w:val="both"/>
        <w:rPr/>
      </w:pPr>
      <w:r>
        <w:rPr/>
        <w:t>alle nieuwe motorvoertuigen vanaf 1 oktober 2003 met dagrijlicht (DRL) uit te rusten;</w:t>
      </w:r>
    </w:p>
    <w:p>
      <w:pPr>
        <w:pStyle w:val="Normal"/>
        <w:numPr>
          <w:ilvl w:val="0"/>
          <w:numId w:val="1"/>
        </w:numPr>
        <w:tabs>
          <w:tab w:val="clear" w:pos="708"/>
          <w:tab w:val="left" w:pos="0" w:leader="none"/>
          <w:tab w:val="left" w:pos="1361" w:leader="none"/>
          <w:tab w:val="left" w:pos="1701" w:leader="none"/>
          <w:tab w:val="left" w:pos="3402" w:leader="none"/>
        </w:tabs>
        <w:suppressAutoHyphens w:val="true"/>
        <w:jc w:val="both"/>
        <w:rPr/>
      </w:pPr>
      <w:r>
        <w:rPr/>
        <w:t>geen starre koeienvangers als standaarduitrusting op nieuwe motorvoertuigen te monteren en deze ook niet als aparte onderdelen te verk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Wat de invoering van DRL betreft heeft de Commissie, na raadpleging van de Raad en het Europees Parlement en gezien de bestaande verschillen tussen de nationale wetten over het gebruik van DRL, besloten de invoering ervan door de industrie niet aan te bevelen zolang er op communautair niveau geen geharmoniseerde benadering bestaat over het gebruik er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 xml:space="preserve">Wat het verbod op starre koeienvangers betreft is de Commissie voornemens een richtlijn voor te stellen met een testprocedure voor alle in de handel gebrachte koeienvangers en soortgelijke constructies (met inachtneming van het standpunt van de Raad en het Europees Parlement dat wetgeving niet alleen van toepassing zou zijn op de producenten van originele onderdelen, maar ook op de vrije </w:t>
      </w:r>
      <w:r>
        <w:rPr>
          <w:i/>
        </w:rPr>
        <w:t>aftermarke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De extra maatregelen (waaronder ABS- en ICT-elementen) worden momenteel uitgevoerd en worden afzonderlijk gecontrol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uppressAutoHyphens w:val="true"/>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Artikel 95 van het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 xml:space="preserve">Comitologi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u w:val="single"/>
        </w:rPr>
        <w:t>Subsidiariteit</w:t>
      </w:r>
      <w:r>
        <w:rPr/>
        <w:t>: positief. De voorgestelde maatregelen hebben hoofdzakelijk betrekking op de bouw van personenauto’s die via het EG-typegoedkeuringssysteem onder de communautaire wetgeving vallen. Deze maatregelen zullen daarmee dus ook deel uit maken van het EG-typegoedkeurings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 xml:space="preserve">Ten aanzien van de </w:t>
      </w:r>
      <w:r>
        <w:rPr>
          <w:u w:val="single"/>
        </w:rPr>
        <w:t>proportionaliteit</w:t>
      </w:r>
      <w:r>
        <w:rPr/>
        <w:t xml:space="preserve"> wordt het volgende opgemerkt. In de Gemeenschap worden jaarlijks bij verkeersongevallen maar liefst 8000 voetgangers en fietsers gedood en nog eens 300.000 gewond, voor het overgrote deel als gevolg van aanrijdingen met auto’s en bij relatief lage snelheden. Daarvan kan een aanzienlijk deel worden bespaard door uniforme maatregelen aan het voertuigfront. Als deze maatregelen in de ontwerpfase van het voertuig worden meegenomen zijn de meerkosten per voertuig gering en wegen ruimschoots op tegen de besparing die het gevolg zal zijn van de daling van het aantal slachtoffers. De beoordeling is derhal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 xml:space="preserve">Er is sprake van een algemeen Europees belang en daarmee ook van een Nederlands belang door de te verwachten verbetering van de verkeersveil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709" w:leader="none"/>
          <w:tab w:val="left" w:pos="1021" w:leader="none"/>
          <w:tab w:val="left" w:pos="1701" w:leader="none"/>
          <w:tab w:val="left" w:pos="3402" w:leader="none"/>
        </w:tabs>
        <w:suppressAutoHyphens w:val="true"/>
        <w:jc w:val="both"/>
        <w:rPr/>
      </w:pPr>
      <w:r>
        <w:rPr/>
        <w:t xml:space="preserve">Er is geen betrokkenheid van decentrale overheden. Implementatie vindt plaats door aanpassing van het Voertuigreglement, waarbij volstaan kan worden met verwijzing naar d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40"/>
        </w:tabs>
        <w:ind w:left="10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10:00Z</dcterms:created>
  <dc:creator>Gebruiker</dc:creator>
  <dc:description/>
  <dc:language>en-US</dc:language>
  <cp:lastModifiedBy>Gebruiker</cp:lastModifiedBy>
  <dcterms:modified xsi:type="dcterms:W3CDTF">2003-06-27T14:11:00Z</dcterms:modified>
  <cp:revision>1</cp:revision>
  <dc:subject/>
  <dc:title>Fiche 8: Richtlijn bescherming voetgangers</dc:title>
</cp:coreProperties>
</file>