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Westelijke Balk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ab/>
        <w:t>Mededeling van de Commissie: “De Westelijke Balkan en Europese Inte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85 dd. 21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EZ, FIN, SZW, JUST, VROM,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Westelijke Balkan / RAZEB / Balkantop 21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inds 1999 voert de EU via het Stabilisatie- en Associatieproces een specifiek beleid om de toenadering van de vijf landen van de Westelijke Balkan (Albanië, Bosnië-Herzegovina, Kroatië, Macedonië alsmede Servië en Montenegro) tot de EU te ondersteunen. De EU zet hiervoor een groot aantal instrumenten in. Zo worden met de landen Stabilisatie- en Associatieovereenkomsten gesloten als zij eenmaal aan een aantal politieke en economische criteria voldoen. De Unie heeft in 2000 eenzijdig haar markt geopend voor nagenoeg alle producten uit de regio. De landen uit de regio krijgen ruimhartige ondersteuning uit de communautaire begroting (CARDS programma met een enveloppe ad 4,65 miljard € over de periode 2000-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gelijkertijd stelt de EU een aantal voorwaarden aan de samenwerking (conditionaliteiten): o.m. regionale integratie, samenwerking met het Joegoslavië tribunaal, samenwerking bij bestrijding illegale migratie en crimi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le landen hebben de status van “potentiële kandidaat-lidstaat”. Na de toetreding van de nieuwe lidstaten in 2004 is de Westelijke Balkan een “witte vlek” in de uitgebreide Unie. Het is van belang dat de regio aansluiting houdt bij de rest van Europa. De Commissie stelt daarom in haar mededeling voor het Stabilisatie- en Associatieproces te verrijken met een aantal elementen. E.e.a. zou tijdens de Balkan Top daags na de ER van Thessaloniki aan de landen in de regio moeten worden aangebod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pstellen van jaarlijkse “</w:t>
      </w:r>
      <w:r>
        <w:rPr>
          <w:i/>
        </w:rPr>
        <w:t>European Integration Partnerships</w:t>
      </w:r>
      <w:r>
        <w:rPr/>
        <w:t>” (prioriteitstelling m.b.t. te nemen stappen om toenadering tot de EU te versnell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meer aandacht voor institutionele ondersteuning via inzet van Twinning en Technische Assistentie (TAIEX);</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aandacht voor versterking van </w:t>
      </w:r>
      <w:r>
        <w:rPr>
          <w:i/>
        </w:rPr>
        <w:t>Rule of Law</w:t>
      </w:r>
      <w:r>
        <w:rPr/>
        <w:t xml:space="preserve"> en samenwerking op het gebied van JBZ;</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eelname van de landen in de regio in bepaalde gemeenschapsprogramma’s (bijv. Erasmus, Socrate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ndersteuning voor economische ontwikkel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sterkte regionale samenwerk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ntensivering van de politieke dialoo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additionele financiële steun. </w:t>
      </w:r>
    </w:p>
    <w:p>
      <w:pPr>
        <w:pStyle w:val="TextBodyInden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De Commissie opent in de mededeling de mogelijkheid voor extra steun aan de regio. De Commissie heeft later kenbaar gemaakt in de periode 2004-2006 uit Categorie 4 per jaar M€ 71 additioneel aan de Westelijke Balkan te willen toekennen (optopping van het CARDS-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Nederlandse belangen en eerste algemene standpuntbepaling:</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Nederland onderschrijft het belang van toenadering van de Westelijke Balkan tot euro-atlantische structuren, en levert daartoe ook bilateraal een significante bijdrage (OS-programma, MATRA, PS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Met de Commissie meent Nederland dat de regio de aansluiting tot de EU niet moet missen. Zowel economisch als politiek heeft de Unie belangen in de regio. Tegelijkertijd meent Nederland dat de EU geen water in de wijn moet doen m.b.t. de naleving van de criteria van het Stabilisatie- en Associatieproces. Op tal van terreinen boekt de regio vooruitgang, maar het tempo van de hervormingen is traag. Met name bij de tenuitvoerlegging van bestaande afspraken (politiek, economisch, JBZ, regionale samenwerking) schieten veel landen tekort. De landen in de regio hebben </w:t>
      </w:r>
      <w:r>
        <w:rPr/>
        <w:t xml:space="preserve">het tempo van toenadering tot de EU zelf in de hand, d.m.v. tenuitvoerlegging van deze afspr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kan veel van de voorgestelde maatregelen van de Commissie onderschrijven. Een aantal instrumenten (bijv. Twinning en toegang tot gemeenschapsprogramma’s) heeft zijn nut bewezen in de huidige kandidaat-lidstaten. Nederland is dan ook voorstander om deze elementen uit de uitbreidingsmethodiek gaandeweg in de Westelijke Balkan te introduceren. De nieuwe lidstaten dienen in dit kader maximaal bij het Stabilisatie- en Associatieproces te worden betrokken. Zij beschikken over belangrijke ervaring met politieke en economische transitieproce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niet overtuigd dat extra geld de oplossing is voor de problemen in de regio en is bovendien niet overtuigd –gelet op de realisatiecijfers</w:t>
        <w:noBreakHyphen/>
        <w:t xml:space="preserve"> dat de landen voldoende absorptiecapaciteit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lang w:eastAsia="en-US"/>
        </w:rPr>
        <w:t>De jaarlijkse toewijzing van middelen voor de Westelijke Balkan uit Categorie 4 zal worden vastgesteld in het kader van de begroting. Hierbij geldt voor Nederland als uitgangspunt de verdeling over 7 jaar van het indicatieve bedrag uit de CARDS verordening (4,65 milja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1:00Z</dcterms:created>
  <dc:creator>Gebruiker</dc:creator>
  <dc:description/>
  <dc:language>en-US</dc:language>
  <cp:lastModifiedBy>Gebruiker</cp:lastModifiedBy>
  <dcterms:modified xsi:type="dcterms:W3CDTF">2003-08-08T12:31:00Z</dcterms:modified>
  <cp:revision>1</cp:revision>
  <dc:subject/>
  <dc:title>Fiche 2: Mededeling Westelijke Balkan</dc:title>
</cp:coreProperties>
</file>