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visserijbeh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Mededeling van de Commissie inzake verbetering van het wetenschappelijk en technisch advies ten behoeve van het communautair visserijbehe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3 april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812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2003)62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LNV i.o.m.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isserij intern,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Gemeenschappelijk Visserijbeleid (GVB) moet gebaseerd zijn op beter en tijdig wetenschappelijk advies om het beleid beter te funderen. Met het oog daarop moeten in de eerste plaats regionale wetenschappelijke organisaties hun rol als forum voor wetenschappelijke ontwikkelingen versterken en zal in de tweede plaats de Gemeenschap zelf wetenschappelijk advies moeten kunnen formuleren. De mededeling geeft een beschrijving van de huidige tekortkomingen en behoeften inzake het wetenschappelijk visserijadvies.Tevens worden voorstellen/suggesties gedaan voor verbeteringen. Deze komen voor de korte termijn neer op verbetering van de coördinatie en afstemming van advisering, alsmede versterking van de advisering door het Wetenschappelijk, Technisch en Economisch Comité voor de Visserij (WTECV). Voor de lange termijn stelt de Commissie voor om de Raad twee opties voor te leggen. Ten eerste versterking van de rol van ICES ( International Council for the Exploration of the Sea) door deze organisatie te belasten met het uitbrengen van advies over visserijvraagstukken die voor de Gemeenschap van bijzonder belang zijn. Een tweede optie betreft het ontwikkelen van voldoende capaciteit voor analyse en advies binne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 xml:space="preserve">Besluitvormingsprocedure en rol Europees Parlement: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betreft een mededeling. Voorstellen van de Commissie die voortvloeien uit de mededeling kunnen wel leiden tot consequenties voor de 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acht een goed functionerend GVB, gebaseerd op gefundeerde wetenschappelijke adviezen, noodzakelijk voor een duurzame exploitatie van aquatische ecosystemen. Nederland verwelkomt de mededeling in het kader van de hervorming van het GVB. Nederland deelt op hoofdlijnen de analyse van de Commissie over het functioneren van het huidige proces van wetenschappelijke advisering en de geschetste toekomstige ontwikkelingen. Ten aanzien van mogelijke verbeteringen worden door de Commissie interessante suggesties gedaan en opties gepresenteerd. Deze zullen zowel voor het visserijbeheer in de Gemeenschapswateren, als het beheer in de wateren buiten de Gemeenschap, op hun merites worden beoordeeld. Nederland kent bijzondere betekenis toe aan transparantie bij het totstandkomen van wetenschappelijke adviezen en aan een juiste timing van de adviseri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47:00Z</dcterms:created>
  <dc:creator>Gebruiker</dc:creator>
  <dc:description/>
  <dc:language>en-US</dc:language>
  <cp:lastModifiedBy>Gebruiker</cp:lastModifiedBy>
  <dcterms:modified xsi:type="dcterms:W3CDTF">2003-08-15T09:47:00Z</dcterms:modified>
  <cp:revision>1</cp:revision>
  <dc:subject/>
  <dc:title>Fiche 2: Mededeling visserijbeheer</dc:title>
</cp:coreProperties>
</file>