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1: Initiatief Griekenland minimumaanduidingen signalis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Initiatief van de Helleense Republiek met het oog op de aanneming van een beschikking van de Raad houdende vaststelling van de minimumaanduidingen voor signalisatie</w:t>
      </w:r>
      <w:r>
        <w:rPr>
          <w:b/>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r>
      <w:r>
        <w:rPr>
          <w:i/>
        </w:rPr>
        <w:t xml:space="preserve"> </w:t>
      </w:r>
      <w:r>
        <w:rPr/>
        <w:tab/>
        <w:t>13 mei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883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n.v.t. (lidstaatiniti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o.m. DEF,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erkgroep grenzen, Strategisch comité voor immigratie, grenzen en asiel,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bestaande aanduidingen die op de borden aan de buitengrensdoorlaatposten van de luchtgrenzen worden gebruikt om personen die het grondgebied van de lidstaten binnenkomen en/of verlaten van elkaar te scheiden</w:t>
      </w:r>
      <w:r>
        <w:rPr>
          <w:rStyle w:val="FootnoteCharacters"/>
          <w:rStyle w:val="FootnoteAnchor"/>
        </w:rPr>
        <w:footnoteReference w:id="2"/>
      </w:r>
      <w:r>
        <w:rPr/>
        <w:t xml:space="preserve"> moeten worden geactualiseerd. Reden is de Overeenkomst betreffende de Europese Economische Ruimte (EER) alsook de recent gesloten overeenkomst met Zwitserland over het vrije verkeer van perso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eenvormige wijze zal worden vastgesteld welke aanduidingen minimaal moeten worden gebruikt voor de nieuwe signalisatie. Indien lidstaten wensen te voorzien in aparte trajecten aan de land en zeebuitengrenzen zal dezelfde signalisatie worden gebrui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Artikel 62 lid 2 onder a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Raad: eenparigheid – EP: Advies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Subsidiariteits toets: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de beschikking is een rechtshandeling die voortbouwt op het Schengenacquis of is daaraan verbonden, zoals bedoeld in artikel 3 lid 2 van de toetredingsact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De beschikking geeft de minimumnormen voor de bebording aan, maar laat de lidstaten voldoende ruimte voor nationale beslu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1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aanpassen van de signalisatie aan de Schengen-buitengrenzen komt voort uit een recent gesloten akkoord met Zwitserland. Ten behoeve van een soepele afhandeling van personen die de Schengen buitengrenzen willen overschrijden kan het nuttig zijn aparte rijen te vormen voor EU- EER- Zwitserse onderdanen en voor andere ingezetenen. Hiervoor moet de tekst op de borden aan de grens worden aangepast. Tevens wordt met deze beschikking de mogelijkheid gecreëerd om het onderscheid dat nu nog bestaat tussen luchtgrens (wel verschillende rijen aan de grens) en zee- en landgrens (geen verschillende rijen aan de grens) op te heffen in die zin dat het in alle gevallen mogelijk wordt om verschillende rijen aan de grens te vor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an belang voor de uitvoering van de regel is dat deze niet dwingend is. Bij een laag aanbod van passagiers aan deze grenzen blijft de mogelijkheid bestaan om slechts één rij (alle nationaliteiten) te gebruiken. Dit is van belang voor een efficiënte inzet van grensbewakingspersoneel.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Style w:val="FootnoteCharacters"/>
        </w:rPr>
        <w:footnoteRef/>
      </w:r>
      <w:r>
        <w:rPr/>
        <w:t xml:space="preserve"> </w:t>
      </w:r>
      <w:r>
        <w:rPr/>
        <w:t>zoals vervat in Besluit SCH-Comex (94) 17. 4</w:t>
      </w:r>
      <w:r>
        <w:rPr>
          <w:vertAlign w:val="superscript"/>
        </w:rPr>
        <w:t>e</w:t>
      </w:r>
      <w:r>
        <w:rPr/>
        <w:t xml:space="preserve"> herz. van het Uitvoerend Comite van Schengen van 22 december 199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06:00Z</dcterms:created>
  <dc:creator>Gebruiker</dc:creator>
  <dc:description/>
  <dc:language>en-US</dc:language>
  <cp:lastModifiedBy>Gebruiker</cp:lastModifiedBy>
  <dcterms:modified xsi:type="dcterms:W3CDTF">2003-08-21T13:06:00Z</dcterms:modified>
  <cp:revision>1</cp:revision>
  <dc:subject/>
  <dc:title>Fiche 21: Initiatief Griekenland minimumaanduidingen signalisatie</dc:title>
</cp:coreProperties>
</file>