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1.2: Besluit actieprogramma onderwijs en opleid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Besluit tot instelling van een communautair actieprogramma ter bevordering van op Europees niveau actieve organisaties en ter ondersteuning van gerichte activiteiten op het gebied van onderwijs en opleid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5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051/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273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 xml:space="preserve">OCW i.o.m. FIN, SZW, JUST, EZ, VW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Onderwijscomité, Raad Onderwijs, Jeugd en Cultuu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Het voorstel is het gevolg van het nieuwe Financieel Reglement dat per 1 januari van dit jaar van kracht is. In dit Financieel Reglement wordt bepaald dat voor de besteding van middelen uit de EU-begroting een rechtsbasis nodig is (een zogenaamd basisbesluit), behalve in een aantal uitzonderingsgevallen. Subsidies die voorheen door de Commissie in het kader van de eigen administratieve uitgaven werden verleend vallen niet onder deze uitzonderingen waardoor de Commissie thans met voorstellen moet komen om deze rechtsbases te creë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oel van dit voorstel is een basisbesluit vast te stellen voor het verlenen van subsidies ter bevordering van op Europees niveau actieve organisaties en ter ondersteuning van gerichte activiteiten op het gebied van onderwijs en opleidingen gedurende een periode van vijf jaar (2004-2008).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verleent sinds een aantal jaren steun aan gerichte activiteiten op het gebied van onderwijs en opleidingen en aan organisaties die op Europees niveau op dit gebied actief zijn. Het gaat hierbij o.a. om activiteiten in het kader van het gedetailleerde werkprogramma en financiering van het EIPA in Maastricht, het Europa College te Brugge, het universitair instituut te Florence e.d. Deze steun had tot nu toe geen rechtsgrondslag. Onder het nieuwe Financieel Reglement is een rechtsgrondslag echter noodzakelijk om steun te kunnen verlenen. Met dit actieprogramma wil de Commissie deze noodzakelijke grondslag geven aan haar activitei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het programma worden drie acties onderscheiden: </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pPr>
      <w:r>
        <w:rPr/>
        <w:t>actie 1 richt zich op ondersteuning van een zevental gespecificeerde instellingen (o.a. Europa College, EIPA);</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pPr>
      <w:r>
        <w:rPr/>
        <w:t>actie 2 is bedoeld om overige Europese organisaties actief op het terrein van onderwijs en training te ondersteunen;</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pPr>
      <w:r>
        <w:rPr/>
        <w:t xml:space="preserve">actie 3 richt zich op ondersteuning van activiteiten op terrein van Hoger Onderwijs inzake Europese integratie (incl. de Jean Monnet-leerstoel), ondersteuning van activiteiten die bijdragen aan verwezenlijken van gemeenschappelijke doelstellingen op gebied van onderwijs en training en ondersteuning van training van rechters op gebied van Europees re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betreft hier een technische wijziging. Vergelijkbare programma’s zijn opgesteld voor o.a. Jeugd en Cultuur. Het programma is nadrukkelijk niet bedoeld om bestaande procedures te wijzigen en is volgens de Commissie op enkele punten na (zie hierna) budget-neutraal. Uitgangspunt vormen huidige budgetlijnen + een toename van 2% per jaar. Uitzondering hierop vormt het Europa College. Voor deze instelling wordt meer ruimte gereserveerd om kosten i.v.m. het ophouden van de Phare-gelden te kunnen dekken. Er is enige flexibiliteit in het voorstel aangebracht door het minimale en het maximale aandeel van verschillende acties in de begroting aan te g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art. 149 en 150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 gekwalificeerde meerderheid, EP: co-decisie</w:t>
      </w:r>
      <w:r>
        <w:rPr>
          <w:highlight w:val="yellow"/>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Positief; het betreft subsidies van de Commissie voor organisaties die bijdragen aan het bevorderen van de Europese dimensie van onderwijs en opleid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 het voorstel is nodig om een rechtsgrondslag te creëren voor de financiering van het actie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geplande bedragen zijn grotendeels gebaseerd op de toegewezen bedragen in het kader van de begroting van de EU voor het begrotingsjaar 2003. Er wordt in totaal een bedrag van € 129.620. 000 voorgesteld voor de periode 2004-2008.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 xml:space="preserve">Ten tijde van het vaststellen van het nieuwe Financieel Reglement hebben Raad, EP en Commissie de gezamenlijke intentie uitgesproken om voor het einde van 2004 een akkoord te bereiken over de nieuwe rechtsbases. In het kader van de begrotingsprocedure 2004 zullen Raad en EP naar alle waarschijnlijkheid uitspreken dat er uiterlijk eind oktober een positie van zowel Raad als EP moet liggen zodat ten tijde van de Ecofin (begrotings-) Raad in november een gezamenlijk politiek akkoord kan worden bereikt over deze rechtsbas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pacing w:val="-2"/>
        </w:rPr>
        <w:t xml:space="preserve">Daarnaast zal de Raad er naar streven dit specifiek voorstel op het terrein van onderwijs tijdens de </w:t>
      </w:r>
      <w:r>
        <w:rPr/>
        <w:t>Onderwijs, Jeugd en Cultuur</w:t>
      </w:r>
      <w:r>
        <w:rPr>
          <w:spacing w:val="-2"/>
        </w:rPr>
        <w:t xml:space="preserve"> </w:t>
      </w:r>
      <w:r>
        <w:rPr/>
        <w:t>Raad</w:t>
      </w:r>
      <w:r>
        <w:rPr>
          <w:spacing w:val="-2"/>
        </w:rPr>
        <w:t xml:space="preserve"> van 24/25 november goed te keuren, zodat de kredieten voor de verschillende subsidies ook in de begroting voor 2004 door Raad en EP kunnen worden opgenomen. Door het in één keer gezamenlijk bereiken van een akkoord, moet de gestelde termijn van uiterlijk eind 2004 haalbaar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rPr>
        <w:t>Nederlandse belangen en eerste algemene standpuntbepaling:</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pacing w:val="-2"/>
        </w:rPr>
        <w:t xml:space="preserve">Nederland is net als de Commissie van mening dat de bepalingen van het nieuwe Financieel Reglement ertoe leiden dat er rechtsbases moeten worden gecreëerd voor deze subsidies die voorheen rechtstreeks door de Commissie werden verleend. Voorts moeten de regelingen ten aanzien van het verlenen van subsidies zoals in ditzelfde Financieel Reglement vastgelegd volledig worden toegepast. </w:t>
      </w:r>
      <w:r>
        <w:rPr/>
        <w:t>Dit betekent onder andere dat er:</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behoudens uitzonderingen zoals voorzien in het Financieel Reglement, een publicatie moet plaatsvinden voor oproepen om voor een subsidie in aanmerking te kom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terugvorderingsbepalingen moeten worden opgenomen indien de subsidieontvanger niet voldoet aan de eisen die zijn verbonden aan het ontvangen van dergelijke subsidie;</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sprake moet zijn van een aflopende subsidiebedrag (degressief percentage) voor de betrokken subsidieontvanger, behalve de uitzonderingsbepalingen voor instellingen die met name genoemd worden, en </w:t>
      </w:r>
    </w:p>
    <w:p>
      <w:pPr>
        <w:pStyle w:val="Normal"/>
        <w:numPr>
          <w:ilvl w:val="0"/>
          <w:numId w:val="1"/>
        </w:numPr>
        <w:tabs>
          <w:tab w:val="clear" w:pos="708"/>
          <w:tab w:val="left" w:pos="0" w:leader="none"/>
          <w:tab w:val="left" w:pos="1361" w:leader="none"/>
          <w:tab w:val="left" w:pos="1701" w:leader="none"/>
          <w:tab w:val="left" w:pos="3402" w:leader="none"/>
        </w:tabs>
        <w:jc w:val="both"/>
        <w:rPr>
          <w:spacing w:val="-2"/>
        </w:rPr>
      </w:pPr>
      <w:r>
        <w:rPr/>
        <w:t>in beginsel sprake moet zijn van minimaal 20% eigen bijdrage van de subsidieontvanger aan het doel waarvoor subsidie wordt ontvangen.</w:t>
      </w:r>
    </w:p>
    <w:p>
      <w:pPr>
        <w:pStyle w:val="Normal"/>
        <w:jc w:val="both"/>
        <w:rPr>
          <w:spacing w:val="-2"/>
        </w:rPr>
      </w:pPr>
      <w:r>
        <w:rPr>
          <w:spacing w:val="-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31:00Z</dcterms:created>
  <dc:creator>Gebruiker</dc:creator>
  <dc:description/>
  <dc:language>en-US</dc:language>
  <cp:lastModifiedBy>Gebruiker</cp:lastModifiedBy>
  <dcterms:modified xsi:type="dcterms:W3CDTF">2003-09-26T13:31:00Z</dcterms:modified>
  <cp:revision>1</cp:revision>
  <dc:subject/>
  <dc:title>Fiche 1</dc:title>
</cp:coreProperties>
</file>