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3 Besluit actieprogramma Jeu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tot instelling van een communautair actieprogramma ter bevordering van organisaties die op Europees niveau actief zijn op het terrein van jeugdzaken – Voorstel van de Commissie aan de Raad e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6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18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7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 i.o.m. FIN, OCW, SZW, JUST, BZK,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Jeugd, Raad Onderwijs, Jeugdzaken en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ogenaamd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het onderhavige voorstel wordt beoogd een basisbesluit vast te stellen voor de toekenning van huishoudelijke subsidies aan op Europees niveau actieve organisaties op het terrein van jeugdzaken, voor een periode van drie jaar (2004-2006). De ondersteuning zal in de toekomst worden opgenomen in het programma dat de Commissie zal voorstellen als opvolging van het huidige programma Jeu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huishoudelijke subsidies worden verleend 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w:t>
        <w:tab/>
        <w:t>het Europees Jeugdforum dat de jongeren vertegenwoordigt bij de Europese Unie en een essentiële rol vervult bij het coördineren en aan de Europese instellingen doorgeven van de adviezen van de niet-gouvernementele jongerenorganisaties, en bij het verstrekken aan die organisaties van informatie betreffende het jeugdbeleid (Deel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w:t>
        <w:tab/>
        <w:t>organisaties die de participatie van jongeren in termen van burgerschap bevorderen, alsmede de informatievoorziening aan jongeren inzake het jeugdbeleid, en die bijdragen aan het bevorderen van de Europese idee onder jongeren in de Europese Unie of daarbuiten (Deel 2).</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Rechtsbasis van het voorstel</w:t>
      </w:r>
      <w:r>
        <w:rPr/>
        <w:t>: Art 149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betreft subsidie van de Commissie voor organisaties die bijdragen aan het bevorderen van de Europese dimensie van jeugd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het voorstel is nodig om een rechtsgrondslag te creëren voor de financiering van het actie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treft in hoofdzaak de technische noodzaak om een rechtsgrondslag te creëren voor acties die op het moment een dergelijke grondslag ontberen. De geplande bedragen zijn grotendeels gebaseerd op de toegewezen bedragen in het kader van de begroting van de Europese Unie voor het begrotingsjaa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gestelde bedrag is € 11.520.000,00 in totaal voor de periode 2004-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Ten tijde van het vaststellen van het nieuwe Financieel Reglement hebben Raad, EP en Commissie de gezamenlijke wilsverklaring uitgesproken om voor het einde van 2004 een akkoord te bereiken over de nieuwe rechtsbases. In het kader van de begrotingsprocedure 2004 zullen Raad en EP naar alle waarschijnlijkheid uitspreken dat er uiterlijk eind oktober een positie van zowel Raad als EP moet liggen zodat ten tijde van de Ecofin (begrotings-) Raad in november een gezamenlijk politiek akkoord kan worden bereikt over de rechtsbases van alle voorstellen. Op deze manier zullen de kredieten voor de verschillende subsidies ook in de begroting voor 2004 door Raad en EP kunnen worden opgenomen. Op deze manier moet de gestelde termijn van uiterlijk eind 2004 haalbaa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t als de Commissie is Nederland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zelfde Financieel Reglement vastgelegd volledig worden toegepast. Dit betekent onder andere dat 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ehoudens uitzonderingen zoals in het Financieel Reglement voorzien, een publicatie moet plaatsvinden voor oproepen om voor een subsidie in aanmerking te ko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erugvorderingsbepalingen moeten worden opgenomen indien de subsidieontvanger niet voldoet aan de eisen die zijn verbonden aan het ontvangen van dergelijke subsid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prake moet zijn van een aflopende subsidiebedrag (degressief percentage) voor de betrokken subsidieontvanger 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 beginsel sprake moet zijn van minimaal 20% eigen bijdrage van de subsidieontvanger aan het doel waarvoor subsidie wordt ont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onderhavig voorstel wordt aan deze voorwaarden voldaa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2:00Z</dcterms:created>
  <dc:creator>Gebruiker</dc:creator>
  <dc:description/>
  <dc:language>en-US</dc:language>
  <cp:lastModifiedBy>Gebruiker</cp:lastModifiedBy>
  <dcterms:modified xsi:type="dcterms:W3CDTF">2003-09-26T13:32:00Z</dcterms:modified>
  <cp:revision>1</cp:revision>
  <dc:subject/>
  <dc:title>Fiche 1</dc:title>
</cp:coreProperties>
</file>