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Richtlijn snelheidsbegrenz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Wijziging van Richtlijn 92/24/EEG van de Raad betreffende snelheidsbegrenzers of soortgelijke begrenzingssystemen voor bepaalde categorieën motor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68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5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otorvoertuigen,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richtlijn 2002/85 is de werkingssfeer van RL 92/6 uitgebreid waardoor per 1-1-2005  lichtere vrachtvoertuigen en bussen een snelheidsbegrenzer moeten krijgen. Deze uitbreiding was tot op heden nog niet verwerkt in de typegoedkeuringsrichtlijn (92/24). Het onderhavige voorstel betreft de (logische) wijziging van de typegoedkeuringsrichtlijn 92/24 die bepaalt waar de gemonteerde snelheidsbegrenzers aan moeten vol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aatregelen maken deel uit van het Europese typegoedkeuringssysteem en zullen, na een overgangsperiode, door de nationale instanties bij het verlenen van nieuwe EG-typegoedkeuringen moeten worden nageleef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armonisatie van voertuigeisen is essentieel voor een goede werking van de interne markt en heeft een positieve invloed op de verkeersveil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leidt tot beperkte extra administratieve lasten voor bedrijfsleven en burger. Voertuigen die onder de uitgebreide werkingssfeer van de richtlijn vallen zullen gecontroleerd moeten worden op juiste werking en aanwezigheid van een snelheidsbegrenzer (bij de AP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DW is zowel gemandateerde als betrokken uitvoerder in het meeste overleg inzake deze technische aangelegenheden. Er dient wellicht een wijziging in het Voertuigrelegment op te volgen (art. 3.3.14 lid 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egen maanden na inwerkintreding van de richtlijn. Dit lijk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aatregel is van belang omdat door de snelheidsbegrenzing enerzijds minder verkeersslachtoffers vallen en anderzijds de CO</w:t>
      </w:r>
      <w:r>
        <w:rPr>
          <w:vertAlign w:val="subscript"/>
        </w:rPr>
        <w:t>2</w:t>
      </w:r>
      <w:r>
        <w:rPr/>
        <w:t xml:space="preserve">-uitstoot wordt verminderd, hetgeen bijdraagt aan de Kyoto-doelstel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naast is Nederland voorstander van harmonisatie van voertuigeisen en heeft belang bij een goed werkend Europees goedkeuringsssysteem. Het onderhavige voorstel is een logische uitwerking van de uitbreiding van de verplichte toepassing van snelheidsbegrenzers. Nederland staat derhalve positief tegenover het voors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7:00Z</dcterms:created>
  <dc:creator>Gebruiker</dc:creator>
  <dc:description/>
  <dc:language>en-US</dc:language>
  <cp:lastModifiedBy>Gebruiker</cp:lastModifiedBy>
  <dcterms:modified xsi:type="dcterms:W3CDTF">2003-10-02T14:57:00Z</dcterms:modified>
  <cp:revision>1</cp:revision>
  <dc:subject/>
  <dc:title>Fiche 4: Richtlijn snelheidsbegrenzers</dc:title>
</cp:coreProperties>
</file>