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Mededeling geïntegreerde preventie en bestrijding van verontreiniging (IPP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uropees Economisch en Sociaal Comité en het Comité van de Regio’s: ”Op weg naar duurzame productie. Vorderingen bij de tenuitvoerlegging van Richtlijn 96/61/EG van de Raad inzake geïntegreerde preventie en bestrijding van verontreini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3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80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35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ROM i.o.m. V&amp;W, EZ, LNV, BZ, JUST,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consultatie publiek tot eind september 2003</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consultatie lidstaten: reactietermijn 30 oktober 2003</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publicatie inspraak op internet: midden november 2003</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advies Economische en Sociaal Comité</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advies IMPEL</w:t>
      </w:r>
      <w:r>
        <w:rPr>
          <w:rStyle w:val="FootnoteCharacters"/>
          <w:rStyle w:val="FootnoteAnchor"/>
        </w:rPr>
        <w:footnoteReference w:id="2"/>
      </w:r>
      <w:r>
        <w:rPr/>
        <w:t>: december 2003</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advies Europees Parlement: januari 2004</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er komt waarschijnlijk geen behandeling door de Raad (noch onder Italiaans, noch onder Iers voorzitterschap); inspraak en adviezen n.a.v. de mededeling worden meegenomen bij het opstellen van het implementatierapport dat de Commissie in juni 2004 over de richtlijn uitbrengt n.a.v. de implementatierapportages van de lidstaten o.g.v. art. 16-3 van de richtlijn (september 2003) en de EPER</w:t>
      </w:r>
      <w:r>
        <w:rPr>
          <w:rStyle w:val="FootnoteCharacters"/>
          <w:rStyle w:val="FootnoteAnchor"/>
        </w:rPr>
        <w:footnoteReference w:id="3"/>
      </w:r>
      <w:r>
        <w:rPr/>
        <w:t xml:space="preserve"> rapportages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IPPC-richtlijn bevat de verplichting voor de lidstaten om grote milieuvervuilende bedrijven te reguleren door middel van een integrale milieuvergunning. De richtlijn geeft verder aan op basis van welke criteria vergunningen moeten worden verleend en welke onderwerpen in de vergunning moeten worden geregeld. De mededeling gaat in op de huidige stand van zaken m.b.t. de tenuitvoerlegging van de IPPC-richtlijn mede in relatie tot andere EU-milieuregelgeving en mogelijke toekomstige ontwikkelingen m.b.t. de richtlijn en ander (nieuw) instrumentarium ter regulering van grote industriële bronnen. De Commissie heeft een brede, publieke consultatie voorzien met de nodige publiciteit. Een ieder wordt uitgenodigd, ook via internet, te reageren op de mededeling en in het bijzonder op de acht daarin geformuleerde v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zie onder 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 directe consequen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 directe consequen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lidstaten kunnen tot 30 oktober 2003 hun reacties inzenden. Deze worden meegenomen bij het bekendmaken van de resultaten van het consultatieproces, dat gepland is voor half november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nemen is om een officiële reactie in de vorm van een brief van de Nederlandse regering aan de Commissie te sturen, waarin Nederland ingaat op vragen en passages uit de mededeling. Begin oktober 2003 zal een concept-brief met alle betrokken partijen (overheden, industrie en milieubeweging) worden bespro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er belang bij dat:</w:t>
      </w:r>
    </w:p>
    <w:p>
      <w:pPr>
        <w:pStyle w:val="Normal"/>
        <w:numPr>
          <w:ilvl w:val="0"/>
          <w:numId w:val="2"/>
        </w:numPr>
        <w:tabs>
          <w:tab w:val="clear" w:pos="708"/>
          <w:tab w:val="left" w:pos="1361" w:leader="none"/>
          <w:tab w:val="left" w:pos="1701" w:leader="none"/>
          <w:tab w:val="left" w:pos="3402" w:leader="none"/>
        </w:tabs>
        <w:jc w:val="both"/>
        <w:rPr/>
      </w:pPr>
      <w:r>
        <w:rPr/>
        <w:t xml:space="preserve">meer duidelijkheid wordt verkregen op een aantal punten door aanpassing van de richtlijn dan wel door uitwisseling van best practices (o.m. via de IPPC </w:t>
      </w:r>
      <w:r>
        <w:rPr>
          <w:i/>
        </w:rPr>
        <w:t>Expert Group</w:t>
      </w:r>
      <w:r>
        <w:rPr/>
        <w:t xml:space="preserve"> en het IMPEL-netwerk); het betreft zowel de richtlijn zelf (bijv. wat kan de rol van bedrijfsinterne milieuzorgsystemen zijn in relatie tot vergunningverlening) als de relatie van de richtlijn tot enkele andere richtlijnen waaronder de MER</w:t>
      </w:r>
      <w:r>
        <w:rPr>
          <w:rStyle w:val="FootnoteCharacters"/>
          <w:rStyle w:val="FootnoteAnchor"/>
        </w:rPr>
        <w:footnoteReference w:id="4"/>
      </w:r>
      <w:r>
        <w:rPr/>
        <w:t>-richtlijn (gelijktrekking categorie-omschrijvingen) en de LCP</w:t>
      </w:r>
      <w:r>
        <w:rPr>
          <w:rStyle w:val="FootnoteCharacters"/>
          <w:rStyle w:val="FootnoteAnchor"/>
        </w:rPr>
        <w:footnoteReference w:id="5"/>
      </w:r>
      <w:r>
        <w:rPr/>
        <w:t>-richtlijn en de afvalverbrandingsrichtlijn (relatie tussen generieke en sectorspecifieke aanpak);</w:t>
      </w:r>
    </w:p>
    <w:p>
      <w:pPr>
        <w:pStyle w:val="Normal"/>
        <w:numPr>
          <w:ilvl w:val="0"/>
          <w:numId w:val="2"/>
        </w:numPr>
        <w:tabs>
          <w:tab w:val="clear" w:pos="708"/>
          <w:tab w:val="left" w:pos="1361" w:leader="none"/>
          <w:tab w:val="left" w:pos="1701" w:leader="none"/>
          <w:tab w:val="left" w:pos="3402" w:leader="none"/>
        </w:tabs>
        <w:jc w:val="both"/>
        <w:rPr/>
      </w:pPr>
      <w:r>
        <w:rPr/>
        <w:t>de richtlijn op termijn ingrijpender wordt herzien zodat ruimte ontstaat voor nieuwe vormen van regulering van industriële installaties, zoals die welke b.v. aan de orde komen in het kader van het Nederlands-Europese ENAP</w:t>
      </w:r>
      <w:r>
        <w:rPr>
          <w:rStyle w:val="FootnoteCharacters"/>
          <w:rStyle w:val="FootnoteAnchor"/>
        </w:rPr>
        <w:footnoteReference w:id="6"/>
      </w:r>
      <w:r>
        <w:rPr/>
        <w:t>-project. In het bijzonder valt in dit verband te denken aan invoering van nationale emissiehandelssystemen en mogelijkheden voor b.v. verlening van vergunningen aan concerns en bedrijventerrein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IMPEL: Het informele netwerk in de lidstaten van autoriteiten die verantwoordelijk zijn voor tenuitvoerlegging en handhaving van EU-milieuwetgeving</w:t>
      </w:r>
    </w:p>
  </w:footnote>
  <w:footnote w:id="3">
    <w:p>
      <w:pPr>
        <w:pStyle w:val="Normal"/>
        <w:rPr/>
      </w:pPr>
      <w:r>
        <w:rPr>
          <w:rStyle w:val="FootnoteCharacters"/>
        </w:rPr>
        <w:footnoteRef/>
      </w:r>
      <w:r>
        <w:rPr/>
        <w:t xml:space="preserve"> </w:t>
      </w:r>
      <w:r>
        <w:rPr/>
        <w:t xml:space="preserve">.EPER: Europees emissieregister van verontreinigende stoffen </w:t>
      </w:r>
    </w:p>
  </w:footnote>
  <w:footnote w:id="4">
    <w:p>
      <w:pPr>
        <w:pStyle w:val="Footnote"/>
        <w:rPr/>
      </w:pPr>
      <w:r>
        <w:rPr>
          <w:rStyle w:val="FootnoteCharacters"/>
        </w:rPr>
        <w:footnoteRef/>
      </w:r>
      <w:r>
        <w:rPr/>
        <w:t xml:space="preserve"> </w:t>
      </w:r>
      <w:r>
        <w:rPr/>
        <w:t>MER – Milieu Effect rapportage</w:t>
      </w:r>
    </w:p>
  </w:footnote>
  <w:footnote w:id="5">
    <w:p>
      <w:pPr>
        <w:pStyle w:val="Footnote"/>
        <w:rPr/>
      </w:pPr>
      <w:r>
        <w:rPr>
          <w:rStyle w:val="FootnoteCharacters"/>
        </w:rPr>
        <w:footnoteRef/>
      </w:r>
      <w:r>
        <w:rPr/>
        <w:t xml:space="preserve"> </w:t>
      </w:r>
      <w:r>
        <w:rPr/>
        <w:t>LCP – Grote stookinstallaties</w:t>
      </w:r>
    </w:p>
  </w:footnote>
  <w:footnote w:id="6">
    <w:p>
      <w:pPr>
        <w:pStyle w:val="Footnote"/>
        <w:rPr/>
      </w:pPr>
      <w:r>
        <w:rPr>
          <w:rStyle w:val="FootnoteCharacters"/>
        </w:rPr>
        <w:footnoteRef/>
      </w:r>
      <w:r>
        <w:rPr>
          <w:sz w:val="18"/>
        </w:rPr>
        <w:t xml:space="preserve"> </w:t>
      </w:r>
      <w:r>
        <w:rPr>
          <w:sz w:val="18"/>
        </w:rPr>
        <w:t>ENAP: Exploring New Approaches in regulating industrial instal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58:00Z</dcterms:created>
  <dc:creator>Gebruiker</dc:creator>
  <dc:description/>
  <dc:language>en-US</dc:language>
  <cp:lastModifiedBy>Gebruiker</cp:lastModifiedBy>
  <dcterms:modified xsi:type="dcterms:W3CDTF">2003-10-02T14:58:00Z</dcterms:modified>
  <cp:revision>1</cp:revision>
  <dc:subject/>
  <dc:title>Fiche 6: Mededeling geïntegreerde preventie en bestrijding van verontreiniging (IPPC)</dc:title>
</cp:coreProperties>
</file>