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Verordening overbrenging afvalstoff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het Europees Parlement en de Raad betreffende de overbrenging van afvalstoff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7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11145/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37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ROM i.o.m. DEF, LNV, EZ, JUST,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milieu;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Achtergro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Sinds 1993 is er de Verordening inzake toezicht en controle op de overbrenging van afvalstoffen binnen, naar en uit de Europese Gemeenschap (hierna de Verordening). Door ontwikkelingen in het kader van het Verdrag van Bazel en een recente wijziging van het OESO-verdrag over overbrenging van afvalstoffen is het noodzakelijk de Verordening te herzien. Tevens biedt deze herziening de mogelijkheid andere onderwerpen, waarvan in de praktijk is gebleken dat zij gewijzigd dienen te worden, mee te 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Doelstel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kent vier hoofddoelstellingen:</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verwerking van besluit C(2001)107 van de OESO-Raad in wetgeving van de Gemeenschap;</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oplossen van problemen bij de toepassing van de Verordening en verhogen juridische duidelijkheid;</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leveren van bijdrage aan de wereldwijde harmonisatie op het gebied van grensoverschrijdende transporten van afvalstoffen;</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herschikking van de artikelen van de verordening. </w:t>
      </w:r>
    </w:p>
    <w:p>
      <w:pPr>
        <w:pStyle w:val="Normal"/>
        <w:tabs>
          <w:tab w:val="clear" w:pos="708"/>
          <w:tab w:val="left" w:pos="0" w:leader="none"/>
          <w:tab w:val="left" w:pos="680" w:leader="none"/>
          <w:tab w:val="left" w:pos="1361" w:leader="none"/>
          <w:tab w:val="left" w:pos="1701" w:leader="none"/>
          <w:tab w:val="left" w:pos="3402" w:leader="none"/>
        </w:tabs>
        <w:jc w:val="both"/>
        <w:rPr/>
      </w:pPr>
      <w:r>
        <w:rPr/>
        <w:t>Om deze doelstellingen te bereiken worden diverse wijzigingen in de verordening doorgevoerd:</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verandering in de structuur;</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verandering en verduidelijking in de definities en een verheldering van het toepassingsgebied;</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veranderingen en verduidelijkingen in procedures voor het transport van afvalstoffen;</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veranderingen in de overige bepalingen van de verordening.</w:t>
      </w:r>
    </w:p>
    <w:p>
      <w:pPr>
        <w:pStyle w:val="Normal"/>
        <w:tabs>
          <w:tab w:val="clear" w:pos="708"/>
          <w:tab w:val="left" w:pos="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361" w:leader="none"/>
          <w:tab w:val="left" w:pos="1701" w:leader="none"/>
          <w:tab w:val="left" w:pos="3402" w:leader="none"/>
        </w:tabs>
        <w:jc w:val="both"/>
        <w:rPr>
          <w:u w:val="single"/>
        </w:rPr>
      </w:pPr>
      <w:r>
        <w:rPr>
          <w:u w:val="single"/>
        </w:rPr>
        <w:t xml:space="preserve">Korte inhoud </w:t>
      </w:r>
    </w:p>
    <w:p>
      <w:pPr>
        <w:pStyle w:val="Normal"/>
        <w:tabs>
          <w:tab w:val="clear" w:pos="708"/>
          <w:tab w:val="left" w:pos="0" w:leader="none"/>
          <w:tab w:val="left" w:pos="680" w:leader="none"/>
          <w:tab w:val="left" w:pos="1361" w:leader="none"/>
          <w:tab w:val="left" w:pos="1701" w:leader="none"/>
          <w:tab w:val="left" w:pos="3402" w:leader="none"/>
        </w:tabs>
        <w:jc w:val="both"/>
        <w:rPr/>
      </w:pPr>
      <w:r>
        <w:rPr/>
        <w:t xml:space="preserve">Voor overbrenging van afvalstoffen is kennisgeving nodig bij de bevoegde autoriteit van het land van verzending. Zo’n kennisgeving wordt gevolgd door een besluit door de bevoegde autoriteit. De mogelijkheid die de Verordening bood, namelijk dat de kennisgever de kennisgeving kan zenden aan de bevoegde autoriteit van bestemming, is vervallen. De begrippen </w:t>
      </w:r>
      <w:r>
        <w:rPr>
          <w:i/>
        </w:rPr>
        <w:t>correct ingevulde</w:t>
      </w:r>
      <w:r>
        <w:rPr/>
        <w:t xml:space="preserve"> kennisgeving en </w:t>
      </w:r>
      <w:r>
        <w:rPr>
          <w:i/>
        </w:rPr>
        <w:t xml:space="preserve">volledige </w:t>
      </w:r>
      <w:r>
        <w:rPr/>
        <w:t xml:space="preserve">kennisgeving worden geïntroduceerd om waarborgen te scheppen gericht op een voorspoedige behandeling van kennisgevingen. Dit om duidelijk te maken wanneer een bevoegde autoriteit van verzending de kennisgeving moet doorsturen naar de autoriteit van bestemming, en om vast te stellen wanneer de termijn waarbinnen een besluit dient te worden genomen aanvangt. Alle besluiten dienen schriftelijk te worden genomen binnen een termijn van 30 dagen. Niet tijdig besluiten betekent per definitie dat bezwaar wordt gemaakt tegen overbrenging van de afvalstoffen. Alleen in het geval van doorvoer mag de bevoegde autoriteit van het doorvoerland stilzwijgend toestemming verlenen. </w:t>
      </w:r>
    </w:p>
    <w:p>
      <w:pPr>
        <w:pStyle w:val="Normal"/>
        <w:tabs>
          <w:tab w:val="clear" w:pos="708"/>
          <w:tab w:val="left" w:pos="0" w:leader="none"/>
          <w:tab w:val="left" w:pos="680" w:leader="none"/>
          <w:tab w:val="left" w:pos="1361" w:leader="none"/>
          <w:tab w:val="left" w:pos="1701" w:leader="none"/>
          <w:tab w:val="left" w:pos="3402" w:leader="none"/>
        </w:tabs>
        <w:jc w:val="both"/>
        <w:rPr/>
      </w:pPr>
      <w:r>
        <w:rPr/>
        <w:t>Uitzondering op de regel dat er een kennisgeving aan de overbrenging ten grondslag ligt, geldt voor de overbrenging van niet-gevaarlijke afvalstoffen bestemd voor nuttige toepassing. Voor dergelijke transporten geldt een algemene informatieplicht. Dit houdt in dat het transport vergezeld moet gaan van bepaalde documentatie en informatie.</w:t>
      </w:r>
    </w:p>
    <w:p>
      <w:pPr>
        <w:pStyle w:val="Normal"/>
        <w:tabs>
          <w:tab w:val="clear" w:pos="708"/>
          <w:tab w:val="left" w:pos="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361" w:leader="none"/>
          <w:tab w:val="left" w:pos="1701" w:leader="none"/>
          <w:tab w:val="left" w:pos="3402" w:leader="none"/>
        </w:tabs>
        <w:jc w:val="both"/>
        <w:rPr/>
      </w:pPr>
      <w:r>
        <w:rPr/>
        <w:t xml:space="preserve">Voor afvalstoffen kunnen algemene kennisgevingen worden gedaan indien dezelfde afvalstof gedurende lange tijd via dezelfde route naar dezelfde ontvanger gaat. De bepaling dat de kennisgeving maximaal een periode van een jaar kon omvatten is vervallen. </w:t>
      </w:r>
    </w:p>
    <w:p>
      <w:pPr>
        <w:pStyle w:val="Normal"/>
        <w:tabs>
          <w:tab w:val="clear" w:pos="708"/>
          <w:tab w:val="left" w:pos="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361" w:leader="none"/>
          <w:tab w:val="left" w:pos="1701" w:leader="none"/>
          <w:tab w:val="left" w:pos="3402" w:leader="none"/>
        </w:tabs>
        <w:jc w:val="both"/>
        <w:rPr/>
      </w:pPr>
      <w:r>
        <w:rPr/>
        <w:t xml:space="preserve">De verordening kent als voorwaarde voor het overbrengen van afvalstoffen met kennisgeving dat er een contract ligt tussen ontdoener en ontvanger van de afvalstoffen, en dat de ontdoener een financiële zekerheid ten gunste van de autoriteit van verzending stelt. Deze zekerheid kan worden aangesproken indien de overbrenging niet verloopt als in de kennisgeving is aangegeven of indien er van de zijde van de kennisgever sluikhandel is gepleegd. In beide gevallen wordt de kennisgever aangesproken op zijn verantwoordelijkheid. Indien daaraan geen gehoor wordt gegeven haalt de bevoegde autoriteit van verzending de afvalstoffen terug en laat deze verwerken door de financiële zekerheid aan te spreken. </w:t>
      </w:r>
    </w:p>
    <w:p>
      <w:pPr>
        <w:pStyle w:val="Normal"/>
        <w:tabs>
          <w:tab w:val="clear" w:pos="708"/>
          <w:tab w:val="left" w:pos="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361" w:leader="none"/>
          <w:tab w:val="left" w:pos="1701" w:leader="none"/>
          <w:tab w:val="left" w:pos="3402" w:leader="none"/>
        </w:tabs>
        <w:jc w:val="both"/>
        <w:rPr/>
      </w:pPr>
      <w:r>
        <w:rPr/>
        <w:t xml:space="preserve">Voorts kent de verordening bepalingen over de uitvoer uit de Gemeenschap naar derde landen, de invoer in de Gemeenschap vanuit derde landen, en de doorvoer via de Gemeenschap vanuit en naar derde landen. </w:t>
      </w:r>
    </w:p>
    <w:p>
      <w:pPr>
        <w:pStyle w:val="Normal"/>
        <w:tabs>
          <w:tab w:val="clear" w:pos="708"/>
          <w:tab w:val="left" w:pos="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361" w:leader="none"/>
          <w:tab w:val="left" w:pos="1701" w:leader="none"/>
          <w:tab w:val="left" w:pos="3402" w:leader="none"/>
        </w:tabs>
        <w:jc w:val="both"/>
        <w:rPr/>
      </w:pPr>
      <w:r>
        <w:rPr/>
        <w:t xml:space="preserve">Ten slotte kent de verordening een aantal verplichtingen aan het adres van de lidstaten. Deze verplichtingen betreffen: </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de handhaving van de verordening;</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de verslaglegging door de lidstaten;</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het aanwijzen van douanekantoren van binnenkomst in en van uitgang uit de Gemeenschap;</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het aanwijzen van de bevoegde autoriteit in het kader van de verordening;</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het aanwijzen van correspondenten;</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mededeling en informatieverstrekking omtrent de aanwijzingen.</w:t>
      </w:r>
    </w:p>
    <w:p>
      <w:pPr>
        <w:pStyle w:val="TextBodyIndent"/>
        <w:ind w:left="67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art 175 EU-Verdrag en gedeeltelijk art 133 EU-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handeling in EP-werkgroep: Commissie Milieubeheer, Volksgezondheid en Consumenten-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Het betreft immers een aanpassing van de bestaande verordening waarbij verheldering en verduidelijking van de bepalingen worden beoogd, alsmede het in lijn brengen met andere internationale regelgeving (verdrag van Bazel, OESO-verdrag). Daarnaast gaat het om grensoverschrijdend vervoer van afvalstoffen. Het gemeenschapsniveau is het meest adequate niveau om regelgeving hierover tot stand te bre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 xml:space="preserve">De verordening betreft met name de rijksoverheid en het bedrijfsleven dat zich met afvalstoffen overbrenging bezighoudt.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 xml:space="preserve">Het voorstel kent enkele wijzigingen die gelet op de daarmee samenhangende lasten tot accent verschuivingen kunnen leiden. Deze verschuivingen zullen naar verwachting marginaal zijn zowel in de richting van verlichting als in de richting van verzwaring. De wijzigingen in het voorstel betreffen de verplichting alle kennisgevingen via de bevoegde autoriteit van verzending te laten lopen, het laten vervallen van de mogelijkheid van stilzwijgende toestemming voor overbrenging van oranje lijst afval voor nuttige toepassing, het laten vervallen van de maximale termijn van een overbrengingsperiode, het verlengen van de termijn van insturen van de verklaring van verwerking tot één jaar.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Voor de eerstgenoemde wijzigingen geldt dat deze praktijk in Nederland al sinds 1994 op deze wijze wordt toegepast. Alle kennisgevingen worden naar het ministerie gezonden en het ministerie geleidt deze, na beoordeling van de volledigheid, door naar de buitenlandse autoriteit. Voorts wordt er in Nederland op iedere kennisgeving een schriftelijk besluit genomen. Stilzwijgende toestemming kwam al niet voor. De procedures zoals die in Nederland worden gevoerd, zijn in lijn met het voorstel. Gelet op de aard van de problematiek, grensoverschrijdende overbrenging van afvalstoffen, zal niet worden aangedrongen andere procedures in het leven te roep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 xml:space="preserve">De laatste twee punten zijn voor Nederland aanleiding om in te spreken en vast te houden aan de regeling in de huidige verordening. Deze punten kunnen tot een relatief beperkte wijziging van lasten leiden Het toestaan van kennisgeving voor een langere periode dan één jaar kan het aantal kennisgevingen per jaar iets doen afnemen. Dit zou een geringe verlichting van de lasten kunnen opleveren. Er kleeft echter ook een gevaar aan deze verlenging omdat aan het begin van een toestemmingsperiode onvoldoende zicht bestaat op ontwikkelingen in de markt en de kans op fraude is over een langere termijn groter. Op handhaving van de beschikkingen zal, bij toestemming voor een langere periode, een zwaarder accent komen te liggen. Dit zal een verzwaring van de lasten met zich breng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Het verlengen van de termijn voor het insturen van een verklaring van verwerking zal betekenen dat de overheid de gestelde financiële zekerheden langer moet bewaken en dat het bedrijfsleven langer op het terugkrijgen van de gestelde zekerheid zal moeten wachten. Beide zijn minder gewenst. Gelet echter op de huidige praktijk kan de mate waarin er sprake zal zijn van een verzwaring van de lasten niet worden geconcretiseerd. Tot een verlichting leidt het in ieder geval ni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geven de gewijzigde opzet van de verordening is het noodzakelijk titel 10.7 Wet milieubeheer in overeenstemming te brengen met de gewijzigde verordening. In verband hiermee dient ook de Wet economische delicten te worden aangepa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numPr>
          <w:ilvl w:val="0"/>
          <w:numId w:val="1"/>
        </w:numPr>
        <w:tabs>
          <w:tab w:val="clear" w:pos="708"/>
          <w:tab w:val="left" w:pos="0" w:leader="none"/>
          <w:tab w:val="left" w:pos="1701" w:leader="none"/>
          <w:tab w:val="left" w:pos="3402" w:leader="none"/>
        </w:tabs>
        <w:jc w:val="both"/>
        <w:rPr>
          <w:spacing w:val="-2"/>
        </w:rPr>
      </w:pPr>
      <w:r>
        <w:rPr>
          <w:spacing w:val="-2"/>
        </w:rPr>
        <w:t>van kracht worden: drie dagen na publicatie in het Publicatieblad van de Europese Unie;</w:t>
      </w:r>
    </w:p>
    <w:p>
      <w:pPr>
        <w:pStyle w:val="Normal"/>
        <w:numPr>
          <w:ilvl w:val="0"/>
          <w:numId w:val="1"/>
        </w:numPr>
        <w:tabs>
          <w:tab w:val="clear" w:pos="708"/>
          <w:tab w:val="left" w:pos="0" w:leader="none"/>
          <w:tab w:val="left" w:pos="1701" w:leader="none"/>
          <w:tab w:val="left" w:pos="3402" w:leader="none"/>
        </w:tabs>
        <w:jc w:val="both"/>
        <w:rPr>
          <w:spacing w:val="-2"/>
        </w:rPr>
      </w:pPr>
      <w:r>
        <w:rPr>
          <w:spacing w:val="-2"/>
        </w:rPr>
        <w:t>in werking treden: tien maanden na public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Gelet op de noodzakelijke wijziging van titel 10.7 Wet milieubeheer wordt de gegeven periode krap geacht. Een verlenging van de termijn tot een periode als vermeld in de huidige verordening, zijnde 15 maanden, zal worden voor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grote lijnen stemt Nederland in met het voorstel dat is gepresent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05"/>
        </w:tabs>
        <w:ind w:left="705" w:hanging="360"/>
      </w:pPr>
      <w:rPr>
        <w:rFonts w:ascii="Times New Roman" w:hAnsi="Times New Roman" w:cs="Times New Roman" w:hint="default"/>
      </w:rPr>
    </w:lvl>
    <w:lvl w:ilvl="1">
      <w:start w:val="1"/>
      <w:numFmt w:val="bullet"/>
      <w:lvlText w:val="o"/>
      <w:lvlJc w:val="left"/>
      <w:pPr>
        <w:tabs>
          <w:tab w:val="num" w:pos="1425"/>
        </w:tabs>
        <w:ind w:left="1425" w:hanging="360"/>
      </w:pPr>
      <w:rPr>
        <w:rFonts w:ascii="Courier New" w:hAnsi="Courier New" w:cs="Courier New" w:hint="default"/>
      </w:rPr>
    </w:lvl>
    <w:lvl w:ilvl="2">
      <w:start w:val="1"/>
      <w:numFmt w:val="bullet"/>
      <w:lvlText w:val=""/>
      <w:lvlJc w:val="left"/>
      <w:pPr>
        <w:tabs>
          <w:tab w:val="num" w:pos="2145"/>
        </w:tabs>
        <w:ind w:left="2145" w:hanging="360"/>
      </w:pPr>
      <w:rPr>
        <w:rFonts w:ascii="Wingdings" w:hAnsi="Wingdings" w:cs="Wingdings" w:hint="default"/>
      </w:rPr>
    </w:lvl>
    <w:lvl w:ilvl="3">
      <w:start w:val="1"/>
      <w:numFmt w:val="bullet"/>
      <w:lvlText w:val=""/>
      <w:lvlJc w:val="left"/>
      <w:pPr>
        <w:tabs>
          <w:tab w:val="num" w:pos="2865"/>
        </w:tabs>
        <w:ind w:left="2865" w:hanging="360"/>
      </w:pPr>
      <w:rPr>
        <w:rFonts w:ascii="Symbol" w:hAnsi="Symbol" w:cs="Symbol" w:hint="default"/>
      </w:rPr>
    </w:lvl>
    <w:lvl w:ilvl="4">
      <w:start w:val="1"/>
      <w:numFmt w:val="bullet"/>
      <w:lvlText w:val="o"/>
      <w:lvlJc w:val="left"/>
      <w:pPr>
        <w:tabs>
          <w:tab w:val="num" w:pos="3585"/>
        </w:tabs>
        <w:ind w:left="3585" w:hanging="360"/>
      </w:pPr>
      <w:rPr>
        <w:rFonts w:ascii="Courier New" w:hAnsi="Courier New" w:cs="Courier New" w:hint="default"/>
      </w:rPr>
    </w:lvl>
    <w:lvl w:ilvl="5">
      <w:start w:val="1"/>
      <w:numFmt w:val="bullet"/>
      <w:lvlText w:val=""/>
      <w:lvlJc w:val="left"/>
      <w:pPr>
        <w:tabs>
          <w:tab w:val="num" w:pos="4305"/>
        </w:tabs>
        <w:ind w:left="4305" w:hanging="360"/>
      </w:pPr>
      <w:rPr>
        <w:rFonts w:ascii="Wingdings" w:hAnsi="Wingdings" w:cs="Wingdings" w:hint="default"/>
      </w:rPr>
    </w:lvl>
    <w:lvl w:ilvl="6">
      <w:start w:val="1"/>
      <w:numFmt w:val="bullet"/>
      <w:lvlText w:val=""/>
      <w:lvlJc w:val="left"/>
      <w:pPr>
        <w:tabs>
          <w:tab w:val="num" w:pos="5025"/>
        </w:tabs>
        <w:ind w:left="5025" w:hanging="360"/>
      </w:pPr>
      <w:rPr>
        <w:rFonts w:ascii="Symbol" w:hAnsi="Symbol" w:cs="Symbol" w:hint="default"/>
      </w:rPr>
    </w:lvl>
    <w:lvl w:ilvl="7">
      <w:start w:val="1"/>
      <w:numFmt w:val="bullet"/>
      <w:lvlText w:val="o"/>
      <w:lvlJc w:val="left"/>
      <w:pPr>
        <w:tabs>
          <w:tab w:val="num" w:pos="5745"/>
        </w:tabs>
        <w:ind w:left="5745" w:hanging="360"/>
      </w:pPr>
      <w:rPr>
        <w:rFonts w:ascii="Courier New" w:hAnsi="Courier New" w:cs="Courier New" w:hint="default"/>
      </w:rPr>
    </w:lvl>
    <w:lvl w:ilvl="8">
      <w:start w:val="1"/>
      <w:numFmt w:val="bullet"/>
      <w:lvlText w:val=""/>
      <w:lvlJc w:val="left"/>
      <w:pPr>
        <w:tabs>
          <w:tab w:val="num" w:pos="6465"/>
        </w:tabs>
        <w:ind w:left="6465"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59:00Z</dcterms:created>
  <dc:creator>Gebruiker</dc:creator>
  <dc:description/>
  <dc:language>en-US</dc:language>
  <cp:lastModifiedBy>Gebruiker</cp:lastModifiedBy>
  <dcterms:modified xsi:type="dcterms:W3CDTF">2003-10-02T14:59:00Z</dcterms:modified>
  <cp:revision>1</cp:revision>
  <dc:subject/>
  <dc:title>Fiche 7: Verordening overbrenging afvalstoffen</dc:title>
</cp:coreProperties>
</file>