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Fiche 9: Mededeling verplichtingen toetreden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het Europees Parlement en de Raad over de implementatie van verplichtingen aangegaan door de toetredende lidstaten in het kader van de toetredingsonderhandelingen over hoofdstuk 21 – regioaal beleid en coördinatie van structurele instr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18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57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3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BZ i.o.m. SZW, EZ,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Bespreking in Raadswerkgroep Uitbrei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kader van de besluitvorming over de toetreding van tien nieuwe lidstaten tot de Unie door de Europese Raad bijeen in Brussel op 24 en 25 oktober 2002 heeft de Commissie zich verplicht uiterlijk in juli 2003 een rapport te presenteren over de voortgang van de toetredende lidstaten bij hun voorbereidingen op toetreding met betrekking tot onderhandelingshoofdstuk 21 (Regionaal beleid en structurele instrumenten). Met onderhavige mededeling voert de Commissie deze verplichting uit en informeert zij de Raad en het Europees Parlement over de stand van zaken bij de voorbereidingen van de toetredende lidstaten. Het doel van de Mededeling is dus alleen te inform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zal een rol spelen bij de discussie in de Raad over de monitoringrapporten van de Commissie die in november zullen verschijnen. De rapporten doen verslag van de monitoring van de inspanningen van de toetredende lidstaten voor overname en implementatie van het </w:t>
      </w:r>
      <w:r>
        <w:rPr>
          <w:i/>
        </w:rPr>
        <w:t>acquis communautai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maakt duidelijk dat de nieuwe lidstaten tot nu toe grote inspanningen hebben geleverd. Duidelijk is ook dat er nog heel veel moet gebeuren. Op veel vlakken, van wetgeving tot "project pipeline", is de voortgang over het algemeen onvoldoende. De systemen om tot een effectieve, efficiënte en rechtmatige besteding en uitvoering van de Structuurfondsen te komen zijn nog onvoldoende ontwikkeld. Ook twijfelt de Commissie sterk aan het absorptievermogen van de toetredende lidstaten. </w:t>
      </w:r>
    </w:p>
    <w:p>
      <w:pPr>
        <w:pStyle w:val="Normal"/>
        <w:ind w:left="720" w:hanging="72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egering kan met instemming kennis nemen van de mededeling. Voorop moet staan - zoals de Commissie ook zelf aangeeft - dat geen aanvragen kunnen worden goedgekeurd totdat aan alle voorwaarden is voldaan. De nieuwe lidstaten zullen dit willen voorkomen. Ook zullen zij willen voorkomen dat door een gebrek aan projecten onderuitputting optreedt. Het is hierom van belang er bij de nieuwe lidstaten op aan te dringen dat ze hun inspanningen voortze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ndersteuning van de toetredende lidstaten met gebruikmaking van de beschikbare middelen kan de toetredende lidstaten helpen bij hun voorbereidingen. Nederland steunt de toetredende lidstaten ook bilateraal via het Matra-programma en het PSO-preaccessie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stelt dat zij er vertrouwen in heeft dat de toetredende lidstaten de best mogelijke implementatievoorwaarden zullen realiseren. Dit lijkt, gegeven de analyse, optimistisch.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00:00Z</dcterms:created>
  <dc:creator>Gebruiker</dc:creator>
  <dc:description/>
  <dc:language>en-US</dc:language>
  <cp:lastModifiedBy>Gebruiker</cp:lastModifiedBy>
  <dcterms:modified xsi:type="dcterms:W3CDTF">2003-10-02T15:00:00Z</dcterms:modified>
  <cp:revision>1</cp:revision>
  <dc:subject/>
  <dc:title>Fiche 9: Mededeling verplichtingen toetredende lidstaten</dc:title>
</cp:coreProperties>
</file>