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Besluit collectieve verwijdering illegale onderda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de Italiaanse Republiek voor een besluit van de Raad inzake het organiseren van gezamenlijke vluchten voor de collectieve verwijdering van illegale onderdanen van derde landen van het grondgebied van twee of meer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91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Migratie-verwijdering, 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ziet op de mogelijkheid tot het organiseren van groepsgewijze verwijderingen door twee of meer lidstaten van de Unie. Er worden maatregelen voorgesteld betreffende de aanwijzing, taken en bevoegdheden van de nationale autoriteiten die belast worden met de organisatie van de groepsgewijze vluchten, de aanwijzing van het begeleidend personeel en de aan luchtvaartmaatschappijen te stellen ei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63, sub 3, onder 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eenparigheid cfm art 67 lid 1 EG-verdrag;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Met het voorstel wordt beoogd om twee of meer lidstaten groepsgewijze verwijderingen te laten organiseren. Het voorstel draagt bij aan de verwezenlijking van het gemeenschappelijke doel om illegaal verblijvende personen te repatriëren. Reeds uit de aard van de materie, de tenuitvoerlegging van verwijderingsmaatregelen via groepsgewijze vluchten, volgt dat de doelstelling slechts gemeenschappelijk verwezenlijkt ka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Plattetekst2"/>
        <w:rPr/>
      </w:pPr>
      <w:r>
        <w:rPr/>
        <w:t>Geen. De groepsgewijze verwijderingen met behulp van overheidsvluchten zullen worden meegenomen.in de reeds voorgenomen nationale inspanningen op het terrein van terugk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alsnog kan ervan worden uitgegaan dat de uitvoering van werkzaamheden die voortvloeien uit dit voorstel budgettair neutraal kunnen plaatsvinden. Hierbij geldt dat de Kmar een mogelijke uitbreiding alleen kan doorvoeren binnen de eigen begroting door middel van het door het gezag (laten) stellen van posterioriteiten binnen de taken van de Kmar die onder de verantwoordelijkheid van het beleidsverantwoordelijke departement (Justitie) li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og niet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belang bij de ontwikkeling van een Europees terugkeerbeleid. Zowel als sluitstuk van de bestrijding van illegale immigratie als ook preventief in verband met de signaalwerking die daarvan uitgaat. In het kader van een effectieve bestrijding van de illegale immigratie is het voor Nederland van belang dat er, ook ten aanzien van de terugkeer van personen die zich illegaal op het grondgebied van de Europese Gemeenschap bevinden, wordt samengewerkt tussen de uitvoerende diensten van de lidstaten en dat daartoe wet- en regelgeving wordt ontwikkeld. Met de ontwikkeling van dit raadsbesluit wordt een bijdrage geleverd aan de verwezenlijking van het gemeenschappelijke doel om illegaal verblijvende personen te repatriëren. Nederland heeft reeds in zijn reactie op het Groenboek van de Commissie over een communautair terugkeerbeleid aangegeven voorstander te zijn van een verbetering van de operationele samenwerking tussen de lidstaten onder meer door het organiseren van groepsgewijze verwijderingen van illegaal op het grondgebied van de Europese Gemeenschap verblijvende perso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8:00Z</dcterms:created>
  <dc:creator>Gebruiker</dc:creator>
  <dc:description/>
  <dc:language>en-US</dc:language>
  <cp:lastModifiedBy>Gebruiker</cp:lastModifiedBy>
  <dcterms:modified xsi:type="dcterms:W3CDTF">2003-10-08T12:39:00Z</dcterms:modified>
  <cp:revision>1</cp:revision>
  <dc:subject/>
  <dc:title>Fiche 7: Besluit collectieve verwijdering illegale onderdanen</dc:title>
</cp:coreProperties>
</file>