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Verordening dump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ot wijziging van Verordening (EG) nr. 384/96 van de Raad betreffende beschermende maatregelen tegen invoer met dumping uit landen die geen lid zijn van de Europese Gemeenschap en Verordening (EG) nr. 2026/97 van de Raad betreffende bescherming tegen invoer met subsidiëring uit landen die geen lid van de Europese Gemeenschap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1035/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38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 i.o.m.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Handelsvraagstukken;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umping </w:t>
      </w:r>
      <w:r>
        <w:rPr>
          <w:rStyle w:val="FootnoteCharacters"/>
          <w:rStyle w:val="FootnoteAnchor"/>
        </w:rPr>
        <w:footnoteReference w:id="2"/>
      </w:r>
      <w:r>
        <w:rPr/>
        <w:t xml:space="preserve"> (en subsidiëring) wordt beschouwd als een unfaire handelspraktijk. De bestaande Raadsverordeningen nrs 384/96 en 2026/97 bevatten voor de EG regels die bepalen in welke gevallen en op welke wijze daartegen kan worden opgetreden. Beide verordeningen zijn een implementatie van de WTO-verdragen inzake antidumping en -subsid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onderhavige voorstel beoogt een wijziging van de besluitvorming binnen de EG over het al dan niet nemen van definitieve antidumpingmaatregelen. Momenteel worden besluiten tot het instellen van definitieve antidumpingmaatregelen, op voorstel van de Commissie, door de Raad genomen met een gewone meerderheid van stemmen. Acht van de vijftien lid-staten moeten vóór het voorstel stemmen; een stemonthouding werkt feitelijk als een tegenstem. Dit kan leiden tot een situatie waarin een voorstel van de Commissie niet door de Raad wordt goedgekeurd, omdat het vereiste quorum niet is bereikt, hoewel het aantal lidstaten dat vóór het voorstel stemt groter is dan het aantal lidstaten dat uitdrukkelijk tegen het voorstel stemt. Mede uit onvrede hierover stelt de Commissie nu voor de besluitvorming zodanig te wijzigen dat de Commissie i.p.v. de Raad de definitieve antidumpingmaatregelen en compenserende maatregelen vaststelt als in het Raadgevend Antidumping Comité daartegen geen bezwaar wordt gemaakt. Stemonthoudingen werken dan feitelijk niet meer als tegenstem. Indien in het Comité bezwaar wordt gemaakt, wordt het voorstel voor definitieve maatregelen bij de Raad ingediend die binnen een maand met gewone meerderheid een andersluidend besluit kan nemen. In deze situatie fungeert de Raad dus als beroepsinstantie. Deze procedure zou ook moeten worden gevolgd bij de herziening en de schorsing van bestaande maatregelen en bij het nemen van maatregelen om de absorptie en ontduiking van bestaande antidumpingmaatregelen en compenserende maatregelen tegen te gaan. Volgens de Commissie wordt met deze voorgestelde wijziging de transparantie en de doelmatigheid van dit handelsdefensieve instrument gedi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13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EP: geen rol (exclusieve bevoegdheid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rPr>
      </w:pPr>
      <w:r>
        <w:rPr>
          <w:spacing w:val="-2"/>
        </w:rPr>
        <w:t xml:space="preserve">Met het onderhavige voorstel wordt de bevoegdheid om definitieve antidumping- en antisubsidiemaatregelen te nemen, overgedragen van de Raad naar de Commissie. De Commissie stelt, na raadpleging, een definitieve antidumping/subsidiemaatregel vast, mits daartegen in het Raadgevend Comité geen bezwaar wordt gemaakt. In alle andere gevallen legt de Commissie haar voorstel voor een definitieve maatregel voor aan de Raad die binnen een maand met een gewone meerderheid een andersluidend besluit kan nemen. Bij het ontbreken daarvan wordt de voorgestelde maatregel geacht door de Commissie te zijn goedgekeu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exclusieve bevoegdheid van de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s niet uitgesloten dat als gevolg van het onderhavige voorstel de door de lidstaten aan ‘Brussel’ af te dragen antidumping/subsidieheffingen in het kader van de eigen middelen zullen toe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s niet uitgesloten dat als gevolg van het onderhavige voorstel het aantal door de EG in te stellen antidumping/subsidieheffingen zal toe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erordening treedt in werking op de 7</w:t>
      </w:r>
      <w:r>
        <w:rPr>
          <w:vertAlign w:val="superscript"/>
        </w:rPr>
        <w:t>e</w:t>
      </w:r>
      <w:r>
        <w:rPr/>
        <w:t xml:space="preserve"> dag volgende op die van haar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met zijn open economie stelt zich in het algemeen kritisch op ten aanzien van de toepassing van het antidumpinginstrument. Alleen in gevallen waar schadelijke of strategische dumping overtuigend is aangetoond, zijn volgens Nederland antidumpingmaatregelen gerechtvaardigd. Om het oneigenlijk gebruik van dit handelsdefensieve instrument tegen te gaan, hecht Nederland dan ook sterk aan het vergroten van de transparantie bij de toepassing ervan en zet zij zich ook in voor aanscherping van de WTO-disciplines ter zake in de lopende onderhandelingen over het anti-dumpingverdrag in de Doha-rond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et verkopen op een buitenlandse markt tegen een lagere prijs dan men berekent op de thuismark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56:00Z</dcterms:created>
  <dc:creator>Gebruiker</dc:creator>
  <dc:description/>
  <dc:language>en-US</dc:language>
  <cp:lastModifiedBy>Gebruiker</cp:lastModifiedBy>
  <dcterms:modified xsi:type="dcterms:W3CDTF">2003-10-08T10:57:00Z</dcterms:modified>
  <cp:revision>1</cp:revision>
  <dc:subject/>
  <dc:title>Fiche 1: Verordening dumping</dc:title>
</cp:coreProperties>
</file>