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2: Verordening persistente organische verontreinigende stoffen (PO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verordening van het Europees Parlement en de Raad betreffende persistente organische verontreinigende stoffen en tot wijziging van de richtlijnen 79/117/EEG en 96/59/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86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33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ROM i.o.m. V&amp;W, LNV, VWS, BZ/OS,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uropese Gemeenschap en haar lidstaten hebben in juni 1998 het Protocol inzake POP's bij het regionale Verdrag betreffende grensoverschrijdende luchtverontreiniging over lange afstand (CLRTAP) van de UNECE getekend en in mei 2001 het Verdrag van Stockholm inzake POP's. Er moet nu adequate uitvoeringswetgeving op communautair niveau worden ingevoerd om deze internationale overeenkomsten te kunnen sluiten. De voorstellen hiervoor moeten met spoed worden ingediend omda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et Verdrag van Stockholm op de negentigste dag na de datum van nederlegging van de vijftigste akte van bekrachtiging in werking zal treden. Tot augustus 2003 hebben al 35 landen het verdrag bekrachtigd;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et UNECE-protocol inzake POP's op 23 oktober 2003 in werking zal treden. Op dit moment hebben 8 EU-lidstaten, waaronder Nederland, het protocol geratificeerd;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toezegging is gedaan om het mondiale verdrag zo snel mogelijk te bekrachtigen in het zesde milieuactieprogramma en de toezegging onlangs nog in de politieke verklaring tijdens de Wereldtop over duurzame ontwikkeling in Johannesburg is herhaald;</w:t>
      </w:r>
    </w:p>
    <w:p>
      <w:pPr>
        <w:pStyle w:val="Normal"/>
        <w:tabs>
          <w:tab w:val="clear" w:pos="708"/>
          <w:tab w:val="left" w:pos="0" w:leader="none"/>
          <w:tab w:val="left" w:pos="1361" w:leader="none"/>
          <w:tab w:val="left" w:pos="1701" w:leader="none"/>
          <w:tab w:val="left" w:pos="3402" w:leader="none"/>
        </w:tabs>
        <w:jc w:val="both"/>
        <w:rPr/>
      </w:pPr>
      <w:r>
        <w:rPr/>
        <w:t xml:space="preserve">De voorgestelde verordening is bedoeld om uitvoering te geven aan de belangrijkste nog niet voldoende in de communautaire wetgeving bestreken bepalingen van het verdrag en het protocol. </w:t>
      </w:r>
    </w:p>
    <w:p>
      <w:pPr>
        <w:pStyle w:val="Normal"/>
        <w:tabs>
          <w:tab w:val="clear" w:pos="708"/>
          <w:tab w:val="left" w:pos="0" w:leader="none"/>
          <w:tab w:val="left" w:pos="1361" w:leader="none"/>
          <w:tab w:val="left" w:pos="1701" w:leader="none"/>
          <w:tab w:val="left" w:pos="3402" w:leader="none"/>
        </w:tabs>
        <w:jc w:val="both"/>
        <w:rPr/>
      </w:pPr>
      <w:r>
        <w:rPr/>
        <w:t>Het verdrag en protocol beogen de gezondheid van de mens en het milieu te beschermen tegen persistente organische verontreinigende stoffen. Op basis van het voorzorgsbeginsel biedt het verdrag een kader voor de beëindiging van productie, gebruik, invoer en uitvoer van aanvankelijk twaalf (zestien in protocol) prioritaire persistente organische verontreinigende stoffen, de veilige hantering en verwijdering daarvan alsook de beëindiging of vermindering van onopzettelijke lozingen van bepaalde persistente organische verontreinigende stoffen. Voorts bevatten het verdrag en het protocol regels voor de toevoeging van bijkomende persistente organische verontreinigende stoffen aan de lijst van stoffen waarop het verdrag van toepassing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5, lid 1, en artikel 175, lid 1, juncto artikel 300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verwegend positief. Het merendeel van de verdragsverplichtingen is al vastgelegd in communautaire regelgeving. Nog niet vastgelegd was een productieverbod. De voorgestelde verordening bevat ook sommige bepalingen inzake voorraden en afval, die tot op zekere hoogte verder gaan dan de bepalingen in het verdrag. Aangezien de benodigde wetgeving voor de in Annex C van het verdrag vermelde bijproducten van kracht is, wordt voorgesteld alleen de bepalingen inzake de monitoringsverplichtingen en de ontwikkeling en uitvoering van de nationale actieplannen in de verordening op te nemen.</w:t>
      </w:r>
    </w:p>
    <w:p>
      <w:pPr>
        <w:pStyle w:val="TextBodyIndent"/>
        <w:rPr/>
      </w:pPr>
      <w:r>
        <w:rPr/>
        <w:t>Naast de bepalingen inzake regulerende maatregelen zal de verordening enkele algemene verplichtingen op basis van de bepalingen van het verdrag en het protocol beva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 0,14 miljoen voor rapportageverplichtingen door de overheid ten laste van de begroting van beleidsverantwoordelijk departement alsmede technische bijstand aan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stellen van een Besluit persistente organische stoffen (ex artikel 24 van de Wet milieugevaarlijke stoffen om de handhaving te verzek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Inwerkingtreding vermoedelijk begin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belangrijk trekker geweest van het Verdrag van Stockholm en het CLRTAP protocol en heeft beiden ondertekend en geratificeerd. Nederland kan op hoofdlijnen instemmen met de verorden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15:00Z</dcterms:created>
  <dc:creator>Gebruiker</dc:creator>
  <dc:description/>
  <dc:language>en-US</dc:language>
  <cp:lastModifiedBy>Gebruiker</cp:lastModifiedBy>
  <dcterms:modified xsi:type="dcterms:W3CDTF">2003-10-08T12:15:00Z</dcterms:modified>
  <cp:revision>1</cp:revision>
  <dc:subject/>
  <dc:title>Fiche 12: Verordening persistente organische verontreinigende stoffen (POPs)</dc:title>
</cp:coreProperties>
</file>