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Fiche 14: Verordening financiële bijstand trans-Europese net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Tit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color w:val="000000"/>
        </w:rPr>
      </w:pPr>
      <w:r>
        <w:rPr>
          <w:b/>
          <w:color w:val="000000"/>
        </w:rPr>
        <w:t>Voorstel voor een verordening van het Europees Parlement en de Raad tot wijziging van Verordening (EG) nr. 2236/95 van de Raad tot vaststelling van de algemene regels voor het verlenen van financiële bijstand van de Gemeenschap op het gebied van trans-Europese net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Datum Raadsdocument</w:t>
      </w:r>
      <w:r>
        <w:rPr>
          <w:color w:val="000000"/>
        </w:rPr>
        <w:t xml:space="preserve">: </w:t>
        <w:tab/>
        <w:t xml:space="preserve">7 mei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Nr Raadsdocument</w:t>
      </w:r>
      <w:r>
        <w:rPr>
          <w:color w:val="000000"/>
        </w:rPr>
        <w:t xml:space="preserve">: </w:t>
        <w:tab/>
        <w:t>909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 xml:space="preserve">Nr Commissiedocument: </w:t>
        <w:tab/>
      </w:r>
      <w:r>
        <w:rPr>
          <w:color w:val="000000"/>
        </w:rPr>
        <w:t>COM(2003)220</w:t>
      </w:r>
      <w:r>
        <w:rPr>
          <w:i/>
          <w:color w:val="000000"/>
        </w:rPr>
        <w:t xml:space="preserve"> </w:t>
      </w:r>
      <w:r>
        <w:rPr>
          <w:color w:val="000000"/>
        </w:rPr>
        <w:t>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Eerstverantwoordelijk ministerie</w:t>
      </w:r>
      <w:r>
        <w:rPr>
          <w:color w:val="000000"/>
        </w:rPr>
        <w:t xml:space="preserve">: </w:t>
        <w:tab/>
        <w:t>EZ i.o.m. FIN, BZK,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Behandelingstraject in Brussel</w:t>
      </w:r>
      <w:r>
        <w:rPr>
          <w:color w:val="000000"/>
        </w:rPr>
        <w:t>:  Vervoer- Transport- en Energieraad; EcoFin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color w:val="000000"/>
        </w:rPr>
        <w:t>Achtergrond, korte inhoud en doelstelling van het voorst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De algemene doelstelling van deze maatregel is het verlenen van financiële bijstand door de Gemeenschap aan projecten van gemeenschappelijk belang op het gebied van trans-Europese netwerken. De Commissie stelt voor het maximumpercentage van de steun die aan een project mag worden verleend te verhogen van de huidige 10% naar 30% van de totale investeringen in het project bij gelijkblijvend budget. Afhankelijk van de besluitvorming zou in 2004 de gewijzigde co-financiering al kunnen worden toegepa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u w:val="single"/>
        </w:rPr>
      </w:pPr>
      <w:r>
        <w:rPr>
          <w:color w:val="000000"/>
          <w:u w:val="single"/>
        </w:rPr>
        <w:t>Achterg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e</w:t>
      </w:r>
      <w:r>
        <w:rPr>
          <w:color w:val="000000"/>
        </w:rPr>
        <w:t xml:space="preserve">TEN staat centraal in het </w:t>
      </w:r>
      <w:r>
        <w:rPr>
          <w:i/>
          <w:color w:val="000000"/>
        </w:rPr>
        <w:t>e</w:t>
      </w:r>
      <w:r>
        <w:rPr>
          <w:color w:val="000000"/>
        </w:rPr>
        <w:t>Europe actieplan 2005,</w:t>
      </w:r>
      <w:r>
        <w:rPr>
          <w:rStyle w:val="FootnoteCharacters"/>
          <w:rStyle w:val="FootnoteAnchor"/>
          <w:color w:val="000000"/>
        </w:rPr>
        <w:footnoteReference w:id="2"/>
      </w:r>
      <w:r>
        <w:rPr>
          <w:color w:val="000000"/>
        </w:rPr>
        <w:t xml:space="preserve"> dat op zijn beurt weer een onderdeel is van de Lissabonstrategie. De strategie is erop gericht de EU vóór 2010 tot de meest concurrerende en dynamische economie ter wereld te maken. Door een heroriëntering zal </w:t>
      </w:r>
      <w:r>
        <w:rPr>
          <w:i/>
          <w:color w:val="000000"/>
        </w:rPr>
        <w:t>e</w:t>
      </w:r>
      <w:r>
        <w:rPr>
          <w:color w:val="000000"/>
        </w:rPr>
        <w:t xml:space="preserve">TEN een impuls moeten geven aan de praktische realisatie van het </w:t>
      </w:r>
      <w:r>
        <w:rPr>
          <w:i/>
          <w:color w:val="000000"/>
        </w:rPr>
        <w:t>e</w:t>
      </w:r>
      <w:r>
        <w:rPr>
          <w:color w:val="000000"/>
        </w:rPr>
        <w:t xml:space="preserve">Europe programma ten aanzien van diensten met een publiek belang. Dit is de ontwikkeling van diensten, toepassingen en inhoud onder meer op gebied van </w:t>
      </w:r>
      <w:r>
        <w:rPr>
          <w:i/>
          <w:color w:val="000000"/>
        </w:rPr>
        <w:t>e</w:t>
      </w:r>
      <w:r>
        <w:rPr>
          <w:color w:val="000000"/>
        </w:rPr>
        <w:t xml:space="preserve">-overheid, </w:t>
      </w:r>
      <w:r>
        <w:rPr>
          <w:i/>
          <w:color w:val="000000"/>
        </w:rPr>
        <w:t>e</w:t>
      </w:r>
      <w:r>
        <w:rPr>
          <w:color w:val="000000"/>
        </w:rPr>
        <w:t xml:space="preserve">-leren, </w:t>
      </w:r>
      <w:r>
        <w:rPr>
          <w:i/>
          <w:color w:val="000000"/>
        </w:rPr>
        <w:t>e</w:t>
      </w:r>
      <w:r>
        <w:rPr>
          <w:color w:val="000000"/>
        </w:rPr>
        <w:t xml:space="preserve">-gezondheid, en </w:t>
      </w:r>
      <w:r>
        <w:rPr>
          <w:i/>
          <w:color w:val="000000"/>
        </w:rPr>
        <w:t>e</w:t>
      </w:r>
      <w:r>
        <w:rPr>
          <w:color w:val="000000"/>
        </w:rPr>
        <w:t xml:space="preserve">-business, netwerkveiligheidsproblematiek en breedband. Het accent van het </w:t>
      </w:r>
      <w:r>
        <w:rPr>
          <w:i/>
          <w:color w:val="000000"/>
        </w:rPr>
        <w:t>e</w:t>
      </w:r>
      <w:r>
        <w:rPr>
          <w:color w:val="000000"/>
        </w:rPr>
        <w:t xml:space="preserve">TEN-programma ligt op de laatste fase van introductie van een dienst in de markt en vormt een aanvulling op het 6e kader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In de huidige systematiek van het </w:t>
      </w:r>
      <w:r>
        <w:rPr>
          <w:i/>
          <w:color w:val="000000"/>
        </w:rPr>
        <w:t>e</w:t>
      </w:r>
      <w:r>
        <w:rPr>
          <w:color w:val="000000"/>
        </w:rPr>
        <w:t xml:space="preserve">TEN-programma is de bijdrage gemaximeerd op 10% van de totale projectkosten. Die projectkosten kunnen verdeeld worden in projectstudies (lees: </w:t>
      </w:r>
      <w:r>
        <w:rPr>
          <w:i/>
          <w:color w:val="000000"/>
        </w:rPr>
        <w:t>feasibility studies</w:t>
      </w:r>
      <w:r>
        <w:rPr>
          <w:color w:val="000000"/>
        </w:rPr>
        <w:t>) en “</w:t>
      </w:r>
      <w:r>
        <w:rPr>
          <w:i/>
          <w:color w:val="000000"/>
        </w:rPr>
        <w:t>initial market deployment”</w:t>
      </w:r>
      <w:r>
        <w:rPr>
          <w:color w:val="000000"/>
        </w:rPr>
        <w:t xml:space="preserve"> (denk aan het opzetten van bijvoorbeeld een </w:t>
      </w:r>
      <w:r>
        <w:rPr>
          <w:i/>
          <w:color w:val="000000"/>
        </w:rPr>
        <w:t>e</w:t>
      </w:r>
      <w:r>
        <w:rPr>
          <w:color w:val="000000"/>
        </w:rPr>
        <w:t>-overheid dienst). De bijdrage van de Commissie in de fase van projectstudies mag maximaal 50% zijn van de totale kosten van die validatie onder voorwaarde dat de totale bijdrage van de Commissie aan de validatie èn opzetfase niet hoger is dan 10% van de totale kosten.</w:t>
      </w:r>
      <w:r>
        <w:rPr>
          <w:b/>
          <w:color w:val="000000"/>
        </w:rPr>
        <w:t xml:space="preserve"> </w:t>
      </w:r>
      <w:r>
        <w:rPr>
          <w:color w:val="000000"/>
        </w:rPr>
        <w:t xml:space="preserve">Deze opzet heeft ertoe geleid dat er nauwelijks financiële ruimte is om nieuwe digitale diensten uit te rollen (maar 5% van het </w:t>
      </w:r>
      <w:r>
        <w:rPr>
          <w:i/>
          <w:color w:val="000000"/>
        </w:rPr>
        <w:t>e</w:t>
      </w:r>
      <w:r>
        <w:rPr>
          <w:color w:val="000000"/>
        </w:rPr>
        <w:t xml:space="preserve">TEN budget gaat naar uitrol) en dat </w:t>
      </w:r>
      <w:r>
        <w:rPr>
          <w:i/>
          <w:color w:val="000000"/>
        </w:rPr>
        <w:t>e</w:t>
      </w:r>
      <w:r>
        <w:rPr>
          <w:color w:val="000000"/>
        </w:rPr>
        <w:t xml:space="preserve">TEN vooral bijdraagt aan consultant-stud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Deze situatie wil de Commissie veranderen. De Commissie wil meer meer ‘doeners’ in laats van ‘denkers’ aantre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Bovendien zijn er volgens de Commissie grote financiële obstakels bij projecten voor de introductie van trans-Europese diensten van algemeen belang. Dit hangt vooral samen met de noodzaak van aanpassing aan verschillende talen, culturen, rechtsstelsels en bestuurssystemen; de beperkte budgetten van de lokale, regionale en nationale overheidsdiensten; de moeilijkheid om toegang te krijgen tot particulier kapitaal voor investeringen in telecommunicatiediensten, met name op kleinere markten; de complexiteit van innovatieve toepassingen en diensten; en de extra overhead bij het beheer van een trans-Europees consortium. Ook hebben ervaringen bij het IST-programma </w:t>
      </w:r>
      <w:r>
        <w:rPr>
          <w:rStyle w:val="FootnoteCharacters"/>
          <w:rStyle w:val="FootnoteAnchor"/>
          <w:color w:val="000000"/>
        </w:rPr>
        <w:footnoteReference w:id="3"/>
      </w:r>
      <w:r>
        <w:rPr>
          <w:color w:val="000000"/>
        </w:rPr>
        <w:t xml:space="preserve"> en bij soortgelijke nationale programma’s aangetoond dat telecomdiensten met succes kunnen worden geïntroduceerd als de financiële steun 30 à 40% bedraa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De Commissie stelt daarom een systematiek van financiering voor waarbij maximaal een bijdrage mogelijk is van 30% die alleen en uitsluitend bruikbaar is voor projecten die tot uitrol leiden. Doel is dat niet de huidige 5% maar 50% van het </w:t>
      </w:r>
      <w:r>
        <w:rPr>
          <w:i/>
          <w:color w:val="000000"/>
        </w:rPr>
        <w:t>e</w:t>
      </w:r>
      <w:r>
        <w:rPr>
          <w:color w:val="000000"/>
        </w:rPr>
        <w:t xml:space="preserve">TEN budget besteed wordt aan uitrol. Kortom, volgens de Commissie en Nederlandse breedbandexperts verhoogt dit de kans op uitrol en op deze manier de impact van het </w:t>
      </w:r>
      <w:r>
        <w:rPr>
          <w:i/>
          <w:color w:val="000000"/>
        </w:rPr>
        <w:t>e</w:t>
      </w:r>
      <w:r>
        <w:rPr>
          <w:color w:val="000000"/>
        </w:rPr>
        <w:t xml:space="preserve">TEN programma. Op deze manier zou het latente exploitatiepotentieel meer naar voren kunnen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Overigens doet de Commissie nu al moeite om het programma aantrekkelijker te maken door meer aandacht voor het programma o.a. in internationale conferenties, een eenvoudig te begrijpen werkprogramma en aanvragersrichtsnoeren, het actief betrekken van lidstaten en het openbaar maken van de evaluatierichtsn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In de Telecomraad van eind 2002 is reeds toegezegd dat de al toegewezen middelen van de gemeenschap worden aangewend om de doelstellingen van het actiepla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color w:val="000000"/>
        </w:rPr>
        <w:t>Rechtsbasis van het voorstel</w:t>
      </w:r>
      <w:r>
        <w:rPr>
          <w:color w:val="000000"/>
        </w:rPr>
        <w:t>: art 156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color w:val="000000"/>
        </w:rPr>
        <w:t>Besluitvormingsprocedure en rol Europees Parlement:</w:t>
      </w:r>
      <w:r>
        <w:rPr>
          <w:color w:val="000000"/>
        </w:rPr>
        <w:t xml:space="preserve"> 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color w:val="000000"/>
        </w:rPr>
      </w:pPr>
      <w:r>
        <w:rPr>
          <w:i/>
          <w:color w:val="000000"/>
          <w:spacing w:val="-2"/>
        </w:rPr>
        <w:t>Instelling nieuw Comitologie-comité:</w:t>
      </w:r>
      <w:r>
        <w:rPr>
          <w:color w:val="000000"/>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color w:val="000000"/>
        </w:rPr>
        <w:t>Subsidiariteit en  proportionaliteit</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e</w:t>
      </w:r>
      <w:r>
        <w:rPr>
          <w:color w:val="000000"/>
        </w:rPr>
        <w:t xml:space="preserve">TEN is een Europees Programma. Over de algemene regels voor het verlenen van financiële bijstand op het gebied van TENs wordt dan ook in EU-kader besloten. De subsidiariteitstoets is daarmee positief. Wat de proportionaliteit betreft is er op zichzelf geen bezwaar, omdat de Commissie qua vorm (verordening) niet verder gaat dan wat nodig is om de Verdragsdoelstellingen m.b.t. TENs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Consequenties voor de EU-begroting</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Geen; het totaal van het TEN-budget blijft nl. ongewijzigd tot het aflopen van het </w:t>
      </w:r>
      <w:r>
        <w:rPr>
          <w:i/>
          <w:color w:val="000000"/>
        </w:rPr>
        <w:t>e</w:t>
      </w:r>
      <w:r>
        <w:rPr>
          <w:color w:val="000000"/>
        </w:rPr>
        <w:t xml:space="preserve">TEN programma in 2006. (nl. ca. M€ 40 per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 xml:space="preserve">Financiële, personele en administratieve consequenties voor de rijksoverheid, decentrale overheden en/of bedrijfsleven en burger: </w:t>
      </w:r>
      <w:r>
        <w:rPr>
          <w:color w:val="000000"/>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Consequenties voor nationale en decentrale regelgeving/beleid, (informatie over het inschakelen van nationale agentschappen / zelfstandige bestuursorganen e.d., implementatie en uitvoering, notificatie en handhaving en/of sanctionering):</w:t>
      </w:r>
      <w:r>
        <w:rPr>
          <w:color w:val="000000"/>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i/>
          <w:color w:val="000000"/>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De verordening treedt in werking op de twintigste dag volgende op die van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spacing w:val="-2"/>
        </w:rPr>
      </w:pPr>
      <w:r>
        <w:rPr>
          <w:color w:val="000000"/>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Nederlandse belangen en eerste algemene standpuntbepaling:</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u w:val="single"/>
        </w:rPr>
        <w:t>Argumenten tegen ophoging</w:t>
      </w:r>
      <w:r>
        <w:rPr>
          <w:color w:val="000000"/>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Een verhoging van het financieringspercentage van 10 naar 30% zou tot gevolg kunnen hebben dat er minder </w:t>
      </w:r>
      <w:r>
        <w:rPr>
          <w:i/>
          <w:color w:val="000000"/>
        </w:rPr>
        <w:t>e</w:t>
      </w:r>
      <w:r>
        <w:rPr>
          <w:color w:val="000000"/>
        </w:rPr>
        <w:t xml:space="preserve">TEN projecten kunnen worden uitgevoerd binnen het bestaande budget. Ophoging zou een opwaartse druk op het budget van </w:t>
      </w:r>
      <w:r>
        <w:rPr>
          <w:i/>
          <w:color w:val="000000"/>
        </w:rPr>
        <w:t>e</w:t>
      </w:r>
      <w:r>
        <w:rPr>
          <w:color w:val="000000"/>
        </w:rPr>
        <w:t xml:space="preserve">TEN (huidig en vervolgprogramma) teweeg kunnen brengen. De crux van het probleem zit vooral in de kans op precedentwerking voor andere TEN-programma's (Transport en Energie). Aangezien het in die programma’s om veel grotere bedragen gaat zou een opwaartse druk op die budgetten grotere financiële gevolgen kunnen hebben. Dit zou op gespannen voet staan met de Nederlandse inzet in het kader van Agenda 2007 (Financiële Perspectieven 2007-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u w:val="single"/>
        </w:rPr>
        <w:t>Argumenten vóór ophoging</w:t>
      </w:r>
      <w:r>
        <w:rPr>
          <w:color w:val="000000"/>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Ophoging tot maximaal 30% tot het aflopen van </w:t>
      </w:r>
      <w:r>
        <w:rPr>
          <w:i/>
          <w:color w:val="000000"/>
        </w:rPr>
        <w:t>e</w:t>
      </w:r>
      <w:r>
        <w:rPr>
          <w:color w:val="000000"/>
        </w:rPr>
        <w:t xml:space="preserve">TEN in 2006 leidt mogelijk tot een grotere deelname vanuit Nederland. De Nederlandse bijdrage is tot dusverre nooit meer geweest dan 1 à 2 bedrijven per jaar, terwijl Nederland beschikt over veel breedbandinitiatieven die een bijdrage kunnen leveren aan de kenniseconomie. Zo wordt op dit moment in Kenniswijk Eindhoven geëxperimenteerd met de dynamiek die breedband (10mb/sec) teweeg brengt in de maatschappij. Andere EU landen kunnen van deze ervaring leren. Echter, in de praktijk hebben Nederlandse partijen koudwatervrees om samenwerking te zoeken middels dit programma o.a. door het vele papierwerk, het lage co-financieringspercentage en de andere reeds genoemde vertragende factoren. </w:t>
      </w:r>
      <w:r>
        <w:rPr>
          <w:i/>
          <w:color w:val="000000"/>
        </w:rPr>
        <w:t>e</w:t>
      </w:r>
      <w:r>
        <w:rPr>
          <w:color w:val="000000"/>
        </w:rPr>
        <w:t xml:space="preserve">TEN zou een bijdrage kunnen leveren aan de kenniseconomie. De ontwikkeling van de kenniseconomie wordt, net als door de centrale overheid, ook door de provincies van groot belang geacht. De provincies proberen met verschillende initiatieven die ontwikkeling te stimul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De vraag is of ophoging van het huidige co-financieringspercentage in het </w:t>
      </w:r>
      <w:r>
        <w:rPr>
          <w:i/>
          <w:color w:val="000000"/>
        </w:rPr>
        <w:t>e</w:t>
      </w:r>
      <w:r>
        <w:rPr>
          <w:color w:val="000000"/>
        </w:rPr>
        <w:t xml:space="preserve">TEN programma kans op precedentwerking op andere TEN-programma's (Transport en Energie) in de hand werkt. Er zijn namelijk fundamentele verschillen hiertussen te constater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color w:val="000000"/>
        </w:rPr>
        <w:t xml:space="preserve">het budget voor </w:t>
      </w:r>
      <w:r>
        <w:rPr>
          <w:i/>
          <w:color w:val="000000"/>
        </w:rPr>
        <w:t>e</w:t>
      </w:r>
      <w:r>
        <w:rPr>
          <w:color w:val="000000"/>
        </w:rPr>
        <w:t>TEN budget is M€ 40, voor TEN Transport Mrd€ 1,2 en voor TEN Energie M€ 780;</w:t>
      </w:r>
    </w:p>
    <w:p>
      <w:pPr>
        <w:pStyle w:val="Normal"/>
        <w:numPr>
          <w:ilvl w:val="0"/>
          <w:numId w:val="1"/>
        </w:numPr>
        <w:tabs>
          <w:tab w:val="clear" w:pos="708"/>
          <w:tab w:val="left" w:pos="0" w:leader="none"/>
          <w:tab w:val="left" w:pos="1361" w:leader="none"/>
          <w:tab w:val="left" w:pos="1701" w:leader="none"/>
          <w:tab w:val="left" w:pos="3402" w:leader="none"/>
        </w:tabs>
        <w:jc w:val="both"/>
        <w:rPr/>
      </w:pPr>
      <w:r>
        <w:rPr>
          <w:color w:val="000000"/>
        </w:rPr>
        <w:t xml:space="preserve">bij andere TENs worden op ministerieel niveau afspraken gemaakt, terwijl bij </w:t>
      </w:r>
      <w:r>
        <w:rPr>
          <w:i/>
          <w:color w:val="000000"/>
        </w:rPr>
        <w:t>e</w:t>
      </w:r>
      <w:r>
        <w:rPr>
          <w:color w:val="000000"/>
        </w:rPr>
        <w:t>TEN bestaande business-cases worden ver-europeaniseerd;</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i/>
          <w:color w:val="000000"/>
        </w:rPr>
        <w:t>e</w:t>
      </w:r>
      <w:r>
        <w:rPr>
          <w:color w:val="000000"/>
        </w:rPr>
        <w:t>TEN gaat over innovatieve diensten met een publiek belang, die zich in de laatste fase voor marktintroductie bevinden. Andere TENs gebruiken daarentegen bekende technieken en applic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Met de voorgestelde systematiek zullen minder projecten voor financiering in aanmerking kunnen komen. Deze projecten hebben wel de potentie in zich dat ze concretisering van </w:t>
      </w:r>
      <w:r>
        <w:rPr>
          <w:i/>
          <w:color w:val="000000"/>
        </w:rPr>
        <w:t>e</w:t>
      </w:r>
      <w:r>
        <w:rPr>
          <w:color w:val="000000"/>
        </w:rPr>
        <w:t>Europe 2005 tot doel hebben, tastbaar zijn en zichtbare gevolgen op de markt zullen laten 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Bovenstaande geconstateerde verschillen tussen </w:t>
      </w:r>
      <w:r>
        <w:rPr>
          <w:i/>
          <w:color w:val="000000"/>
        </w:rPr>
        <w:t>e</w:t>
      </w:r>
      <w:r>
        <w:rPr>
          <w:color w:val="000000"/>
        </w:rPr>
        <w:t xml:space="preserve">TEN en de overige TENs laten mogelijke precedentwerking echter onverlet. Het is namelijk denkbaar dat de Commissie voorstellen voor de TENs in samenhang met elkaar zal voorleggen. Daarnaast lijkt </w:t>
      </w:r>
      <w:r>
        <w:rPr>
          <w:i/>
          <w:color w:val="000000"/>
        </w:rPr>
        <w:t>e</w:t>
      </w:r>
      <w:r>
        <w:rPr>
          <w:color w:val="000000"/>
        </w:rPr>
        <w:t xml:space="preserve">TEN qua naamgeving sterk op de overige TENs. Het is daarom van belang dat Nederland ten aanzien van verhoging van het financieringspercentage zowel bij </w:t>
      </w:r>
      <w:r>
        <w:rPr>
          <w:i/>
          <w:color w:val="000000"/>
        </w:rPr>
        <w:t>e</w:t>
      </w:r>
      <w:r>
        <w:rPr>
          <w:color w:val="000000"/>
        </w:rPr>
        <w:t xml:space="preserve">TEN als bij de overige TENs hetzelfde standpunt inneem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u w:val="single"/>
        </w:rPr>
        <w:t>Nederlands standpunt</w:t>
      </w:r>
      <w:r>
        <w:rPr>
          <w:color w:val="000000"/>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Het gevaar van precedentwerking en de daarmee gepaard gaande gevolgen voor de Nederlandse positie in het kader van Agenda 2007 (Financiële Perspectieven 2007-2013) prevaleert in dit stadium ten opzichte van de voordelen van verhoging van cofinanciering voor de (kennis-)economie. Nederland zal daarom in dit stadium niet kunnen instemmen met verhoging van het financieringspercentage van </w:t>
      </w:r>
      <w:r>
        <w:rPr>
          <w:i/>
          <w:color w:val="000000"/>
        </w:rPr>
        <w:t>e</w:t>
      </w:r>
      <w:r>
        <w:rPr>
          <w:color w:val="000000"/>
        </w:rPr>
        <w:t xml:space="preserve">TEN van 10 naar 3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De Nederlandse positie ten aanzien van het co-financieringspercentage is thans dat dit op 10% moet blijven. Een verandering van deze positie vergt nadere besluitvoring in de Ministerraad.</w:t>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rPr>
        <w:t xml:space="preserve">Doc. COM(2002)263: Mededeling van de Commissie aan de Raad, het Europees Parlement, het Economisch en Sociaal Comité en Comité van de Regio’s “eEurope 2005: een informatiemaatschappij voor iedereen” zie fiche in </w:t>
      </w:r>
      <w:r>
        <w:rPr>
          <w:i/>
          <w:color w:val="000000"/>
          <w:sz w:val="18"/>
        </w:rPr>
        <w:t xml:space="preserve">Kamerstukken II, </w:t>
      </w:r>
      <w:r>
        <w:rPr>
          <w:color w:val="000000"/>
          <w:sz w:val="18"/>
        </w:rPr>
        <w:t>22112,240 dd. 18-07-02</w:t>
      </w:r>
    </w:p>
  </w:footnote>
  <w:footnote w:id="3">
    <w:p>
      <w:pPr>
        <w:pStyle w:val="Normal"/>
        <w:rPr/>
      </w:pPr>
      <w:r>
        <w:rPr>
          <w:rStyle w:val="FootnoteCharacters"/>
        </w:rPr>
        <w:footnoteRef/>
      </w:r>
      <w:r>
        <w:rPr>
          <w:sz w:val="18"/>
        </w:rPr>
        <w:t xml:space="preserve"> </w:t>
      </w:r>
      <w:r>
        <w:rPr>
          <w:sz w:val="18"/>
        </w:rPr>
        <w:t>Thematische prioriteit ‘Technologieën van de informatiemaatschappij’ van het Zesde Kaderprogram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16:00Z</dcterms:created>
  <dc:creator>Gebruiker</dc:creator>
  <dc:description/>
  <dc:language>en-US</dc:language>
  <cp:lastModifiedBy>Gebruiker</cp:lastModifiedBy>
  <dcterms:modified xsi:type="dcterms:W3CDTF">2003-10-08T12:16:00Z</dcterms:modified>
  <cp:revision>1</cp:revision>
  <dc:subject/>
  <dc:title>Fiche 14: Verordening financiële bijstand trans-Europese netwerken</dc:title>
</cp:coreProperties>
</file>