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4: Actieplan Noordelijke dimensie 2004 - 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tab/>
        <w:t>Tweede actieplan voor de noordelijke dimensie, 2004-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18 jun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 xml:space="preserve">10661/03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r>
      <w:r>
        <w:rPr/>
        <w:tab/>
        <w:t>COM(03)343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BZ i.o.m. JUST, OCW, V&amp;W, EZ, VROM</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Raadswerkgroep Oost-Europa en Centraal-Azië (COEST); Raad Algemene Zaken en Externe Betrekk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it ontwerp actieplan is een vervolg op het ‘Eerste Actieplan voor de Noordelijke Dimensie’ aangenomen door de Europese Raad in juni 2000 dat eind 2003 afloopt. De Noordelijke Dimensie omvat de regio’s rond de Baltische Zee, Noordelijke IJszee en Noordwest Rusland en is een samenwerkingsverband tussen EU-lidstaten, nieuwe lidstaten, Rusland, IJsland en Noorwegen. Daarnaast hebben de VS, Canada en een aantal inheemse volkeren waarnemersstatus. De Europese Commissie speelt een centrale rol in het opstellen en implementeren van de projecten. Naast speciale aandacht voor regio’s als Kaliningrad en de Noordpool, bestrijkt het tweede Actieplan vijf prioritaire gebieden: </w:t>
      </w:r>
    </w:p>
    <w:p>
      <w:pPr>
        <w:pStyle w:val="Normal"/>
        <w:numPr>
          <w:ilvl w:val="0"/>
          <w:numId w:val="2"/>
        </w:numPr>
        <w:tabs>
          <w:tab w:val="clear" w:pos="708"/>
          <w:tab w:val="left" w:pos="0" w:leader="none"/>
          <w:tab w:val="left" w:pos="1361" w:leader="none"/>
          <w:tab w:val="left" w:pos="1701" w:leader="none"/>
          <w:tab w:val="left" w:pos="3402" w:leader="none"/>
        </w:tabs>
        <w:jc w:val="both"/>
        <w:rPr/>
      </w:pPr>
      <w:r>
        <w:rPr/>
        <w:t>economie, handel en infrastructuur met als doelstelling: verdere integratie van markten en versterking economische relaties tussen de landen in de regio met Rusland en afronding van een modern infrastructureel systeem;</w:t>
      </w:r>
    </w:p>
    <w:p>
      <w:pPr>
        <w:pStyle w:val="Normal"/>
        <w:numPr>
          <w:ilvl w:val="0"/>
          <w:numId w:val="1"/>
        </w:numPr>
        <w:tabs>
          <w:tab w:val="clear" w:pos="708"/>
          <w:tab w:val="left" w:pos="0" w:leader="none"/>
          <w:tab w:val="left" w:pos="1361" w:leader="none"/>
          <w:tab w:val="left" w:pos="1701" w:leader="none"/>
          <w:tab w:val="left" w:pos="3402" w:leader="none"/>
        </w:tabs>
        <w:jc w:val="both"/>
        <w:rPr/>
      </w:pPr>
      <w:r>
        <w:rPr>
          <w:i/>
        </w:rPr>
        <w:t>‘</w:t>
      </w:r>
      <w:r>
        <w:rPr>
          <w:i/>
        </w:rPr>
        <w:t>human resources’</w:t>
      </w:r>
      <w:r>
        <w:rPr/>
        <w:t>, onderwijs, cultuur, wetenschappelijk onderzoek en gezondheid met als doelstelling: verdere ontwikkeling van sociaal welzijn en economische groei van de regio;</w:t>
      </w:r>
    </w:p>
    <w:p>
      <w:pPr>
        <w:pStyle w:val="Normal"/>
        <w:numPr>
          <w:ilvl w:val="0"/>
          <w:numId w:val="4"/>
        </w:numPr>
        <w:tabs>
          <w:tab w:val="clear" w:pos="708"/>
          <w:tab w:val="left" w:pos="0" w:leader="none"/>
          <w:tab w:val="left" w:pos="1361" w:leader="none"/>
          <w:tab w:val="left" w:pos="1701" w:leader="none"/>
          <w:tab w:val="left" w:pos="3402" w:leader="none"/>
        </w:tabs>
        <w:jc w:val="both"/>
        <w:rPr/>
      </w:pPr>
      <w:r>
        <w:rPr/>
        <w:t>milieu, nucleaire veiligheid en natuurlijke hulpbronnen. Convergentie van regelgeving en beleid, en financiering van gezamenlijke activiteiten;</w:t>
      </w:r>
    </w:p>
    <w:p>
      <w:pPr>
        <w:pStyle w:val="Normal"/>
        <w:numPr>
          <w:ilvl w:val="0"/>
          <w:numId w:val="4"/>
        </w:numPr>
        <w:tabs>
          <w:tab w:val="clear" w:pos="708"/>
          <w:tab w:val="left" w:pos="0" w:leader="none"/>
          <w:tab w:val="left" w:pos="1361" w:leader="none"/>
          <w:tab w:val="left" w:pos="1701" w:leader="none"/>
          <w:tab w:val="left" w:pos="3402" w:leader="none"/>
        </w:tabs>
        <w:jc w:val="both"/>
        <w:rPr/>
      </w:pPr>
      <w:r>
        <w:rPr/>
        <w:t>grensoverschrijdende samenwerking en regionale ontwikkeling. Dit zal regionale economische ontwikkeling moeten stimuleren. Samenwerking met Rusland intensiveren.</w:t>
      </w:r>
    </w:p>
    <w:p>
      <w:pPr>
        <w:pStyle w:val="Normal"/>
        <w:numPr>
          <w:ilvl w:val="0"/>
          <w:numId w:val="3"/>
        </w:numPr>
        <w:tabs>
          <w:tab w:val="clear" w:pos="708"/>
          <w:tab w:val="left" w:pos="0" w:leader="none"/>
          <w:tab w:val="left" w:pos="1361" w:leader="none"/>
          <w:tab w:val="left" w:pos="1701" w:leader="none"/>
          <w:tab w:val="left" w:pos="3402" w:leader="none"/>
        </w:tabs>
        <w:jc w:val="both"/>
        <w:rPr/>
      </w:pPr>
      <w:r>
        <w:rPr/>
        <w:t>Justitie en Binnenlandse Zaken; gecoördineerde aanpak van o.a. georganiseerde misdaad, corruptie, illegale immigratie en mensenhande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Rechtsbasis van het voorstel</w:t>
      </w:r>
      <w:r>
        <w:rPr/>
        <w:t>: n.v.t (werkdocumen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Besluitvormingsprocedure en rol EP:</w:t>
      </w:r>
      <w:r>
        <w:rPr/>
        <w:t xml:space="preserve"> n.v.t (werkdocumen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n.v.t. (werkdocumen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Subsidiariteit en  proportionaliteit</w:t>
      </w:r>
      <w:r>
        <w:rPr/>
        <w:t>: n.v.t. (werkdocumen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Financiële, personele en administratieve consequenties voor de rijksoverheid, decentrale overheden en/of bedrijfsleven en burger: </w:t>
      </w:r>
      <w:r>
        <w:rPr/>
        <w:t>geen</w:t>
      </w:r>
      <w:r>
        <w:rPr>
          <w:i/>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426" w:hanging="426"/>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Voorgestelde implementatietermijn (bij richtlijnen) dan wel voorgestelde datum inwerking treding (bij verordeningen en beschikkingen) met commentaar t.a.v. haalbaarheid: </w:t>
      </w:r>
      <w:r>
        <w:rPr/>
        <w:t>n.v.t. (werkdocumen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Nederland is inhoudelijk met name geïnteresseerd in de milieu- en onderzoeksaspecten van de Noordelijke Dimensie (op de Noordpool wordt, mede door Nederland, belangrijk onderzoek verricht naar o.a. klimaatverandering). Nederland verwelkomt daarnaast in het algemeen verdere samenwerking tussen de landen van de ‘Noordelijke Dimensie’. Nederland ziet dit samenwerkingsverband als een belangrijk potentieel middel voor de uitgebreide Unie om praktische samenwerkingsverbanden met Rusland gestalte te geven. Helaas lijkt de Russische interesse en betrokkenheid gering, hetgeen waarschijnlijk gelegen is in het feit dat het gaat om betere synergie van bestaande financiële EU-instrumenten, zonder additionele middelen waar Rusland direct profijt van heef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8:22:00Z</dcterms:created>
  <dc:creator>Gebruiker</dc:creator>
  <dc:description/>
  <dc:language>en-US</dc:language>
  <cp:lastModifiedBy>Gebruiker</cp:lastModifiedBy>
  <dcterms:modified xsi:type="dcterms:W3CDTF">2003-10-16T08:22:00Z</dcterms:modified>
  <cp:revision>1</cp:revision>
  <dc:subject/>
  <dc:title>Fiche 4: Actieplan Noordelijke dimensie 2004 - 2006</dc:title>
</cp:coreProperties>
</file>