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Verordening bevordering gelijkheid mannen/vrouwen in kader 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Voorstel voor een verordening van het Europees Parlement en de Raad betreffende de bevordering van de gelijkheid van mannen en vrouwen in het kader van ontwikkelingssamenwerk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31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923/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6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BZ i.o.m. SZW, F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erkgroep Ontwikkelingssamenwerking;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onevenredig aantal armen in de wereld is vrouw. Zonder de bevordering van gelijkheid tussen mannen en vrouwen en de versterking van de rol van de vrouw in ontwikkelingslanden is effectieve armoedebestrijding en duurzame ontwikkeling niet mog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Sinds de verklaring en het actieprogramma van de 4e Wereldvrouwenconferentie in Peking (1995) is wereldwijd vooruitgang geboekt bij de bevordering van de gelijkheid van mannen en vrouwen in ontwikkelingslanden. Voor de EU geldt dat een omvattend beleidskader binnen de EU-ontwikkelingssamenwerking tot stand is gekomen, gericht op een horizontale-integratiestrategie EU. Er rest echter veel werk wat betreft de beoogde resultaten in de praktijk om er voor te zorgen dat de levensomstandigheden van vrouwen in ontwikkelingslanden op termijn verbe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1998 hechtte de Raad zijn goedkeuring aan Verordening (EG) nr. 2836/98 over de integratie van de genderproblematiek in de ontwikkelingssamenwerking. Deze verordening was ingegeven door de verplichtingen in het kader van het actieprogramma van Peking. De verordening verstrijkt op 31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9" w:hanging="0"/>
        <w:jc w:val="both"/>
        <w:rPr/>
      </w:pPr>
      <w:r>
        <w:rPr/>
        <w:t>De nu voorgestelde verordening is derhalve niet geheel nieuw, maar betreft de verlenging van de huidige, zij het dat de verlenging mogelijkheden biedt tot amendering van de tek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9" w:hanging="0"/>
        <w:jc w:val="both"/>
        <w:rPr/>
      </w:pPr>
      <w:r>
        <w:rPr/>
        <w:t>Doel van de verordening is de implementatie van maatregelen ter bevordering van de gelijkheid van mannen en vrouwen in het kader van beleid, strategieën en acties van de Gemeenschap op het gebied van ontwikkelings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9" w:hanging="0"/>
        <w:jc w:val="both"/>
        <w:rPr/>
      </w:pPr>
      <w:r>
        <w:rPr/>
        <w:t>De Gemeenschap verstrekt daartoe financiële bijstand en relevante knowhow om de gelijkheid van mannen en vrouwen in het kader van beleid en acties van de Gemeenschap op het gebied van ontwikkelingssamenwerking in ontwikkelingslanden te bevor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9" w:hanging="0"/>
        <w:jc w:val="both"/>
        <w:rPr/>
      </w:pPr>
      <w:r>
        <w:rPr/>
        <w:t>De steun van de Gemeenschap moet het beleid en de capaciteiten van ontwikkelingslanden, alsmede de in het kader van andere samenwerkingsinstrumenten verleende bijstand aanvullen en verst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9" w:hanging="0"/>
        <w:jc w:val="both"/>
        <w:rPr/>
      </w:pPr>
      <w:r>
        <w:rPr/>
        <w:t xml:space="preserve">Partners die voor financiële bijstand in aanmerking komen, vertegenwoordigen een breed spectrum. Het betreft zowel overheden (centraal als decentraal), verschillende typen NGO’s, belangenorganisaties, regionale organisaties, onderzoeksinstellingen en internationale organisa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 179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gekwalificeerde meerderheid; EP: co-decisie (cfm art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ja, beheerprocedure cfm art. 4 Besluit 1999/468/E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Overeenkomstig de beginselen van subsidiariteit en proportionaliteit kan de doelstelling van het overwogen optreden, namelijk de bevordering van de gelijkheid van mannen en vrouwen in het kader van de ontwikkelingssamenwerking, niet voldoende door de lidstaten worden verwezenlijkt. Derhalve kan deze doelstelling vanwege de omvang of de gevolgen van het overwogen optreden beter door de Gemeenschap worden verwezenlij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Deze verordening beperkt zich tot het minimum dat nodig is om dit doel te verwezenlijken en gaat derhalve niet verder dan nodig is om die doelstelling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financiële kader voor de uitvoering van deze verordening in de periode 2004 tot en met 2006 wordt vastgesteld op M€ 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Deze verordening treedt in werking op de twintigste dag volgende op die van haar bekendmaking in het Publikatieblad van de Europese Unie, maar uiterlijk op 31 december 2003 wanneer de huidige verordening (EG) 2836/98 verstrij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Gezien de voorziene behandeling van de verordening, oktober 2003, is dit een haalbare term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cht groot belang aan een leidende rol voor de EU voor wat betreft de doelstelling ‘</w:t>
      </w:r>
      <w:r>
        <w:rPr>
          <w:i/>
        </w:rPr>
        <w:t>mainstreaming of gender equality’.</w:t>
      </w:r>
      <w:r>
        <w:rPr/>
        <w:t xml:space="preserve"> De beleidsmatige inzet van de verordening sluit zeer goed aan bij die van het Nederlandse ontwikkelingssamenwerkings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verwelkomt dan ook de totstandkoming van een nieuwe verordening die de bedoeling heeft de gelijkheid van mannen en vrouwen in ontwikkelingslanden te bevorderen. Tevens steunt Nederland de terbeschikkingstelling van een specifieke budgetlijn ten behoeve van de implementatie in de praktijk van de doelstellingen. Uit de evaluatie van de huidige verordening op dit terrein van maart 2003 blijkt dat op het punt van het beleid weliswaar voortgang is geboekt, maar dat ‘</w:t>
      </w:r>
      <w:r>
        <w:rPr>
          <w:i/>
        </w:rPr>
        <w:t>mainstreaming of gender equality’</w:t>
      </w:r>
      <w:r>
        <w:rPr/>
        <w:t xml:space="preserve"> in de praktijk verbetering behoeft. Het zou zinvol zijn als in dit verband gegevens verstrekt kunnen worden over de mate van betrokkenheid aan de top en over de beschikbare instrumenten (in het Nederlandse kabinetsstandpunt ‘</w:t>
      </w:r>
      <w:r>
        <w:rPr>
          <w:i/>
        </w:rPr>
        <w:t>gender mainstreaming’</w:t>
      </w:r>
      <w:r>
        <w:rPr/>
        <w:t xml:space="preserve"> genoemd als voorwaarden voor het slagen van beleid terzak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 een succesvol EU-ontwikkelingsbeleid op dit terrein is het tevens van doorslaggevend belang dat de Commissie haar eigen deskundigheid op het punt van ‘</w:t>
      </w:r>
      <w:r>
        <w:rPr>
          <w:i/>
        </w:rPr>
        <w:t>gender equality’</w:t>
      </w:r>
      <w:r>
        <w:rPr/>
        <w:t xml:space="preserve"> en </w:t>
      </w:r>
      <w:r>
        <w:rPr>
          <w:i/>
        </w:rPr>
        <w:t>‘empowerment’</w:t>
      </w:r>
      <w:r>
        <w:rPr/>
        <w:t xml:space="preserve"> vergroot, zowel op centraal niveau als bij de delegaties in het veld.</w:t>
      </w:r>
    </w:p>
    <w:p>
      <w:pPr>
        <w:pStyle w:val="Plattetekstinspringen3"/>
        <w:ind w:left="0" w:hanging="0"/>
        <w:rPr/>
      </w:pPr>
      <w:r>
        <w:rPr/>
        <w:t>M.b.t. de financiële consequenties van de voorgestelde verordening geldt dat het zinvol zou zijn als de Commissie kan aangeven hoe de uitputting van de begrotingslijn de komende jaren verbeterd kan worden. Het antwoord is voor Nederland van belang voor het bepalen van de gewenste hoogte van de budgetlijn voor de periode 2004-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23:00Z</dcterms:created>
  <dc:creator>Gebruiker</dc:creator>
  <dc:description/>
  <dc:language>en-US</dc:language>
  <cp:lastModifiedBy>Gebruiker</cp:lastModifiedBy>
  <dcterms:modified xsi:type="dcterms:W3CDTF">2003-10-23T11:23:00Z</dcterms:modified>
  <cp:revision>1</cp:revision>
  <dc:subject/>
  <dc:title>Fiche 3: Verordening bevordering gelijkheid mannen/vrouwen in kader OS</dc:title>
</cp:coreProperties>
</file>