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en klein grensverk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Voorstel voor een verordening van de Raad tot instelling van een regeling inzake klein grensverkeer aan de landbuitengrenzen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Voorstel voor een verordening van de Raad inzake klein grensverkeer aan de tijdelijke buitengrenzen tusse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16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50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JUST, FI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isa; Strategisch Comité Immigratie, Grenzen en Asiel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oel van de verordeningen is de vaststelling van regels betreffende de criteria en voorwaarden voor de instelling van een regeling inzake klein grensverkeer aan de landsbuitengrenzen van de Unie en een soortgelijke regeling voor de zgn. tijdelijke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 toetreding van de 10 nieuwe lidstaten op 1 mei 2004 zullen nieuwe regimes aan de buitengrenzen gaan gelden. Veel nieuwe lidstaten hebben reeds afspraken met buurlanden over klein grensverkeer. Een communautaire regeling bestaat ondanks de daartoe geboden mogelijkheid in art. 3 van de Schengenuitvoeringsovereenkomst niet. De Commissie beoogt met het onderhavige voorstel een definitie van ‘klein’ of ‘lokaal grensverkeer’ te geven en voor betrokkenen een speciaal – soepel – visumregime in het leven te roepen. Van klein grensverkeer zal sprake zijn bij regelmatige, noodzakelijke grensoverschrijding voor werk of familiebezoek. Er wordt een speciaal visumregime geïntroduceerd met een territoriale beperktheid en een geldigheidsduur van minimaal één en maximaal vijf jaar. Betrokkenen hoeven geen bewijzen over te leggen omtrent hun bestaans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gekozen voor twee verordeningen: de eerste regelt de situatie aan de nieuwe landsbuitengrenzen (bijv. Pool/Oekraïnse grens), de tweede verordening aan oude buitengrenzen/nieuwe binnengrenzen (bijv. Duits/Poolse grens). Zolang immers de Schengen-grenscontroles niet worden opgeheven, blijft een regeling van het grensoverschrijdingsverkeer noodzakelijk (art. 3 Toetredingsak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Art. 62, tweede lid onder a) en b)ii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eenparigheid cfm art 67 EG-verdrag; EP: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Visumbeleid en buitengrenscontroles vormen exclusief communautair beleidsterrein (Schengen acquis en Titel IV van het Verdrag van Amsterda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Nederland heeft geen buitengrenzen waarop onderhavig voorstellen betrekking zouden kunnen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werkingtreding zo spoedig mogelijk na aanneming door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irecte Nederlandse belangen, maar het gevaar dreigt wel dat deze regeling de illegale migratie bevordert. Afgifte van visa voor lokaal grensverkeer gaat immers op soepele wijze plaatsvinden en de vraag hoe effectieve grenscontroles zullen worden uitgeoefend wordt vooralsnog niet duidelijk beantwoord. Nederland staat wel achter de gedachte om de uitvoeringspraktijk inzake lokaal grensverkeer te harmoniseren en eenduidig te rege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7:00Z</dcterms:created>
  <dc:creator>Gebruiker</dc:creator>
  <dc:description/>
  <dc:language>en-US</dc:language>
  <cp:lastModifiedBy>Gebruiker</cp:lastModifiedBy>
  <dcterms:modified xsi:type="dcterms:W3CDTF">2003-10-31T08:19:00Z</dcterms:modified>
  <cp:revision>1</cp:revision>
  <dc:subject/>
  <dc:title>Fiche 4: Verordeningen klein grensverkeer</dc:title>
</cp:coreProperties>
</file>