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1: Mededeling informatiemaatschapp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b/>
        </w:rPr>
        <w:t>Mededeling van de Commissie aan het Europees Parlement, de Raad, het Europees Economisch en Sociaal Comité en het Comité van de Regio’s betreffende belemmeringen voor een brede toegang tot de nieuwe diensten en toepassingen van de informatiemaatschappij via open platforms op het vlak van digitale televisie en mobiele communicatie van de 3</w:t>
      </w:r>
      <w:r>
        <w:rPr>
          <w:b/>
          <w:vertAlign w:val="superscript"/>
        </w:rPr>
        <w:t>e</w:t>
      </w:r>
      <w:r>
        <w:rPr>
          <w:b/>
        </w:rPr>
        <w:t xml:space="preserve"> gene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w:t>
        <w:tab/>
        <w:t>15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w:t>
        <w:tab/>
        <w:t xml:space="preserve">11496/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1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EZ i.o.m. OC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g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onderhavige mededeling is het antwoord van de Commissie op een verzoek van de Europese Raad van Barcelona van maart 2002. De Europese Raad heeft destijds verzocht om een onderzoek naar de resterende belemmeringen voor brede toegang tot diensten van de informatiemaatschappij via open platforms, met name de platforms digitale televisie en 3G mobiele communicatie.</w:t>
      </w:r>
      <w:r>
        <w:rPr>
          <w:rStyle w:val="FootnoteCharacters"/>
          <w:rStyle w:val="FootnoteAnchor"/>
        </w:rPr>
        <w:footnoteReference w:id="2"/>
      </w:r>
      <w:r>
        <w:rPr/>
        <w:t xml:space="preserve"> Deze mededeling beperkt zich echter niet tot deze twee platforms, maar gaat uit van een multiplatformbenadering</w:t>
      </w:r>
      <w:r>
        <w:rPr>
          <w:rStyle w:val="FootnoteCharacters"/>
          <w:rStyle w:val="FootnoteAnchor"/>
        </w:rPr>
        <w:footnoteReference w:id="3"/>
      </w:r>
      <w:r>
        <w:rPr/>
        <w:t xml:space="preserve"> voor de levering van diensten van de informatiemaatschapp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genwoordig zijn Personal Computers (PC) het meest wijdverbreide middel voor het verkrijgen van toegang tot diensten van de informatiemaatschappij. Digitale televisieontvangers (met decodeerkastjes) en mobiele telefoons zijn momenteel met afstand tweede ten opzichte van PC’s. Om de multiplatformomgeving te laten groeien en de platforms elkaar te laten aanvullen dient de regelgevingsomgeving bevorderlijk te zijn voor technologische neutrale mededingingsvoorwaarden zonder voorkeur voor één bepaald platfor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Uit deze mededeling komt naar voren dat de openheid van 3G en DTV-platforms slechts één van de vele commerciële factoren is die invloed zullen hebben op de toegang tot diensten van de informatiemaatschappij. Ook de ontwikkeling van aantrekkelijke consumentendiensten, het creëren van een veilige omgeving om het vertrouwen van klanten te wekken en een omgeving met duidelijke regels voor nieuwe elektronische diensten, bepalen in gelijke mate of een brede toegang tot diensten van de informatiemaatschappij beschikbaar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st de commerciële factoren die brede toegang tot nieuwe diensten stimuleren kan de overheid invloed uitoefenen op de totstandkoming van een informatiemaatschappij door haar diensten in elektronische vorm op meerdere platforms aan te bieden. Wet- en regelgeving zouden een gunstig klimaat moeten creëren voor het bedrijfsleven door investeringen en innovatie (en daarmee economische ontwikkeling) te stimuleren en de belangen van de consument veilig te stellen. Als eerste stap zou de overheid haar openbare diensten online moeten aanbieden en openbare aanbestedingsprocedures moeten volgen die openheid en interoperabiliteit sti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spacing w:val="-2"/>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n.v.t.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een bijdrage geleverd aan de openbare consultatie die heeft plaatsgevonden voor de totstandkoming van d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deelt de gedachte dat digitale televisie (DTV) een belangrijke bijdrage zal leveren aan het bereiken van de EU-doelstellingen m.b.t. wijdverbreide toegang tot nieuwe diensten en toepassingen van de informatiemaatschappij. Daarbij wordt het gebruik van open platforms beschouwd als een </w:t>
      </w:r>
      <w:r>
        <w:rPr>
          <w:i/>
        </w:rPr>
        <w:t>conditio sine qua non</w:t>
      </w:r>
      <w:r>
        <w:rPr/>
        <w:t>. Nederland steunt deze redenering in de mededeling nu het onmogelijk is gebleken om overeenstemming tussen de relevante marktpartijen te bereiken over een gemeenschappelijke standaard in Europa voor DT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HP (</w:t>
      </w:r>
      <w:r>
        <w:rPr>
          <w:i/>
        </w:rPr>
        <w:t>Multimedia Home Platform</w:t>
      </w:r>
      <w:r>
        <w:rPr/>
        <w:t>) is een API (</w:t>
      </w:r>
      <w:r>
        <w:rPr>
          <w:i/>
        </w:rPr>
        <w:t>Application Programming Interface</w:t>
      </w:r>
      <w:r>
        <w:rPr/>
        <w:t>) gebaseerd op een open Europese standaard. Het wordt gesteund door een groeiend aantal marktpartijen en overheden, waaronder Nederland. De openheid van de standaard betekent minder belemmeringen voor nieuwe partijen om de markt te betreden, hetgeen gunstig is voor innovatie en economische ontwikkeling. Echter partijen die commerciële of andere belangen hebben in andere, gesloten standaarden, zijn terughoudend in het steunen van MHP. De lidstaten waar deze partijen gevestigd zijn vertegenwoordigen een aanzienlijk aantal TV-consumenten in Europa. Dit vormt in feite de grootste belemmering. Daarnaast moet aandacht worden besteed aan de uitrol van DTV in de verschillende EU-lidstaten: maatschappelijke acceptatie van DTV, switch-off beleid en internationale frequentiecoördinatie verschillen van land tot lan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3G: 3</w:t>
      </w:r>
      <w:r>
        <w:rPr>
          <w:sz w:val="18"/>
          <w:vertAlign w:val="superscript"/>
        </w:rPr>
        <w:t>e</w:t>
      </w:r>
      <w:r>
        <w:rPr>
          <w:sz w:val="18"/>
        </w:rPr>
        <w:t xml:space="preserve"> generatie</w:t>
      </w:r>
    </w:p>
  </w:footnote>
  <w:footnote w:id="3">
    <w:p>
      <w:pPr>
        <w:pStyle w:val="Footnote"/>
        <w:rPr/>
      </w:pPr>
      <w:r>
        <w:rPr>
          <w:rStyle w:val="FootnoteCharacters"/>
        </w:rPr>
        <w:footnoteRef/>
      </w:r>
      <w:r>
        <w:rPr>
          <w:sz w:val="18"/>
        </w:rPr>
        <w:t xml:space="preserve"> </w:t>
      </w:r>
      <w:r>
        <w:rPr>
          <w:sz w:val="18"/>
        </w:rPr>
        <w:t>Informatie is probleemloos op verschillende platformen te ontvangen en tussen verschillende platformen uit te wissele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15:00Z</dcterms:created>
  <dc:creator>Gebruiker</dc:creator>
  <dc:description/>
  <dc:language>en-US</dc:language>
  <cp:lastModifiedBy>Gebruiker</cp:lastModifiedBy>
  <dcterms:modified xsi:type="dcterms:W3CDTF">2003-10-31T08:15:00Z</dcterms:modified>
  <cp:revision>1</cp:revision>
  <dc:subject/>
  <dc:title>Fiche 1: Mededeling informatiemaatschappij</dc:title>
</cp:coreProperties>
</file>