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Verordening visserijproducten ultraperifere gebi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tot instelling van een regeling ter compensatie van de door de ultraperifere ligging veroorzaakte extra kosten voor de afzet van bepaalde visserijproducten van de Azoren, Madeira, de Canarische Eilanden en de Franse departementen Guyana en Réunio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8 augustus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82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51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LNV i.o.m.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Ultraperifere gebieden; Raad voor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lgens artikel 299 van het EG-verdrag mag de Commissie voorstellen doen om specifieke maatregelen te treffen vanwege de speciale omstandigheden waarin de ultraperifere gebieden van de Gemeenschap zich bevinden. De ultraperifere gebieden (de Portugese autonome gebieden van de Azoren en Madeira, de Spaanse autonome gemeenschap van de Canarische Eilanden en de Franse overzeese departementen Guadeloupe, Guyana, Martinique en Réunion) hebben op sociaal-economisch gebied een achterstand die ontwikkelingsbevorderende maatregelen van de Gemeenschap rechtvaardigt met het oog op een harmonieuze integratie in de dynamiek van de interne markt. In verband hiermee heeft de Raad afgelopen jaren ook programma's ingesteld met speciaal op het afgelegen en insulaire karakter van de betrokken gebieden afgestemde 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 van dit voorstel is om uitsluitend de extra kosten die worden gemaakt bij de afzet van bepaalde visserijproducten te compenseren. In 1992 is een regeling ingesteld waardoor de afzet kon worden ondersteund. Deze regeling heeft aanzienlijke successen opgeleverd waardoor deze in 1994, 1995, 1998 en 2002 is verlen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onderhavige voorstel is gericht op de continuering van de bestaande reg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een regeling van M€ 14.995.412 per jaar voor onbepaalde duur voor. Over het algemeen stelt de Raad een looptijd van vier jaar vast. De financiering van deze maatregel komt ten laste van de afdeling Garantie van het EOGFL (Europees Oriëntatie en Garantie Fonds voor de Landbouw) en niet van het FIOV (Financieringsinstrument van de Oriëntatie van de Visser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37 en 299 lid 2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 EP: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De Commissie wordt bijgestaan door het Comité van beheer voor visserijprodu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betreft een exclusieve bevoegdheid van de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 14.995.412 per jaar ten laste van het EOFGL, afdeling Garantie en dit voor onbepaalde d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en) met commentaar t.a.v. haalbaarheid: </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werkingtreding per 1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oorgestelde maatregel treft de Nederlandse visserijbelangen niet of nauwelijks. Ter beoordeling van de proportionaliteit van de voorgestelde maatregel aan het in artikel 299, tweede lid, gestelde doel van specifieke maatregelen ter compensatie van de economische achterstelling van de ultraperifere gebieden, wenst Nederland nadere informatie van de Commissie over de structurele effecten van de regeling ter verbetering van de visserijsector in de ultraperifere gebieden. Daarnaast acht Nederland het noodzakelijk dat in de beoogde regeling een einddatum wordt opgenomen. Deze einddatum kan niet later zijn dan die van het financieel kader van het Akkoord van Brussel (24 en 25 oktober 2002) waarin de landbouw- en visserij-uitgaven voor 1a (markt- en prijsbeleid) voor de uitgebreide Unie (EU-25) voor de periode 2004-2013 zijn vastgelegd. Eventuele hernieuwing van deze regeling na afloop van de nu voorgestelde regeling dient plaats te vinden na evaluatie van de effecten van de nu voorgestelde regeling, en dient te passen binnen het financiële kader (financiële perspectieven), dat voor de periode na 2013 nog niet vast li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21:00Z</dcterms:created>
  <dc:creator>Gebruiker</dc:creator>
  <dc:description/>
  <dc:language>en-US</dc:language>
  <cp:lastModifiedBy>Gebruiker</cp:lastModifiedBy>
  <dcterms:modified xsi:type="dcterms:W3CDTF">2003-10-31T08:21:00Z</dcterms:modified>
  <cp:revision>1</cp:revision>
  <dc:subject/>
  <dc:title>Fiche 6: Verordening visserijproducten ultraperifere gebieden</dc:title>
</cp:coreProperties>
</file>