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Voorstel beveiliging van de burgerluchtv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TextBody"/>
        <w:jc w:val="both"/>
        <w:rPr>
          <w:b/>
          <w:b/>
        </w:rPr>
      </w:pPr>
      <w:r>
        <w:rPr>
          <w:b/>
        </w:rPr>
        <w:t>Voorstel voor een Verordening van het Europees Parlement en de Raad houdende wijziging van Verordening (EG) nr. 2320/2002 van het Europees Parlement en de Raad tot vaststelling van gemeenschappelijke regels op het gebied van de beveiliging van de burgerluchtv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3119/03 Aviation 19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3) 566 definitief</w:t>
        <w:tab/>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Transport, Raad voor Transport,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Plattetekst2"/>
        <w:rPr/>
      </w:pPr>
      <w:r>
        <w:rPr/>
        <w:t>Na 11 september 2001 is onder zekere tijdsdruk de kaderverordening opgesteld tot vaststelling  van gemeenschappelijke regels op het gebied van de beveiliging van de burgerluchtvaart. Deze verordening is vastgesteld op 16 december 2002 en inwerking getreden op 19 januari 2003. De uitwerking van de beveiligingsmaatregelen wordt behandeld in een comité onder voorzitterschap van de Commissie. In dit comité is geconstateerd dat de toepassing van 1 artikel (art. 4, lid 3) van de verordening onbedoeld operationele problemen met zich mee brengt, en dat de verordening daarnaast enkele technische onjuistheden bevat. Onderhavig voorstel voorziet in de oplossing voor deze operationele problemen door de mogelijkheid te bieden afgebakende zones van grote luchthavens als ‘kleine luchthaven’ te beschouwen, waarvoor passende beveiligingsmaatregelen worden vastgesteld. Hierbij wordt nadrukkelijk vermeld dat er geen afbreuk aan het vereiste beveiligingsniveau wordt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 80, lid 2 Verdrag tot oprichting van de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Co-decisieprocedure (zie artikel 251 van het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Commisie-EP: Regionaal Beleid, Vervoer en Toe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pporteur: Jan Dhae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betreft technische aanpassingen van de Raamwerkverordening van 16-12-2002, waarin wordt gesteld (overweging 14) dat ‘daar de doelstellingen van het overwogen optreden (…) niet voldoende door de lidstaten kunnen worden verwezenlijkt, kan de Gemeenschap, overeenkomstig het in artikel 5 van het Verdrag neergelegde subsidiariteitsbeginsel, maatregelen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Geen consequenties.  </w:t>
        <w:b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De aanpassingen vallen binnen het bereik van de nationale regelgeving/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Inwerkingtreding:</w:t>
      </w:r>
      <w:r>
        <w:rPr>
          <w:i/>
        </w:rPr>
        <w:t xml:space="preserve"> </w:t>
      </w:r>
      <w:r>
        <w:rPr/>
        <w:t xml:space="preserve">20 dagen na publicatie in het Publicatieblad van de Europese Gemeenschappen. Dit is haal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Nederland kan instemmen met dit voorstel tot wijziging van de Verordening 2320/2002. In dit voorstel worden operationele problemen opgelost die bij de totstandkoming van de huidige verordening niet voorzien zijn. Onderhavig voorstel doet geen afbreuk aan het bestaande beveiligingsnivea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2:00Z</dcterms:created>
  <dc:creator>Gebruiker</dc:creator>
  <dc:description/>
  <dc:language>en-US</dc:language>
  <cp:lastModifiedBy>Gebruiker</cp:lastModifiedBy>
  <dcterms:modified xsi:type="dcterms:W3CDTF">2003-12-01T08:53:00Z</dcterms:modified>
  <cp:revision>1</cp:revision>
  <dc:subject/>
  <dc:title>Fiche 2: Voorstel beveiliging van de burgerluchtvaart</dc:title>
</cp:coreProperties>
</file>