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4: Communautaire richtsnoeren voor de ontwikkeling van een trans-Europees vervoersne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Beschikking van het Europees Parlement en de Raad houdende wijziging van het gewijzigde voorstel voor een beschikking van het Europees Parlement en de Raad houdende wijziging van Beschikking nr.1692/96/EG betreffende communautaire richtsnoeren voor de ontwikkeling van een trans-Europees vervoersn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244/03 Trans 24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 xml:space="preserve">Nr. Commissiedocument: </w:t>
        <w:tab/>
      </w:r>
      <w:r>
        <w:rPr>
          <w:lang w:val="fr-FR"/>
        </w:rPr>
        <w:t>COM(2003)564</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amp;W i.o.m. FIN, VROM, LNV alsmede CI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ervoer, Transport, Telecommunicatie en Energie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Achtergrond, korte inhoud en doelstelling van het voorstel: </w:t>
      </w:r>
    </w:p>
    <w:p>
      <w:pPr>
        <w:pStyle w:val="TextBody"/>
        <w:spacing w:lineRule="atLeast" w:line="280"/>
        <w:jc w:val="both"/>
        <w:rPr/>
      </w:pPr>
      <w:r>
        <w:rPr/>
        <w:t xml:space="preserve">Betreft een gewijzigd voorstel tot herziening van de TEN-Transport richtsnoeren. In 2001 heeft de Commissie een voorstel gedaan tot tussentijdse herziening van de TEN-T richtsnoeren. In 2004 zou een grotere herziening volgen. Het voorstel uit 2001 heeft niet geleid tot een gemeenschappelijk standpunt in de Raad. Onderdeel van het voorstel was een herziening van de lijst met prioritaire projecten die in 1994 en 1995 door de Europese Raad was vastgesteld (de Essen/Dublin lijst). Vooral daarover werd door de Raad anders gedacht dan door de Commissie. Aan de hand van een door een High Level Groep onder leiding van de heer van Miert vastgestelde lijst van prioritaire projecten, heeft de Commissie op 1 oktober 2003 haar gewijzigde voorstel tot herziening van de TEN Transport richtsnoeren aangenomen. Als annex aan dit voorstel hangt een lijst van 29 projecten die toegevoegd wordt aan de door de Commissie in 2001 voorgestelde lijst. Naast de projecten Betuweroute en HSL-Zuid die nog in de lijst staan voor afronding in uiterlijk 2007, staan de nieuwe projecten Maasroute en IJzeren Rijn op de lijst. Verder is de prioriteit ‘Motorways of the Sea’ voor Nederland interessant en staan de HSL stations Amsterdam en Rotterdam in een voetnoot vermeld als voor subsidie in aanmerking komend na 2007.  </w:t>
      </w:r>
    </w:p>
    <w:p>
      <w:pPr>
        <w:pStyle w:val="TextBody"/>
        <w:spacing w:lineRule="atLeast" w:line="280"/>
        <w:jc w:val="both"/>
        <w:rPr/>
      </w:pPr>
      <w:r>
        <w:rPr/>
        <w:t>Naast deze lijst zijn de belangrijkste nieuwe onderdelen van de richtsnoeren de benoeming van een Europese Coördinator die de totstandkoming van de projecten moet faciliteren, de Verklaring van Europees belang, die in de tekst van de Commissie vooral een commitment van de LS vraagt en de toevoeging van het concept Motorways of the Sea als prioriteit.</w:t>
      </w:r>
    </w:p>
    <w:p>
      <w:pPr>
        <w:pStyle w:val="Normal"/>
        <w:spacing w:lineRule="atLeast" w:line="280"/>
        <w:jc w:val="both"/>
        <w:rPr/>
      </w:pPr>
      <w:r>
        <w:rPr/>
        <w:t xml:space="preserve">Aan de hand van een geconsolideerde tekst van beide voorstellen zal de behandeling in de Raad plaatsvinden, waarbij voor het voorstel van 2001 het resultaat van de Raadsonderhandelingen van september 2002 gebruikt zal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15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 procedure, Commissie Regionaal Beleid, Vervoer en Toerisme.</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w:t>
      </w:r>
      <w:r>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autoSpaceDE w:val="false"/>
        <w:spacing w:lineRule="atLeast" w:line="280"/>
        <w:jc w:val="both"/>
        <w:rPr/>
      </w:pPr>
      <w:r>
        <w:rPr>
          <w:u w:val="single"/>
        </w:rPr>
        <w:t>Subsidiariteit</w:t>
      </w:r>
      <w:r>
        <w:rPr/>
        <w:t xml:space="preserve">: Positief. Het stimuleren van de ontwikkeling van het TEN-T is een Gemeenschaps aangelegenheid. </w:t>
      </w:r>
    </w:p>
    <w:p>
      <w:pPr>
        <w:pStyle w:val="Normal"/>
        <w:autoSpaceDE w:val="false"/>
        <w:spacing w:lineRule="atLeast" w:line="280"/>
        <w:jc w:val="both"/>
        <w:rPr/>
      </w:pPr>
      <w:r>
        <w:rPr>
          <w:u w:val="single"/>
        </w:rPr>
        <w:t>Proportionaliteit:</w:t>
      </w:r>
      <w:r>
        <w:rPr/>
        <w:t xml:space="preserve"> Twijfelachtig. De tekst van m.n. het artikel dat voorziet in een 'Europese coördinator' gaat verder dan nodig om de doelstelling van de  richtsnoeren te verwezenlijken, omdat zij ertoe kan leiden dat de maatregel van de Gemeenschap minder ruimte laat voor nationale besluiten inzake het plannen en het daadwerkelijk realiseren van de benodigde infrastructuur.</w:t>
      </w:r>
    </w:p>
    <w:p>
      <w:pPr>
        <w:pStyle w:val="Normal"/>
        <w:autoSpaceDE w:val="false"/>
        <w:spacing w:lineRule="atLeast" w:line="280"/>
        <w:jc w:val="both"/>
        <w:rPr>
          <w:rFonts w:ascii="Courier New" w:hAnsi="Courier New" w:cs="Courier New"/>
        </w:rPr>
      </w:pPr>
      <w:r>
        <w:rPr/>
        <w:t>Als de tekst zodanig wordt aangepast dat de lidstaten meer betrokken worden bij benoeming van de coördinator en de bepaling van zijn/haar taken, is de proportionalitei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Courier New" w:hAnsi="Courier New" w:cs="Courier New"/>
        </w:rPr>
      </w:pPr>
      <w:r>
        <w:rPr>
          <w:rFonts w:cs="Courier New" w:ascii="Courier New" w:hAnsi="Courier New"/>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nsequenties voor de EU-begroting kunnen aanzienlijk zijn. De Commissie schat in dat tot 2010 in de prioritaire projecten 220 miljard € geïnvesteerd moet worden. Voor de lopende financiële perspectieven zal deze herziening geen gevolgen hebben, maar het ligt in de lijn der verwachting dat de Commissie voor Agenda 2007 een forse extra claim zal doen om cofinanciering met 10 dan wel 30% (zoals door de Commissie voorgesteld) mogelijk te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Plattetekst2"/>
        <w:spacing w:lineRule="atLeast" w:line="280"/>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ogelijk co-financiering vanuit het TEN budget voor infrastructuur. Gezien de prioriteiten die de voorgestelde herziene richtsnoeren stellen en het gebrek aan grote Nederlandse infrastructuur projecten in die richtsnoeren zullen de Nederlandse ontvangsten uit het TEN-budget naar verwachting niet groot zijn, althans niet zo groot als voor bijvoorbeeld de projecten Betuweroute en HSL-Zuid is ontvangen (n.l. 5à 6% van de total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heeft belang bij een efficiënt trans-Europees vervoersnetwerk. Verbeteringen op de assen, gezien vanuit Nederland, ontsluiting van achterlanden van havens en verhoging van effectiviteit en efficiency d.m.v. inzet van ITS worden als positief gezien. Voor de transport sector zijn met name het verbeteren van de Rijn-Donau vaarroute en de trans-Alpine spoorverbindingen interessant maar moeten ook goede verbindingen over de weg niet uit het oog verloren worden. Daarnaast zijn de financiële consequenties voor Nederlandse projecten potentieel aantrekkelijk. Zo hebben de projecten Betuweroute en HSL-zuid tussen de 5 en 6% van de kosten gesubsidieerd gekregen.  </w:t>
      </w:r>
    </w:p>
    <w:p>
      <w:pPr>
        <w:pStyle w:val="TextBodyIndent"/>
        <w:jc w:val="both"/>
        <w:rPr/>
      </w:pPr>
      <w:r>
        <w:rPr/>
        <w:t xml:space="preserve">Nederland is in het algemeen tevreden met het voorstel. Met de projecten Maasroute, IJzeren Rijn, Motorways of the Sea en de HSL stations Amsterdam en Rotterdam lijkt – vooral gezien het feit dat er op dit moment geen grote projecten met een daadwerkelijke Europese dimensie op stapel staan – het maximaal haalbare voor Annex III bereikt. Ook in de prioriteiten van de richtsnoeren zelf zijn de Nederlandse standpunten – extra aandacht voor short sea shipping, binnenvaart en spoorlijnen speciaal voor goederenvervoer – goed opgenomen. </w:t>
      </w:r>
    </w:p>
    <w:p>
      <w:pPr>
        <w:pStyle w:val="Normal"/>
        <w:spacing w:lineRule="atLeast" w:line="280" w:before="240" w:after="100"/>
        <w:jc w:val="both"/>
        <w:rPr/>
      </w:pPr>
      <w:r>
        <w:rPr/>
        <w:t>In het kader van de onderhandelingen over nieuwe Financiële Perspectieven, Agenda 2007, zet de Nederlandse regering in op uitgavenbeheersing via een reëel constant uitgavenkader (met 2006 als referentiejaar). Dit betekent dat er in de Nederlandse optiek alleen additionele middelen voor (nieuw) beleid beschikbaar kunnen komen als er elders wordt geko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7:00Z</dcterms:created>
  <dc:creator>Gebruiker</dc:creator>
  <dc:description/>
  <dc:language>en-US</dc:language>
  <cp:lastModifiedBy>Gebruiker</cp:lastModifiedBy>
  <dcterms:modified xsi:type="dcterms:W3CDTF">2003-12-18T10:47:00Z</dcterms:modified>
  <cp:revision>1</cp:revision>
  <dc:subject/>
  <dc:title>Fiche 4: Communautaire richtsnoeren voor de ontwikkeling van een trans-Europees vervoersnet</dc:title>
</cp:coreProperties>
</file>