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4: Verordening democratie en mensenrech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rPr>
        <w:t xml:space="preserve">Verordening (EG) van het Europees Parlement en de Raad tot wijziging van Verordening (EG) nr. 975/1999 van de Raad tot vaststelling van de voorwaarden voor de uitvoering van acties op het gebied van de </w:t>
      </w:r>
      <w:r>
        <w:rPr>
          <w:b/>
          <w:u w:val="single"/>
        </w:rPr>
        <w:t>ontwikkelingssamenwerking</w:t>
      </w:r>
      <w:r>
        <w:rPr>
          <w:b/>
        </w:rPr>
        <w:t xml:space="preserve"> die een bijdrage leveren tot de verwezenlijking van de algemene doelstelling </w:t>
      </w:r>
      <w:r>
        <w:rPr>
          <w:b/>
          <w:u w:val="single"/>
        </w:rPr>
        <w:t>van  ontwikkeling en consolidatie van de democratie en de rechtsstaat</w:t>
      </w:r>
      <w:r>
        <w:rPr>
          <w:b/>
        </w:rPr>
        <w:t xml:space="preserve">, alsmede van de doelstelling van </w:t>
      </w:r>
      <w:r>
        <w:rPr>
          <w:b/>
          <w:u w:val="single"/>
        </w:rPr>
        <w:t>eerbiediging van de mensenrechten en de fundamentele vrijheden</w:t>
      </w:r>
      <w:r>
        <w:rPr>
          <w:b/>
        </w:rPr>
        <w:t xml:space="preserve"> en Verordening (EG) nr. 976/1999 van de Raad tot vaststelling van de voorwaarden voor de uitvoering </w:t>
      </w:r>
      <w:r>
        <w:rPr>
          <w:b/>
          <w:u w:val="single"/>
        </w:rPr>
        <w:t>van niet onder de ontwikkelingssamenwerking</w:t>
      </w:r>
      <w:r>
        <w:rPr>
          <w:b/>
        </w:rPr>
        <w:t xml:space="preserve"> vallende communautaire acties die binnen het kader van het communautaire samenwerkingsverband een bijdrage leveren tot de algemene doelstelling van </w:t>
      </w:r>
      <w:r>
        <w:rPr>
          <w:b/>
          <w:u w:val="single"/>
        </w:rPr>
        <w:t>ontwikkeling en consolidatie van de democratie en de rechtsstaat</w:t>
      </w:r>
      <w:r>
        <w:rPr>
          <w:b/>
        </w:rPr>
        <w:t xml:space="preserve">, alsmede tot de doelstelling van </w:t>
      </w:r>
      <w:r>
        <w:rPr>
          <w:b/>
          <w:u w:val="single"/>
        </w:rPr>
        <w:t>eerbiediging van de mensenrechten en de fundamentele vrijheden</w:t>
      </w:r>
      <w:r>
        <w:rPr>
          <w:b/>
        </w:rPr>
        <w:t xml:space="preserve"> in d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0 november 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512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w:t>
      </w:r>
      <w:r>
        <w:rPr>
          <w:i/>
        </w:rPr>
        <w:t xml:space="preserve"> </w:t>
      </w:r>
      <w:r>
        <w:rPr/>
        <w:t xml:space="preserve">(03)63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ODEV (Raadswerkgroep Ontwikkelingssamenwerking) in samenspraak met COHOM (Raadswerkgroep Mensenrechten),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tab/>
        <w:tab/>
      </w:r>
    </w:p>
    <w:p>
      <w:pPr>
        <w:pStyle w:val="TextBodyIndent"/>
        <w:tabs>
          <w:tab w:val="clear" w:pos="708"/>
          <w:tab w:val="left" w:pos="142" w:leader="none"/>
        </w:tabs>
        <w:jc w:val="both"/>
        <w:rPr/>
      </w:pPr>
      <w:r>
        <w:rPr/>
        <w:t xml:space="preserve">De verordening betreft een herziening van twee verordeningen “human rights regulations” 1999. Deze verordeningen vormen de rechtsgrond voor maatregelen ter bescherming en bevordering van de mensenrechten en de democratische beginselen in ontwikkelingslanden en derde landen die geen ontwikkelingslanden zijn (het zogenaamde European Initiative for Democracy and Human Rights). Het budget komt lastens Hoofstuk B7-7 van d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TextBody"/>
        <w:spacing w:lineRule="atLeast" w:line="280"/>
        <w:jc w:val="both"/>
        <w:rPr/>
      </w:pPr>
      <w:r>
        <w:rPr/>
        <w:t>De herziening van de verordeningen betreft een verlenging van de huidige verordening met twee jaar, van 1/1/2005 tot 31/12/2006 en een wijziging van een beperkt aantal artikelen. Ten behoeve  van de samenhang worden beide verordeningen gewijzigd door een enkele verordening, die valt onder de medebeslissingsprocedure van artikel 251 van het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179 en artikel 308 van het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tab/>
        <w:tab/>
      </w:r>
    </w:p>
    <w:p>
      <w:pPr>
        <w:pStyle w:val="TextBody"/>
        <w:tabs>
          <w:tab w:val="clear" w:pos="708"/>
          <w:tab w:val="left" w:pos="426" w:leader="none"/>
        </w:tabs>
        <w:spacing w:lineRule="atLeast" w:line="280"/>
        <w:jc w:val="both"/>
        <w:rPr/>
      </w:pPr>
      <w:r>
        <w:rPr/>
        <w:t xml:space="preserve">De besluitvormingsprocedure is gebaseerd op artikel 251 EG: Co-decisie. Binnen het Europees Parlement zal het Comité Buitenlandse Zaken, Mensenrechten, Veiligheid en Defensie zich buigen over de herziene verordening. Rapporteur is Mr McMillan-Scot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Voortgang van bestaande comitologie, nl het beheerscomité Human Rights and Democracy Committ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ositief. Op het terrein van mensenrechten en democratisering in derde landen is nog dermate veel werk te verrichten dat bijzondere aandacht van de Commissie, naast die van diverse lidstaten, opportuun is.</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egrotingsplaatsen: </w:t>
        <w:tab/>
        <w:t>19.04.03 (ex B7-7010)</w:t>
        <w:tab/>
        <w:tab/>
        <w:t>: 186 miljoen Eu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tab/>
        <w:tab/>
        <w:tab/>
        <w:t>19.04.04 (ex B7-702)</w:t>
        <w:tab/>
        <w:tab/>
        <w:t>: 12 miljoen Eu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tab/>
        <w:tab/>
        <w:tab/>
        <w:t>19.01.04.11 (ex B7-7010A)</w:t>
        <w:tab/>
        <w:t>: 14 miljoen Eu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tab/>
        <w:tab/>
        <w:tab/>
        <w:t>totaal</w:t>
        <w:tab/>
        <w:tab/>
        <w:tab/>
        <w:tab/>
        <w:t>: 212 miljoen Euro</w:t>
      </w:r>
    </w:p>
    <w:p>
      <w:pPr>
        <w:pStyle w:val="Normal"/>
        <w:spacing w:lineRule="atLeast" w:line="280"/>
        <w:ind w:firstLine="426"/>
        <w:jc w:val="both"/>
        <w:rPr/>
      </w:pPr>
      <w:r>
        <w:rPr/>
      </w:r>
    </w:p>
    <w:p>
      <w:pPr>
        <w:pStyle w:val="Normal"/>
        <w:spacing w:lineRule="atLeast" w:line="280"/>
        <w:jc w:val="both"/>
        <w:rPr/>
      </w:pPr>
      <w:r>
        <w:rPr/>
        <w:t xml:space="preserve">Deze bedragen zijn op de periode 2005-2006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geen betrekking op  nationale agentschappen, geen noodzaak tot nieuwe wet- of regelgeving, geen rapportage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1/1/2005 – 31/12/2006, geen problemen voorzien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in grote lijnen instemmen met de voorgestelde herziening en verlenging van de twee bestaande verordeningen voor uitvoering van het mensenrechten- en democratiseringsprogramma van de Europese Commissie ten behoeve van derde landen, </w:t>
      </w:r>
      <w:r>
        <w:rPr>
          <w:sz w:val="24"/>
        </w:rPr>
        <w:t xml:space="preserve">het zogenaamde </w:t>
      </w:r>
      <w:r>
        <w:rPr>
          <w:i/>
          <w:sz w:val="24"/>
        </w:rPr>
        <w:t>European Initiative for Democracy and Human Rights</w:t>
      </w:r>
      <w:r>
        <w:rPr>
          <w:sz w:val="24"/>
        </w:rPr>
        <w:t xml:space="preserve"> (EIDHR)</w:t>
      </w:r>
      <w:r>
        <w:rPr/>
        <w:t xml:space="preserve">. Onderdeel van het programma betreft verkiezingswaarnemingen waar ook Nederlanders, waaronder parlementariërs, aan deelnemen. Nederland hecht veel waarde aan voortzetting van het EIDH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8:00Z</dcterms:created>
  <dc:creator>Gebruiker</dc:creator>
  <dc:description/>
  <dc:language>en-US</dc:language>
  <cp:lastModifiedBy>Gebruiker</cp:lastModifiedBy>
  <dcterms:modified xsi:type="dcterms:W3CDTF">2004-01-19T07:38:00Z</dcterms:modified>
  <cp:revision>1</cp:revision>
  <dc:subject/>
  <dc:title>Fiche 4: Verordening democratie en mensenrechten</dc:title>
</cp:coreProperties>
</file>