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t>Fiche 7: Verordening Antidumping Act van 191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voor een verordening van de Raad tot bescherming tegen de gevolgen van de toepassing van de Antidumping Act van 1916 van de Verenigde Staten van Amerika en daarop gebaseerde of daaruit voortvloeiende han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9 sept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707/03 WTO 98 COMER 134 USA 7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3) 543 definitief</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Z i.o.m. BZ en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Handelsvraagstukken /Comité 133/ Coreper/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tab/>
        <w:tab/>
      </w:r>
    </w:p>
    <w:p>
      <w:pPr>
        <w:pStyle w:val="TextBody"/>
        <w:spacing w:lineRule="atLeast" w:line="280"/>
        <w:jc w:val="both"/>
        <w:rPr/>
      </w:pPr>
      <w:r>
        <w:rPr/>
        <w:t xml:space="preserve">In de VS voorziet de Antidumping Act van 1916 in burgerlijke en strafrechtelijke procedures en boetes tegen dumping van goederen die geschiedt met het oogmerk een bedrijfstak in de VS te vernietigen of schade te berokkenen, of het opzetten van een bedrijfstak in de VS te belemmeren, dan wel enig deel van de handel en afzet van dit soort goederen in de VS te beperken. In concreto voorziet de Antidumping Act van 1916 in sancties als bij voorbeeld een vergoeding van driemaal de schade, boetes en een gevangenisstraf. De erkenning en tenuitvoerlegging van deze rechterlijke of administratieve uitspraken kan worden gevraagd in landen waar de veroordeelde ondernemingen activa bezitten. </w:t>
      </w:r>
    </w:p>
    <w:p>
      <w:pPr>
        <w:pStyle w:val="TextBody"/>
        <w:tabs>
          <w:tab w:val="clear" w:pos="708"/>
          <w:tab w:val="left" w:pos="142" w:leader="none"/>
        </w:tabs>
        <w:spacing w:lineRule="atLeast" w:line="280"/>
        <w:jc w:val="both"/>
        <w:rPr/>
      </w:pPr>
      <w:r>
        <w:rPr/>
        <w:t>Het Beroepslichaam van de WTO oordeelde dat, vanwege deze sanctiemogelijkheden, de  Antidumping Act van 1916 strijdig is met de verdragsverplichtingen van de VS in het kader van de WTO, in casu de GATT 1994 en het WTO-verdrag inzake antidumping. Deze handelspolitieke verdragen voorzien immers niet in dergelijke (straf)sancties.</w:t>
      </w:r>
    </w:p>
    <w:p>
      <w:pPr>
        <w:pStyle w:val="TextBody"/>
        <w:spacing w:lineRule="atLeast" w:line="280"/>
        <w:jc w:val="both"/>
        <w:rPr/>
      </w:pPr>
      <w:r>
        <w:rPr/>
        <w:t>Op dit moment is de Antidumping Act van 1916 nog steeds niet ingetrokken en lopen er drie gerechtelijke procedures tegen ondernemingen uit de EG, waarvan twee aanhangig zijn gemaakt na de oorspronkelijke datum (20 december 2001) waarop de Antidumping Act van 1916 ingetrokken had moeten zijn.</w:t>
      </w:r>
    </w:p>
    <w:p>
      <w:pPr>
        <w:pStyle w:val="TextBody"/>
        <w:spacing w:lineRule="atLeast" w:line="280"/>
        <w:jc w:val="both"/>
        <w:rPr>
          <w:lang w:eastAsia="nl-NL"/>
        </w:rPr>
      </w:pPr>
      <w:r>
        <w:rPr>
          <w:lang w:eastAsia="nl-NL"/>
        </w:rPr>
        <w:t xml:space="preserve">Om de ondernemingen in de EU te beschermen tegen de gevolgen van de Antidumping Act van 1916 en in een poging de autoriteiten in de VS te bewegen deze Amerikaanse wetgeving alsnog in te trekken, heeft de Commissie het onderhavige voorstel bij de Raad ingediend. Het voorstel beoogt een verbod op de erkenning en de tenuitvoerlegging in de EU van rechterlijke of administratieve uitspraken op grond van de Antidumping Act van 1916 en geeft  ondernemingen in de EU het recht om schadevergoeding te vorderen van  Amerikaanse bedrijven die in de VS een procedure tegen hen zijn gestart op grond van de Antidumping Act van 191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eastAsia="nl-NL"/>
        </w:rPr>
      </w:pPr>
      <w:r>
        <w:rPr>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met name artikel 13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De Raad besluit met gekwalificeerde meerderheid van stemmen. Het Europees Parlement wordt niet geraadpleegd bij deze besluitvorm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 xml:space="preserve">Consequenties voor de EU-begroti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ordening treedt in werking op de 20</w:t>
      </w:r>
      <w:r>
        <w:rPr>
          <w:vertAlign w:val="superscript"/>
        </w:rPr>
        <w:t>e</w:t>
      </w:r>
      <w:r>
        <w:rPr/>
        <w:t xml:space="preserve"> dag na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ederlandse belangen en eerste algemene standpuntbepaling: </w:t>
      </w:r>
    </w:p>
    <w:p>
      <w:pPr>
        <w:pStyle w:val="Plattetekst2"/>
        <w:tabs>
          <w:tab w:val="clear" w:pos="340"/>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rPr/>
      </w:pPr>
      <w:r>
        <w:rPr/>
        <w:t>Nederland met zijn open economie stelt zich in het algemeen kritisch op ten aanzien van de toepassing van het antidumpinginstrument. Alleen in gevallen waar schadelijke of strategische dumping overtuigend is aangetoond, zijn antidumpingmaatregelen gerechtvaardigd. Dit wordt anders als deze maatregelen verder gaan dan wat de verdragsverplichtingen in het kader van de WTO voorschrijven. Nu de door de WTO veroordeelde Antidumping Act van 1916 nog steeds niet is ingetrokken, betekent dit een wezenlijke belemmering om de doelstellingen van de gemeenschappelijke handelspolitiek te bereiken. Nederland staat dan ook in principe positief tegenover het voorstel van de Commissie als het gaat om de bescherming van ondernemingen in de EU tegen de gevolgen van de Antidumping Act van 1916, maar ook als stok achter de deur in een poging deze Amerikaanse wetgeving ingetrokken te krij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9:00Z</dcterms:created>
  <dc:creator>Gebruiker</dc:creator>
  <dc:description/>
  <dc:language>en-US</dc:language>
  <cp:lastModifiedBy>Gebruiker</cp:lastModifiedBy>
  <dcterms:modified xsi:type="dcterms:W3CDTF">2004-01-19T07:40:00Z</dcterms:modified>
  <cp:revision>1</cp:revision>
  <dc:subject/>
  <dc:title>Fiche 7: Verordening Antidumping Act van 1916</dc:title>
</cp:coreProperties>
</file>