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Fiche 6: Mededeling: gelijke kansen voor personen met een handicap: een Europees actieplan</w:t>
      </w:r>
    </w:p>
    <w:p>
      <w:pPr>
        <w:pStyle w:val="TextBody"/>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Titel</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t>Mededeling van de Commissie aan de Raad, het Europees Parlement, het Europees Economisch en Sociaal Comité en het Comité van de Regio’s: Gelijke kansen voor personen met een handicap: een Europees actiepl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r>
      <w:r>
        <w:rPr>
          <w:b/>
        </w:rPr>
        <w:t xml:space="preserve"> </w:t>
        <w:tab/>
      </w:r>
      <w:r>
        <w:rPr/>
        <w:t>7 novem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4451/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 (2003) 650 DEF</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0" w:hanging="3400"/>
        <w:jc w:val="both"/>
        <w:rPr/>
      </w:pPr>
      <w:r>
        <w:rPr>
          <w:i/>
        </w:rPr>
        <w:t>Eerstverantwoordelijk ministerie</w:t>
      </w:r>
      <w:r>
        <w:rPr/>
        <w:t xml:space="preserve">: </w:t>
        <w:tab/>
        <w:t>VWS, in nauwe samenwerking met SZW i.o.m. OCW, VROM, EZ, BZK en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34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340" w:leader="none"/>
          <w:tab w:val="left" w:pos="1021" w:leader="none"/>
          <w:tab w:val="left" w:pos="1361" w:leader="none"/>
          <w:tab w:val="left" w:pos="1701" w:leader="none"/>
          <w:tab w:val="left" w:pos="3402" w:leader="none"/>
        </w:tabs>
        <w:jc w:val="both"/>
        <w:rPr/>
      </w:pPr>
      <w:r>
        <w:rPr/>
        <w:t xml:space="preserve">Raadswerkgroep Sociale Vraagstukken, de  Raad voor  Werkgelegenheid, Sociaal Beleid, Volksgezondheid en Consumentenzaken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de-DE"/>
        </w:rPr>
      </w:pPr>
      <w:r>
        <w:rPr>
          <w:lang w:val="de-D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jc w:val="both"/>
        <w:rPr/>
      </w:pPr>
      <w:r>
        <w:rPr/>
        <w:t>Het Europese Actieplan beoogt het Europese beleid gericht op gelijke behandeling en gelijke kansen voor mensen met een handicap met kracht uit te dragen, met name</w:t>
      </w:r>
      <w:r>
        <w:rPr>
          <w:color w:val="FF0000"/>
        </w:rPr>
        <w:t xml:space="preserve"> </w:t>
      </w:r>
      <w:r>
        <w:rPr>
          <w:b/>
        </w:rPr>
        <w:t>het beleid</w:t>
      </w:r>
      <w:r>
        <w:rPr>
          <w:color w:val="FF0000"/>
        </w:rPr>
        <w:t xml:space="preserve"> </w:t>
      </w:r>
      <w:r>
        <w:rPr/>
        <w:t xml:space="preserve">gericht op de voortzetting van implementatietrajecten. Vastgesteld wordt dat mensen met een handicap een legitieme aanspraak hebben op gelijke rechten, en dat participatie rechtstreeks met integratie te maken heeft. Integratie in de samenleving hangt samen met de mate waarin mensen met een handicap als volwaardig burger ook feitelijk in staat zijn deel te nemen en bij  te dragen aan vitale activiteiten (waaronder arbeid), als ook gebruik te maken van ICT-toepassingen,  binnen die samenlev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wil een beleidskader bieden voor de versterking van de maatschappelijke positie van mensen met beperkingen   in  de EU en benadrukt vooral het belang van vrijwillige samenwerking tussen alle betrokkenen: de lidstaten, internationale organisaties of agentschappen, sociale partners en maatschappelijke organisaties. In dit kader is het ook van belang voort te bouwen op de impulsen en “good practices” die het Europese Jaar voor mensen met een handicap 2003 heeft opgeleverd. Het plan is gericht op het bevorderen van gelijke behandeling en maatschappelijke integratie. Sleutelbegrippen zijn “mainstreaming” gehandicaptenvraagstukken, preventie, toegankelijkheid van de gebouwde omgeving, levenslang leren en nieuwe technologie.</w:t>
      </w:r>
    </w:p>
    <w:p>
      <w:pPr>
        <w:pStyle w:val="Normal"/>
        <w:jc w:val="both"/>
        <w:rPr/>
      </w:pPr>
      <w:r>
        <w:rPr/>
        <w:t xml:space="preserve"> </w:t>
      </w:r>
      <w:r>
        <w:rPr/>
        <w:t>De Commissie stelt voor de eerste fase (2004-2005) vier concrete prioriteiten voor:</w:t>
      </w:r>
    </w:p>
    <w:p>
      <w:pPr>
        <w:pStyle w:val="Normal"/>
        <w:numPr>
          <w:ilvl w:val="0"/>
          <w:numId w:val="1"/>
        </w:numPr>
        <w:overflowPunct w:val="false"/>
        <w:autoSpaceDE w:val="false"/>
        <w:jc w:val="both"/>
        <w:textAlignment w:val="baseline"/>
        <w:rPr/>
      </w:pPr>
      <w:r>
        <w:rPr/>
        <w:t>toegang tot en behoud van werk, m.i.v. bestrijding van discriminatie;</w:t>
      </w:r>
    </w:p>
    <w:p>
      <w:pPr>
        <w:pStyle w:val="Normal"/>
        <w:numPr>
          <w:ilvl w:val="0"/>
          <w:numId w:val="1"/>
        </w:numPr>
        <w:overflowPunct w:val="false"/>
        <w:autoSpaceDE w:val="false"/>
        <w:jc w:val="both"/>
        <w:textAlignment w:val="baseline"/>
        <w:rPr/>
      </w:pPr>
      <w:r>
        <w:rPr/>
        <w:t>levenslang leren ter bevordering en verbetering van veelzijdige inzetbaarheid, aanpassingsvermogen, persoonlijke ontwikkeling en een actief burgerschap;</w:t>
      </w:r>
    </w:p>
    <w:p>
      <w:pPr>
        <w:pStyle w:val="Normal"/>
        <w:numPr>
          <w:ilvl w:val="0"/>
          <w:numId w:val="1"/>
        </w:numPr>
        <w:overflowPunct w:val="false"/>
        <w:autoSpaceDE w:val="false"/>
        <w:jc w:val="both"/>
        <w:textAlignment w:val="baseline"/>
        <w:rPr/>
      </w:pPr>
      <w:r>
        <w:rPr/>
        <w:t>gebruikmaking van nieuwe technologie waardoor personen met een handicap hun eigen verantwoordelijkheid kunnen nemen en de mogelijkheden voor werk toenemen;</w:t>
      </w:r>
    </w:p>
    <w:p>
      <w:pPr>
        <w:pStyle w:val="Normal"/>
        <w:numPr>
          <w:ilvl w:val="0"/>
          <w:numId w:val="1"/>
        </w:numPr>
        <w:overflowPunct w:val="false"/>
        <w:autoSpaceDE w:val="false"/>
        <w:jc w:val="both"/>
        <w:textAlignment w:val="baseline"/>
        <w:rPr/>
      </w:pPr>
      <w:r>
        <w:rPr/>
        <w:t>toegankelijkheid van de (openbare) gebouwde omgeving om de participatie in de wereld van het werk en de integratie in de economie en de maatschappij te verbeteren.</w:t>
      </w:r>
    </w:p>
    <w:p>
      <w:pPr>
        <w:pStyle w:val="Normal"/>
        <w:jc w:val="both"/>
        <w:rPr>
          <w:u w:val="single"/>
        </w:rPr>
      </w:pPr>
      <w:r>
        <w:rPr/>
        <w:t xml:space="preserve">De Commissie verzoekt aan de lidstaten om het arbeidspotentieel van personen met een handicap te verkennen en daarbij in het bijzonder rekening te houden met de specifieke situatie van vrouwen met een handicap en verstandelijk gehandicap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s niet van toepassing omdat het een mededeling betreft. Voor concrete vervolgactiviteiten is de rechtsbasis Artikel 13 van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n.v.t. omdat het een mededeling betref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ge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pacing w:val="-2"/>
        </w:rPr>
      </w:pPr>
      <w:r>
        <w:rPr>
          <w:spacing w:val="-2"/>
        </w:rPr>
        <w:t>Uitwisseling van ervaringen van de lidstaten en de Commissie zal plaatsvinden via de bestaande High level group on Disability. Dit betreft herbevestiging van de rol van de werkgroep waarbij nadrukkelijk van belang is expertise rond arbeids(markt)vraagstukken toe te voe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b/>
          <w:b/>
        </w:rPr>
      </w:pPr>
      <w:r>
        <w:rPr>
          <w:b/>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het betreft een Mededeling. Wat betreft het de genoemde aspecten (toegang tot werk, onderwijs, ICT-toepassingen, toegang tot gebouwen) m.b.t. gelijke behandeling en gelijke kansen voor mensen met een handicap kan gesteld worden dat de lidstaten zelf verantwoordelijk zijn, met een coördinerende rol voor de Gemeenschap. Zo worden werkgelegenheidsvraagstukken en sociale inclusie opgepakt via de open coördinatie methode, een methode waarbij de lidstaten beleidsverantwoordelijk zijn en door ervaringen met elkaar uit te wisselen van elkaar leren.</w:t>
      </w:r>
    </w:p>
    <w:p>
      <w:pPr>
        <w:pStyle w:val="Normal"/>
        <w:tabs>
          <w:tab w:val="clear" w:pos="708"/>
          <w:tab w:val="left" w:pos="34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34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het kader van het 6</w:t>
      </w:r>
      <w:r>
        <w:rPr>
          <w:vertAlign w:val="superscript"/>
        </w:rPr>
        <w:t>e</w:t>
      </w:r>
      <w:r>
        <w:rPr/>
        <w:t xml:space="preserve"> Kaderprogramma wordt voor de eerste fase, 2004 en 2005, € 30 miljoen vrijgemaakt voor onderzoek en ontwikkeling ter ondersteuning van de toegankelijkheid van technologie die personen in staat stelt hun eigen verantwoordelijkheid te nemen. Het KP6 heeft een looptijd tot en met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het Europese actieplan wordt niet ingegaan op de nationale financiële aspecten van het beoogde beleid. Wel is duidelijk dat er personele inzet nodig is vanuit alle betrokken actoren, zoals ministeries, sociale partners, cliëntenorganisaties/gehandicapten organisaties om ruimte te maken voor mensen met een handicap om zo te komen tot een actieve aanpak van integratie en reïntegratie en participatie. Eventuele financiële consequenties voor betrokken ministeries moeten binnen de eigen begroting worden opgevangen.</w:t>
      </w:r>
    </w:p>
    <w:p>
      <w:pPr>
        <w:pStyle w:val="Normal"/>
        <w:jc w:val="both"/>
        <w:rPr/>
      </w:pPr>
      <w:r>
        <w:rPr/>
        <w:t>De Commissie is voornemens om tweejaarlijks verslag uit te brengen over de algehele situatie van personen met een handicap in de uitgebreide EU. Hierin zullen ook bijdragen van de lidstaten worden opgenomen waarbij wordt afgestemd met de nationale actieplannen voor werkgelegenheid en maatschappelijke integratie c.q. gelijke behandeling.</w:t>
      </w:r>
    </w:p>
    <w:p>
      <w:pPr>
        <w:pStyle w:val="Normal"/>
        <w:jc w:val="both"/>
        <w:rPr>
          <w:u w:val="single"/>
        </w:rPr>
      </w:pPr>
      <w:r>
        <w:rPr>
          <w:u w:val="single"/>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b/>
          <w:b/>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i/>
        </w:rPr>
        <w:t>Voorgestelde implementatietermijn (bij richtlijnen) dan wel voorgestelde datum inwerkingtreding (bij verordeningen en beschikkingen) met commentaar t.a.v. haalbaarheid</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 xml:space="preserve">Het Europese Actieplan is een meerjarenplan met als einddatum 2010. </w:t>
      </w:r>
    </w:p>
    <w:p>
      <w:pPr>
        <w:pStyle w:val="TextBody"/>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pacing w:val="-2"/>
        </w:rPr>
      </w:pPr>
      <w:r>
        <w:rPr>
          <w:spacing w:val="-2"/>
        </w:rPr>
        <w:t>Beoogd wordt  de eerste fase van het Europese Actieplan</w:t>
        <w:tab/>
        <w:t>in 2004 van start te laten gaan. De eerste fase beslaat de jaren 2004 en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pacing w:val="-2"/>
        </w:rPr>
      </w:pPr>
      <w:r>
        <w:rPr>
          <w:b/>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In het algemeen biedt de mededeling een goed kader voor een integrale aanpak van de promotie van gelijke kansen van mensen met een handicap en als follow up van het Europese jaar van mensen met een handicap (2003). De algemene doelstellingen kunnen worden onderschreven en sporen in belangrijke mate met het Nederlandse beleid gericht op integratie en bevordering van participatie van mensen met een handicap. Het plan is weliswaar globaal van karakter maar biedt daardoor de ruimte aan alle betrokkenen om tot een eigen invulling van activiteiten te komen. Voor de haalbaarheid en houdbaarheid van voorgenomen acties is commitment van de betrokken lidstaten en actoren nodig. Hiervoor gelden</w:t>
      </w:r>
      <w:r>
        <w:rPr>
          <w:vanish/>
        </w:rPr>
        <w:t xml:space="preserve">iervoorAls </w:t>
      </w:r>
      <w:r>
        <w:rPr/>
        <w:t xml:space="preserve"> de afspraken in het kader van het Nationaal Actieplan Werkgelegenheid en Sociale Inclusie. Het ambitieniveau dat uit het Europese actieplan naar voren komt is gericht op verdere implementatie van de richtlijn gelijke behandeling in arbeid en beroep (2000/78/EG) en versterking van gezamenlijke inspanningen, onder meer door het sluiten van kaderovereenkomsten (convenanten) gericht op participatie en toegankelijkheid, alsmede het bezien van de bestaande wet- en regelgev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Wat betreft de financiën kan worden opgemerkt dat Nederland met een eerste fase van het actieplan kan instemmen, maar hiermee geenszins een voorschot wenst te nemen op de inhoud van het programma na die fase. Dat zal aan de hand van een evaluatie moeten worden bezien en bovendien binnen het kader van de nieuwe Financiële Perspectieven (2007-2011) worden bekek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2:32:00Z</dcterms:created>
  <dc:creator>Gebruiker</dc:creator>
  <dc:description/>
  <dc:language>en-US</dc:language>
  <cp:lastModifiedBy>Gebruiker</cp:lastModifiedBy>
  <dcterms:modified xsi:type="dcterms:W3CDTF">2004-01-26T12:32:00Z</dcterms:modified>
  <cp:revision>1</cp:revision>
  <dc:subject/>
  <dc:title>Fiche 6: Mededeling: gelijke kansen voor personen met een handicap: een Europees actieplan</dc:title>
</cp:coreProperties>
</file>