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Fiche 2: Verordening: verplichting aanbrengen stempel in reisdocumenten onderdanen derde land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Plattetekstinspringen2"/>
        <w:ind w:left="0" w:hanging="0"/>
        <w:rPr>
          <w:b/>
          <w:b/>
        </w:rPr>
      </w:pPr>
      <w:r>
        <w:rPr>
          <w:b/>
        </w:rPr>
        <w:t>Voorstel voor een verordening van de Raad waarbij voor de bevoegde autoriteiten van de lidstaten de verplichting wordt ingevoerd om in de reisdocumenten van onderdanen van derde landen bij het overschrijden van de buitengrenzen van de lidstaten systematisch een stempel aan te brengen, en waarbij de Overeenkomst ter uitvoering van het te Schengen gesloten akkoord en het gemeenschappelijk handboek daartoe worden gewijzig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18 novem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4903/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 xml:space="preserve">COM (03) 664 definitief  </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jc w:val="both"/>
        <w:rPr/>
      </w:pPr>
      <w:r>
        <w:rPr>
          <w:i/>
        </w:rPr>
        <w:t>Eerstverantwoordelijk ministerie</w:t>
      </w:r>
      <w:r>
        <w:rPr/>
        <w:t xml:space="preserve">: </w:t>
        <w:tab/>
        <w:t>JUST (DVB, IND, DW) i.o.m. DEF (Kmar), BZ, FIN, BZK (Zeehavenpolitie Rotterda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Werkgroep Grenzen, Strategisch Comité Immigratie, Grenzen en Asiel (SCIFA), JBZ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pPr>
      <w:r>
        <w:rPr/>
        <w:t>Het Schengenacquis zoals dat is opgenomen in het kader van de Europese Unie omvat, voorschriften betreffende de binnenkomst, het kort verblijf en het verkeer van onderdanen van derde landen. Met name in de artikelen 5, 20 en 23 van de Overeenkomst ter uitvoering van het te Schengen gesloten akkoord wordt hieraan aandacht besteed. Op grond van deze bepalingen heeft een onderdaan van een derde land een recht van verblijf in de Schengenruimte van ten hoogste drie maanden binnen (al dan niet aaneensluitend) een periode van zes maanden, gerekend vanaf de datum van eerste binnenkomst. Voorwaarde hiervoor is dat de betreffende vreemdeling op regelmatige wijze het grondgebied van de lidstaten is binnengereisd en gedurende zijn verblijf aan de voorwaarden daarvoor voldoet. Voorts is bepaald dat een onderdaan van een derde land die niet meer voldoet aan de voorwaarden voor dit verblijf het grondgebied van de lidstaten onverwijld dient te verlaten. Uit het geheel van deze bepalingen blijkt dat het nodig is de data te controleren waarop een onderdaan van een derde land de buitengrenzen van de lidstaten heeft overschreden. Doel hiervan is de mogelijkheid om de totale duur van zijn verblijf te kunnen berekenen en te kunnen verifiëren of hij met betrekking tot deze voorwaarde legaal op het grondgebied van de lidstaten verblijft.</w:t>
      </w:r>
    </w:p>
    <w:p>
      <w:pPr>
        <w:pStyle w:val="Normal"/>
        <w:spacing w:lineRule="atLeast" w:line="280"/>
        <w:jc w:val="both"/>
        <w:rPr/>
      </w:pPr>
      <w:r>
        <w:rPr/>
        <w:t>Overeenkomstig deel II, paragraaf 2.1, van het gemeenschappelijk handboek worden in de aan onderdanen van derde landen afgegeven reisdocumenten voor het overschrijden van de buitengrenzen, stempels met onder meer de datum en de aanduiding van het betrokken grenskantoor aangebracht. Bij lezing van deze bepalingen blijkt dat in de reisdocumenten van alle onderdanen van derde landen, behoudens in enkele uitzonderlijke, uitdrukkelijk vermelde gevallen (nationaliteiten), bij binnenkomst in de Schengenruimte een stempel moet worden aangebracht. Het voorgaande geldt ongeacht of deze personen aan de visumplicht zijn onderworpen of daarvan zijn vrijgesteld. Deze bepalingen zijn daarentegen minder dwingend ten aanzien van de verplichting tot afstempeling van de reisdocumenten bij de uitreis. Alleen in paragraaf 2.1.2 is er immers sprake van het aanbrengen van een uitreisstempel, en dat uitsluitend in geval van grensoverschrijdingsdocumenten waarin visa voor verscheidene binnenkomsten met een beperkte totale verblijfsduur zijn gesteld.</w:t>
      </w:r>
    </w:p>
    <w:p>
      <w:pPr>
        <w:pStyle w:val="Auteurs"/>
        <w:tabs>
          <w:tab w:val="clear" w:pos="708"/>
          <w:tab w:val="left" w:pos="709" w:leader="none"/>
          <w:tab w:val="left" w:pos="1021" w:leader="none"/>
          <w:tab w:val="left" w:pos="1361" w:leader="none"/>
          <w:tab w:val="left" w:pos="1701" w:leader="none"/>
          <w:tab w:val="left" w:pos="3402" w:leader="none"/>
        </w:tabs>
        <w:jc w:val="both"/>
        <w:rPr/>
      </w:pPr>
      <w:r>
        <w:rPr/>
        <w:t>De onduidelijkheid van de bepalingen van het Schengen-acquis in dit verband heeft in de lidstaten tot uiteenlopende procedures geleid. Tijdens de Schengen-controlebezoeken en de besprekingen in het kader van de werkgroepen en de bevoegde instanties van de Raad is geconstateerd dat onderdanen van derde landen in zeer veel gevallen legaal de Schengenruimte binnenkomen zonder dat in hun reisdocument bij het overschrijden van de buitengrens een inreisstempel wordt aangebracht. Dit nieuwe initiatief heeft tot doel de verplichting tot afstempeling van de reisdocumenten voor de lidstaten te concretiser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artikel 62 punt 2 onder a) van het EG 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w:t>
        <w:tab/>
        <w:t>Europees Parlement heeft advies rech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spacing w:lineRule="atLeast" w:line="280"/>
        <w:jc w:val="both"/>
        <w:rPr/>
      </w:pPr>
      <w:r>
        <w:rPr>
          <w:u w:val="single"/>
        </w:rPr>
        <w:t>Subsidiariteit</w:t>
      </w:r>
      <w:r>
        <w:rPr/>
        <w:t>: positief: Dit voorstel voor een verordening betreft een ontwikkeling van het Schengenacquis. Het heeft de nadere omschrijving ten doel van de reeds bestaande verplichtingen van de lidstaten op het gebied van het aanbrengen van stempels in de reisdocumenten van onderdanen van derde landen.</w:t>
      </w:r>
    </w:p>
    <w:p>
      <w:pPr>
        <w:pStyle w:val="Normal"/>
        <w:spacing w:lineRule="atLeast" w:line="280"/>
        <w:jc w:val="both"/>
        <w:rPr/>
      </w:pPr>
      <w:r>
        <w:rPr/>
        <w:t>Gezien de aard ervan, kan deze doelstelling enkel via een optreden van de Gemeenschap worden verwezenlijkt. Louter nationale maatregelen zouden immers niet resulteren in regels die voor alle lidstaten gelden.</w:t>
      </w:r>
    </w:p>
    <w:p>
      <w:pPr>
        <w:pStyle w:val="TextBodyIndent"/>
        <w:jc w:val="both"/>
        <w:rPr/>
      </w:pPr>
      <w:r>
        <w:rPr>
          <w:u w:val="single"/>
        </w:rPr>
        <w:t>Proportionaliteit</w:t>
      </w:r>
      <w:r>
        <w:rPr/>
        <w:t>: In de geest van het bovenstaande is als rechtsinstrument een verordening gekozen om een geharmoniseerde tenuitvoerlegging van de erin vervatte verplichtingen te garanderen, zodat geen ruimte voor discretionaire beslissingen van de lidstaten wordt gel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TextBody"/>
        <w:spacing w:lineRule="atLeast" w:line="280"/>
        <w:rPr/>
      </w:pPr>
      <w:r>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ze zijn nog niet precies te overzien. Volgens de tekst van de conceptverordening ‘is nu reeds duidelijk dat de tenuitvoerlegging van de voorgestelde verordening een niet onaanzienlijke logistieke inspanning van de lidstaten zal vergen’. De uitvoerende diensten in Nederland hebben aangegeven dat bij de ramingen van de benodigde controletijd per individu een consequente uitvoering van het plaatsen van stempels al is meegenomen. Indien toch een extra inspanning  plaats moeten vinden dient dit te geschieden binnen, de voor dit taakgebied geldende, huidige werkprocessen, formatie en financiële kaders, eventueel door herprioritering van t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Plattetekst2"/>
        <w:spacing w:lineRule="atLeast" w:line="280"/>
        <w:rPr/>
      </w:pPr>
      <w:r>
        <w:rPr/>
        <w:t>Het betreft hier een voorstel voor een verordening, deze heeft rechtstreekse werking. Voor de uitvoering van de verordening zullen de Kmar en de Zeehavenpolitie zorg moeten dra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 xml:space="preserve">Voorgestelde implementatietermijn (bij richtlijnen) dan wel voorgestelde datum inwerkingtreding (bij verordeningen en beschikkingen) met commentaar t.a.v. haalbaarheid: </w:t>
      </w:r>
      <w:r>
        <w:rPr/>
        <w:t xml:space="preserve">1 mei 2004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NB Kmar en IND dienen hier nadrukkelijk aandacht aan te best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rPr/>
      </w:pPr>
      <w:r>
        <w:rPr/>
        <w:t>Nederland herkent het probleem dat wordt geschetst en is van mening dat hiervoor een oplossing moet worden gevonden. De voorgestelde maatregel heeft tot gevolg dat beter vast kan worden gesteld of een vreemdeling legaal in Nederland cq het Schengengebied verblijft. Door te kiezen voor een verordening wordt voor alle landen die aangesloten zijn bij Schengen uniform een oplossing voor dit probleem verkregen. Dit was voor Nederland een belangrijk punt tijdens de bespreking van dit onderwerp in de JBZ Raden van december 2002 en februari 2003. Doordat de uitvoerende diensten hebben aangegeven dat de voorgestelde werkwijze reeds in hun bedrijfsprocessen zijn verwerkt zullen de volgens de conceptverordening ‘grote logistieke gevolgen voor de uitvoerende diensten’, voor Nederland beperkt zijn. Indien er toch gevolgen voor de uitvoering zijn dient nadrukkelijk te worden nagegaan hoe deze voor Nederland uitpakken en hoe deze binnen de, voor dit taakgebied geldende, huidige werkprocessen en formatie vorm kunnen krijgen. Dit was tijdens genoemde besprekingen ook al een punt van aandacht. Tot slot is van belang dat er uitzonderingen worden vastgelegd voor die situaties, waarin (tijdelijk) niet aan de verplichting tot het plaatsen van inreisstempels wordt volda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1:51:00Z</dcterms:created>
  <dc:creator>Gebruiker</dc:creator>
  <dc:description/>
  <dc:language>en-US</dc:language>
  <cp:lastModifiedBy>Gebruiker</cp:lastModifiedBy>
  <dcterms:modified xsi:type="dcterms:W3CDTF">2004-02-10T11:52:00Z</dcterms:modified>
  <cp:revision>1</cp:revision>
  <dc:subject/>
  <dc:title>Fiche 2: Verordening: verplichting aanbrengen stempel in reisdocumenten onderdanen derde landen </dc:title>
</cp:coreProperties>
</file>