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3"/>
        <w:rPr>
          <w:sz w:val="22"/>
        </w:rPr>
      </w:pPr>
      <w:r>
        <w:rPr>
          <w:sz w:val="22"/>
        </w:rPr>
        <w:t>Fiche 8: Mededeling betreffende een nieuw rechtskader voor betalingen in de Interne Mark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 xml:space="preserve">Mededeling van de Commissie aan de Raad en het Europees Parlement betreffende </w:t>
      </w:r>
    </w:p>
    <w:p>
      <w:pPr>
        <w:pStyle w:val="Normal"/>
        <w:tabs>
          <w:tab w:val="clear" w:pos="708"/>
          <w:tab w:val="left" w:pos="-142" w:leader="none"/>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 xml:space="preserve">een nieuw rechtskader voor betalingen in de Intern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5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5832/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r>
      <w:r>
        <w:rPr>
          <w:sz w:val="22"/>
        </w:rPr>
        <w:t xml:space="preserve"> </w:t>
        <w:tab/>
        <w:t>COM(2003) 71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FIN i.o.m. JUST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Payment Systems Government Experts Group (PSGEG),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spacing w:lineRule="atLeast" w:line="280"/>
        <w:jc w:val="both"/>
        <w:rPr/>
      </w:pPr>
      <w:r>
        <w:rPr>
          <w:sz w:val="22"/>
        </w:rPr>
        <w:t>Het voorstel voor een nieuw rechtskader voor betalingsverkeer in de Interne Markt maakt onderdeel uit van het Actieplan Financiële Diensten (APFD)</w:t>
      </w:r>
      <w:r>
        <w:rPr>
          <w:rStyle w:val="FootnoteCharacters"/>
          <w:rStyle w:val="FootnoteAnchor"/>
          <w:sz w:val="22"/>
        </w:rPr>
        <w:footnoteReference w:id="2"/>
      </w:r>
      <w:r>
        <w:rPr>
          <w:sz w:val="22"/>
        </w:rPr>
        <w:t xml:space="preserve"> en moet resulteren in efficiëntere betaaldiensten, meer gelijke concurrentieverhoudingen, een afdoende bescherming van gebruikers van betalingsdiensten en veilige betaalproducten op Europees niveau.</w:t>
      </w:r>
    </w:p>
    <w:p>
      <w:pPr>
        <w:pStyle w:val="Normal"/>
        <w:spacing w:lineRule="atLeast" w:line="280"/>
        <w:jc w:val="both"/>
        <w:rPr>
          <w:sz w:val="22"/>
        </w:rPr>
      </w:pPr>
      <w:r>
        <w:rPr>
          <w:sz w:val="22"/>
        </w:rPr>
        <w:t>De invoering van de euro en van Verordening nr. 2560/2001/EG betreffende grensoverschrijdende betalingen in euro hebben bijgedragen aan de daling van de kosten voor grensoverschrijdende betalingen in de Interne Markt en een eerste aanzet gegeven tot de modernisering van de betalingsinfrastructuur in de Europese Unie. Het wegnemen van technische en juridische belemmeringen ziet de Commissie als de volgende stap in het proces om de voordelen van de Interne Markt voor girale betalingen beter te benutten.</w:t>
      </w:r>
    </w:p>
    <w:p>
      <w:pPr>
        <w:pStyle w:val="Normal"/>
        <w:spacing w:lineRule="atLeast" w:line="280"/>
        <w:jc w:val="both"/>
        <w:rPr>
          <w:sz w:val="22"/>
        </w:rPr>
      </w:pPr>
      <w:r>
        <w:rPr>
          <w:sz w:val="22"/>
        </w:rPr>
        <w:t>Het bestaande rechtskader voor betalingsverkeer berust momenteel grotendeels op nationale regelgeving, hetgeen volgens de Commissie leidt tot een versnippering van de Interne Markt. Ook de Europese regelgeving inzake betaaldiensten, die momenteel nog overwegend op grensoverschrijdende betalingen van toepassing is, moet volgens de Commissie worden herzien en tevens moeten implementatieverschillen worden weggenomen. Dit zou betrokken partijen in het betalingsverkeer meer rechtszekerheid bieden.</w:t>
      </w:r>
    </w:p>
    <w:p>
      <w:pPr>
        <w:pStyle w:val="Normal"/>
        <w:spacing w:lineRule="atLeast" w:line="280"/>
        <w:ind w:left="709" w:hanging="0"/>
        <w:rPr>
          <w:sz w:val="22"/>
        </w:rPr>
      </w:pPr>
      <w:r>
        <w:rPr>
          <w:sz w:val="22"/>
        </w:rPr>
      </w:r>
    </w:p>
    <w:p>
      <w:pPr>
        <w:pStyle w:val="TextBodyIndent"/>
        <w:rPr/>
      </w:pPr>
      <w:r>
        <w:rPr/>
        <w:t>Doel van de mededeling is alle belanghebbenden te raadplegen over de algemene doelstellingen en beginselen die ten grondslag moeten liggen aan de modernisering en vereenvoudiging van het rechtskader voor retailbetaaldiensten in de Interne Markt. De raadpleging moet uitmonden in passende voorstellen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Strikt genomen 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Vooralsnog vallen de subsidiariteittoets en de proportionaliteitstoets positief uit. Artikel 49 en 95 van het EG verdrag bevatten respectievelijk het beginsel van vrij verkeer van diensten en het vergemakkelijken van het functioneren van de Interne Markt. De voorgestelde instelling van een Europees rechtskader op het terrein van betalingsverkeer moet hieraan bijdragen. Een definitief oordeel over subsidiariteit en proportionaliteit is afhankelijk van de concrete Commissievoorstellen die volgen na de consul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Geen</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Voorgestelde implementatietermijn (bij richtlijnen) dan wel voorgestelde datum inwerking treding (bij verordeningen en beschikkingen) met commentaar t.a.v. haalbaarheid:</w:t>
      </w:r>
      <w:r>
        <w:rPr>
          <w:spacing w:val="-2"/>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Plattetekstinspringen2"/>
        <w:ind w:left="0" w:hanging="0"/>
        <w:jc w:val="both"/>
        <w:rPr>
          <w:color w:val="0000FF"/>
        </w:rPr>
      </w:pPr>
      <w:r>
        <w:rPr/>
        <w:t>Een goed werkend grensoverschrijdend betalingverkeer in Europa is mede gelet op de omvang van de Nederlandse handel van groot belang voor de Nederlandse economie. Lagere tarieven kunnen grensoverschrijdende transacties bevorderen, hetgeen de Interne Markt zal versterken. Dit zal in het voordeel zijn voor Nederlandse burgers en bedrijven (in het bijzonder MKB, ondermeer bij grensverkeer). Verder heeft het voorstel gevolgen voor Nederlandse aanbieders van betaaldiensten: bij afwezigheid van juridische en technische drempels kunnen dezelfde betaalproducten in meerdere lidstaten worden aangeboden en kunnen ook verwerkingsprocessen op groter schaal worden gestandaardiseerd, waardoor schaalvoordelen optreden. Tevens kunnen innovaties makkelijker hun weg vinden binnen de Interne Markt.</w:t>
      </w:r>
    </w:p>
    <w:p>
      <w:pPr>
        <w:pStyle w:val="Normal"/>
        <w:rPr>
          <w:color w:val="0000FF"/>
          <w:sz w:val="22"/>
        </w:rPr>
      </w:pPr>
      <w:r>
        <w:rPr>
          <w:color w:val="0000FF"/>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 zesde voortgangsrapportage over het APF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z w:val="20"/>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34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5:00Z</dcterms:created>
  <dc:creator>Gebruiker</dc:creator>
  <dc:description/>
  <dc:language>en-US</dc:language>
  <cp:lastModifiedBy>Gebruiker</cp:lastModifiedBy>
  <dcterms:modified xsi:type="dcterms:W3CDTF">2004-02-20T09:55:00Z</dcterms:modified>
  <cp:revision>1</cp:revision>
  <dc:subject/>
  <dc:title>Fiche 8: Mededeling betreffende een nieuw rechtskader voor betalingen in de Interne Markt</dc:title>
</cp:coreProperties>
</file>