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sz w:val="22"/>
        </w:rPr>
      </w:pPr>
      <w:r>
        <w:rPr>
          <w:sz w:val="22"/>
        </w:rPr>
        <w:t>Fiche 11: Mededeling over de toekomst van de Europese scheepsbouw en scheepsrepa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 xml:space="preserve"> </w:t>
      </w:r>
    </w:p>
    <w:p>
      <w:pPr>
        <w:pStyle w:val="TextBodyIndent"/>
        <w:jc w:val="both"/>
        <w:rPr>
          <w:b/>
          <w:b/>
        </w:rPr>
      </w:pPr>
      <w:r>
        <w:rPr>
          <w:b/>
        </w:rPr>
        <w:t>Mededeling van de Commissie aan de Raad, het EP, het Europees Economische en Sociaal Comité en het Comité van de Regio’s: De toekomst van de Europese scheepsbouw en scheepsreparatie – concurrentievermogen door uitmuntend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25 nov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15288/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 xml:space="preserve">Nr. Commissiedocument: </w:t>
        <w:tab/>
      </w:r>
      <w:r>
        <w:rPr>
          <w:sz w:val="22"/>
        </w:rPr>
        <w:t>COM (2003) 717</w:t>
      </w:r>
      <w:r>
        <w:rPr>
          <w:i/>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Ministerie van Economische Zaken i.o.m.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Raadswerkgroep Scheepsbouw, Comité 133 en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TextBody"/>
        <w:jc w:val="both"/>
        <w:rPr/>
      </w:pPr>
      <w:r>
        <w:rPr/>
        <w:t>Leadership 2015 is een initiatief van de Europese scheepsbouwindustrie om op lange termijn haar concurrentiepositie blijvend te verbeteren. Hiertoe heeft de sector samen met andere stakeholders een ambiteus programma opgesteld met een achttal prioritaire actielijnen/aanbeveling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 w:val="22"/>
        </w:rPr>
      </w:pPr>
      <w:r>
        <w:rPr>
          <w:sz w:val="22"/>
        </w:rPr>
        <w:t>Creëren van gelijke concurrentieverhoudingen in de mondiale scheepsbouw;</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 w:val="22"/>
        </w:rPr>
      </w:pPr>
      <w:r>
        <w:rPr>
          <w:sz w:val="22"/>
        </w:rPr>
        <w:t>Investeren in onderzoek, ontwikkeling en innovatie;</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 w:val="22"/>
        </w:rPr>
      </w:pPr>
      <w:r>
        <w:rPr>
          <w:sz w:val="22"/>
        </w:rPr>
        <w:t>Opzetten van geavanceerde financierings e/o garantieregeling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 w:val="22"/>
        </w:rPr>
      </w:pPr>
      <w:r>
        <w:rPr>
          <w:sz w:val="22"/>
        </w:rPr>
        <w:t>Bevorderen van veiliger en milieuvriendelijker schep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 w:val="22"/>
        </w:rPr>
      </w:pPr>
      <w:r>
        <w:rPr>
          <w:sz w:val="22"/>
        </w:rPr>
        <w:t>Europese aanpak van de marinescheepsbouw;</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 w:val="22"/>
        </w:rPr>
      </w:pPr>
      <w:r>
        <w:rPr>
          <w:sz w:val="22"/>
        </w:rPr>
        <w:t>Bescherming van intelectuele eigendomsrecht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 w:val="22"/>
        </w:rPr>
      </w:pPr>
      <w:r>
        <w:rPr>
          <w:sz w:val="22"/>
        </w:rPr>
        <w:t>Veiligstellen van de toegang tot geschoolde werknemers;</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 w:val="22"/>
        </w:rPr>
      </w:pPr>
      <w:r>
        <w:rPr>
          <w:sz w:val="22"/>
        </w:rPr>
        <w:t>Komen tot duurzame structuur van de sector;</w:t>
      </w:r>
    </w:p>
    <w:p>
      <w:pPr>
        <w:pStyle w:val="TextBody"/>
        <w:tabs>
          <w:tab w:val="clear" w:pos="708"/>
          <w:tab w:val="left" w:pos="680" w:leader="none"/>
        </w:tabs>
        <w:jc w:val="both"/>
        <w:rPr/>
      </w:pPr>
      <w:r>
        <w:rPr/>
        <w:t xml:space="preserve">Uit de mededeling blijkt dat de Commissie de benadering zoals gepresenteerd in het Leadership 2015 rapport onderschrijft en zij nodigt de lidstaten uit om in onderling overleg met de sector invulling te geven aan de verschillende actielijnen zodat het concurrentievermogen voor de langere termijn verbeterd ka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 w:val="22"/>
        </w:rPr>
        <w:t>Instelling nieuw Comitologie-comité:</w:t>
      </w:r>
      <w:r>
        <w:rPr>
          <w:spacing w:val="-2"/>
          <w:sz w:val="22"/>
        </w:rPr>
        <w:t xml:space="preserve">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Plattetekst2"/>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lang w:eastAsia="nl-NL"/>
        </w:rPr>
        <w:t>Omdat het een mededeling betreft zijn er momenteel geen budgettaire consequenties voor de overheid. Wanneer er Europese wetgeving hierover zou volgen zouden er aanzienlijke budgettaire consequenties mee gepaard kunnen gaan. Dit zal in de begrotingsbehandeling met het verantwoordelijke beleidsdepartement moeten afgestemd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g treding (bij verordeningen en beschikkingen) met commentaar t.a.v. haalbaarheid: </w:t>
      </w:r>
      <w:r>
        <w:rPr>
          <w:spacing w:val="-2"/>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Nederland onderschrijft analyse en uitgangspunten van het Leadership 2015 rapport en deelt in grote mate het standpunt van de Commissie zoals weerggeven in onderhavige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Belang voor Nederland  is met name gelegen in de volgende drie actielijnen </w:t>
      </w:r>
    </w:p>
    <w:p>
      <w:pPr>
        <w:pStyle w:val="Normal"/>
        <w:numPr>
          <w:ilvl w:val="0"/>
          <w:numId w:val="2"/>
        </w:numPr>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 w:val="22"/>
        </w:rPr>
      </w:pPr>
      <w:r>
        <w:rPr>
          <w:sz w:val="22"/>
        </w:rPr>
        <w:t>het creëren van eerlijke concurrentieverhoudingen op mondiaal niveau;</w:t>
      </w:r>
    </w:p>
    <w:p>
      <w:pPr>
        <w:pStyle w:val="Normal"/>
        <w:numPr>
          <w:ilvl w:val="0"/>
          <w:numId w:val="2"/>
        </w:numPr>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 w:val="22"/>
        </w:rPr>
      </w:pPr>
      <w:r>
        <w:rPr>
          <w:sz w:val="22"/>
        </w:rPr>
        <w:t>steun voor onderzoek, ontwikkeling en innovatie;</w:t>
      </w:r>
    </w:p>
    <w:p>
      <w:pPr>
        <w:pStyle w:val="Normal"/>
        <w:numPr>
          <w:ilvl w:val="0"/>
          <w:numId w:val="2"/>
        </w:numPr>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 w:val="22"/>
        </w:rPr>
      </w:pPr>
      <w:r>
        <w:rPr>
          <w:sz w:val="22"/>
        </w:rPr>
        <w:t>ontwikkeling van financierings- en/of garantieregeling.</w:t>
      </w:r>
    </w:p>
    <w:p>
      <w:pPr>
        <w:pStyle w:val="Plattetekstinspringen2"/>
        <w:ind w:left="0" w:hanging="0"/>
        <w:rPr/>
      </w:pPr>
      <w:r>
        <w:rPr/>
        <w:t>Op nationaal niveau zijn er inmiddels werkgroepen gestart om e.e.a. verder uit te werken.  Voorts is belangrijk dat bij de verdere uitwerking binnen de lidstaten gestreefd wordt naar uniformiteit opdat de invoering van eventuele nieuwe regelingen niet zal leiden tot een verstoring van het Europese level playing field.</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Plattetekst3">
    <w:name w:val="Platte tekst 3"/>
    <w:basedOn w:val="Normal"/>
    <w:qFormat/>
    <w:p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56:00Z</dcterms:created>
  <dc:creator>Gebruiker</dc:creator>
  <dc:description/>
  <dc:language>en-US</dc:language>
  <cp:lastModifiedBy>Gebruiker</cp:lastModifiedBy>
  <dcterms:modified xsi:type="dcterms:W3CDTF">2004-02-20T09:56:00Z</dcterms:modified>
  <cp:revision>1</cp:revision>
  <dc:subject/>
  <dc:title>Fiche 11: Mededeling over de toekomst van de Europese scheepsbouw en scheepsreparatie</dc:title>
</cp:coreProperties>
</file>