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2: Besluit betreffende liberalisering handel landbouw- en visserijproducten Macedonië</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 xml:space="preserve">Voorstel voor een besluit van de raad betreffende een standpunt van de Gemeenschap inzake een besluit van de Samenwerkingsraad van de Europese Gemeenschap en de Voormalige Joegoslavische Republiek Macedonië tot verdere liberalisering van de handel in landbouw- en visserijprodu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5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558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74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Economische Zaken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Westelijke Balkan, COWEB, Coreper,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Plattetekstinspringen3"/>
        <w:tabs>
          <w:tab w:val="clear" w:pos="680"/>
          <w:tab w:val="left" w:pos="0" w:leader="none"/>
          <w:tab w:val="left" w:pos="340" w:leader="none"/>
          <w:tab w:val="left" w:pos="1021" w:leader="none"/>
          <w:tab w:val="left" w:pos="1361" w:leader="none"/>
          <w:tab w:val="left" w:pos="1701" w:leader="none"/>
          <w:tab w:val="left" w:pos="3402" w:leader="none"/>
        </w:tabs>
        <w:spacing w:lineRule="atLeast" w:line="280"/>
        <w:ind w:left="0" w:hanging="0"/>
        <w:rPr/>
      </w:pPr>
      <w:r>
        <w:rPr/>
        <w:t xml:space="preserve">Besluit betreft verdere liberalisering van de invoer in de Voormalige Joegoslavische Republiek Macedonië van landbouw- en visserijproducten, afkomstig uit de Gemeenschap. Betreft nadere uitwerking van afspraken in het kader van een Interim-overeenkomst betreffende de handel en aanverwante zaken tussen beide partijen in het kader van het Stabilisatie- en Associatieproces (dat een opmaat vormt voor toekomstig EU-lidmaat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esluit 97/831/EG betreffende de sluiting van een Samenwerkingsovereenkomst tussen de Europese Gemeenschap en de Voormalige Joegoslavische Republiek Macedon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r>
        <w:rPr>
          <w:lang w:eastAsia="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rPr>
      </w:pPr>
      <w:r>
        <w:rPr>
          <w:u w:val="single"/>
          <w:lang w:eastAsia="nl-NL"/>
        </w:rPr>
        <w:t>Subsidiariteit</w:t>
      </w:r>
      <w:r>
        <w:rPr>
          <w:lang w:eastAsia="nl-NL"/>
        </w:rPr>
        <w:t>: n.v.t., want Art. 133 EG-Verdrag geeft de Gemeenschap exclusieve bevoegdheden op het gebied van de handelspolitiek.</w:t>
      </w:r>
    </w:p>
    <w:p>
      <w:pPr>
        <w:pStyle w:val="Normal"/>
        <w:spacing w:lineRule="atLeast" w:line="280"/>
        <w:ind w:left="705" w:hanging="0"/>
        <w:rPr>
          <w:i/>
          <w:i/>
        </w:rPr>
      </w:pPr>
      <w:r>
        <w:rPr>
          <w:i/>
        </w:rPr>
      </w:r>
    </w:p>
    <w:p>
      <w:pPr>
        <w:pStyle w:val="Normal"/>
        <w:spacing w:lineRule="atLeast" w:line="280"/>
        <w:rPr/>
      </w:pPr>
      <w:r>
        <w:rPr>
          <w:u w:val="single"/>
        </w:rPr>
        <w:t>Proportionaliteit:</w:t>
      </w:r>
      <w:r>
        <w:rPr/>
        <w:t xml:space="preserve"> </w:t>
      </w:r>
      <w:r>
        <w:rPr>
          <w:lang w:eastAsia="nl-NL"/>
        </w:rPr>
        <w:t>positief, besluit is geëigend middel om gestelde doel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éé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TextBody"/>
        <w:rPr/>
      </w:pPr>
      <w:r>
        <w:rPr>
          <w:i/>
        </w:rPr>
        <w:t>Financiële, personele en administratieve consequenties voor de rijksoverheid, decentrale overheden en/of bedrijfsleven en burger</w:t>
      </w:r>
      <w:r>
        <w:rPr/>
        <w:t>: géé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éé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Nederland acht het besluit positief. Het richt zich op bevordering van de handelsliberalisatie en stabilisatie in de Balka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t xml:space="preserve">Overigens heeft Nederland beperkte directe belangen, gelet op de geringe goederenstroom vanuit Nederland en dito afzetmogelijkhe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1:00Z</dcterms:created>
  <dc:creator>Gebruiker</dc:creator>
  <dc:description/>
  <dc:language>en-US</dc:language>
  <cp:lastModifiedBy>Gebruiker</cp:lastModifiedBy>
  <dcterms:modified xsi:type="dcterms:W3CDTF">2004-03-04T08:51:00Z</dcterms:modified>
  <cp:revision>1</cp:revision>
  <dc:subject/>
  <dc:title>Fiche 2: Besluit betreffende liberalisering handel landbouw- en visserijproducten Macedonië</dc:title>
</cp:coreProperties>
</file>