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Fiche 3: Richtlijn inzake elektriciteitsvoorziening en infrastructuurinvesterin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lang w:eastAsia="nl-NL"/>
        </w:rPr>
      </w:pPr>
      <w:r>
        <w:rPr>
          <w:i/>
        </w:rPr>
        <w:t>Titel:</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lang w:eastAsia="nl-NL"/>
        </w:rPr>
      </w:pPr>
      <w:r>
        <w:rPr>
          <w:b/>
          <w:lang w:eastAsia="nl-NL"/>
        </w:rPr>
        <w:t xml:space="preserve">Voorstel voor een richtlijn van het Europees Parlement en de Raad inzake maatregelen om de continuïteit van de elektriciteitsvoorziening en de infrastructuurinvesteringen te waarbor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b/>
          <w:b/>
          <w:lang w:eastAsia="nl-NL"/>
        </w:rPr>
      </w:pPr>
      <w:r>
        <w:rPr>
          <w:b/>
          <w:lang w:eastAsia="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Datum Raadsdocument</w:t>
      </w:r>
      <w:r>
        <w:rPr/>
        <w:t xml:space="preserve">: </w:t>
        <w:tab/>
        <w:t>7 januari 2004</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Nr Raadsdocument</w:t>
      </w:r>
      <w:r>
        <w:rPr/>
        <w:t xml:space="preserve">: </w:t>
        <w:tab/>
        <w:t>5118/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Commissiedocument:</w:t>
        <w:tab/>
      </w:r>
      <w:r>
        <w:rPr/>
        <w:t>COM (2003) 740 definitief</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rPr>
          <w:i/>
          <w:i/>
        </w:rPr>
      </w:pPr>
      <w:r>
        <w:rPr>
          <w:i/>
        </w:rPr>
        <w:t>Eerstverantwoordelijk ministerie</w:t>
      </w:r>
      <w:r>
        <w:rPr/>
        <w:t xml:space="preserve">: </w:t>
        <w:tab/>
        <w:t>Ministerie van Economische Zaken i.o.m. BZK, VROM, BZ/DES en FI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xml:space="preserve">: Raadswerkgroep voor Transport en Energie, Raad Vervoer, Telecommunicatie en Energie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Achtergrond, korte inhoud en doelstelling van het voorstel</w:t>
      </w:r>
      <w:r>
        <w:rPr/>
        <w:t>:</w:t>
      </w:r>
    </w:p>
    <w:p>
      <w:pPr>
        <w:pStyle w:val="Plattetekst2"/>
        <w:tabs>
          <w:tab w:val="clear" w:pos="0"/>
          <w:tab w:val="clear" w:pos="340"/>
          <w:tab w:val="clear" w:pos="1021"/>
          <w:tab w:val="clear" w:pos="1361"/>
          <w:tab w:val="clear" w:pos="1701"/>
          <w:tab w:val="clear" w:pos="3402"/>
        </w:tabs>
        <w:rPr/>
      </w:pPr>
      <w:r>
        <w:rPr/>
        <w:t>Achtergrond van het voorstel is de toenemende twijfel of de leveringszekerheid van elektriciteit in de context van een vrije energiemarkt adequaat kan worden gewaarborgd. Zo is er recent sprake geweest van grote stroomstoringen in o.a. Noord Amerika en Italië.</w:t>
      </w:r>
    </w:p>
    <w:p>
      <w:pPr>
        <w:pStyle w:val="Normal"/>
        <w:jc w:val="both"/>
        <w:rPr/>
      </w:pPr>
      <w:r>
        <w:rPr/>
        <w:t>De richtlijn beoogt de werking van de interne elektriciteitsmarkt te verbeteren door de leveringszekerheid te waarborgen, alsmede een adequaat niveau van interconnectie tussen lidstaten. Met de richtlijn wordt een kader gecreëerd waar binnen lidstaten algemene, transparante en niet-discriminerende maatregelen dienen te nemen om dit doel te bereiken. De maatregelen zijn gericht op het realiseren van een bepaalde reserve aan elektriciteitsproductiecapaciteit per lidstaat, een goede kwaliteit van de netwerken en voldoende en goede interconnectiecapaciteit. Bij veel van deze maatregelen krijgt de beheerder van het landelijk hoogspanningsnet (Transmission System Operator ofwel TSO)  in dit voorstel een belangrijke ro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Rechtsbasis van het voorstel</w:t>
      </w:r>
      <w:r>
        <w:rPr/>
        <w:t xml:space="preserve">: </w:t>
      </w:r>
    </w:p>
    <w:p>
      <w:pPr>
        <w:pStyle w:val="Auteurs"/>
        <w:tabs>
          <w:tab w:val="clear" w:pos="708"/>
          <w:tab w:val="left" w:pos="0" w:leader="none"/>
          <w:tab w:val="left" w:pos="284" w:leader="none"/>
          <w:tab w:val="left" w:pos="340" w:leader="none"/>
          <w:tab w:val="left" w:pos="1021" w:leader="none"/>
          <w:tab w:val="left" w:pos="1361" w:leader="none"/>
          <w:tab w:val="left" w:pos="1701" w:leader="none"/>
          <w:tab w:val="left" w:pos="3402" w:leader="none"/>
        </w:tabs>
        <w:rPr/>
      </w:pPr>
      <w:r>
        <w:rPr/>
        <w:t xml:space="preserve">Artikel 95 van het Verdrag, Richtlijn 2003/54/EC (recente richtlijn betreffende de interne elektriciteitsmarkt) </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rPr>
        <w:t>Besluitvormingsprocedure en rol Europees Parlement:</w:t>
      </w:r>
      <w:r>
        <w:rPr/>
        <w:t xml:space="preserve"> Co-decisie. Rapporteur EP: G</w:t>
      </w:r>
      <w:r>
        <w:rPr>
          <w:lang w:eastAsia="nl-NL"/>
        </w:rPr>
        <w:t>iles Bryan Chichester</w:t>
      </w: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Subsidiariteit en  proportionaliteit</w:t>
      </w:r>
      <w:r>
        <w:rPr/>
        <w:t>:</w:t>
      </w:r>
    </w:p>
    <w:p>
      <w:pPr>
        <w:pStyle w:val="TextBodyIndent"/>
        <w:jc w:val="both"/>
        <w:rPr/>
      </w:pPr>
      <w:r>
        <w:rPr>
          <w:u w:val="single"/>
        </w:rPr>
        <w:t>Subsidiariteit</w:t>
      </w:r>
      <w:r>
        <w:rPr/>
        <w:t xml:space="preserve">: afgezien van de regels m.b.t. interconnectie tussen lidstaten (artikel 7) is EU-regelgeving niet noodzakelijk. Het voorstel is (met uitzondering van de bepalingen inzake interconnectie) ook niet strikt noodzakelijk voor het goed kunnen functioneren van de interne elektriciteitsmarkt. Individuele lidstaten kunnen de door hen gewenste leveringszekerheid grotendeels ook individueel realiseren. Het is daarom zeer de vraag of aan het subsidiariteitscriterium is volda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het voorstel geeft een kader waarbinnen lidstaten individueel maatregelen dienen te nemen. Gezien het voorgaande is dit ook meer dan voldoende. Het artikel dat lidstaten verplicht om via hun TSO’s in ieder geval een bepaalde hoeveelheid reserve aan productiecapaciteit aan te houden, is disproportioneel, temeer daar andere – meer voor de hand liggende – maatregelen als additioneel ten opzichte van deze verplichting worden ge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Consequenties voor de EU-begroting</w:t>
      </w:r>
      <w:r>
        <w:rPr/>
        <w:t>: totale meerjaarlijkse schatting 0,5 M€. Dit betreft alleen personeels- en administratieko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t>Het voorstel legt geen financiële verplichtingen op. De lidstaat moet rapporteren over de implementatie en dient de boeteregels (artikel 8) te notificeren. De TSO moet een document opstellen met daarin haar investeringsplannen (het in Nederland reeds bestaande capaciteitsplan). De regulator DTe dient haar mening te geven over de investeringsplannen van de TSO. Daarnaast worden reeds bestaande vrijwillige afspraken met informatie-uitwisseling verplicht gesteld. Hierdoor zullen de administratieve lasten toenemen. Er dient meer duidelijkheid te komen over de consequenties voor de administratieve lastendruk. Ook moet nagedacht worden over de mogelijkheden om de lasten voor bedrijven beperkt te houden.</w:t>
      </w:r>
      <w:r>
        <w:rPr>
          <w:i/>
        </w:rPr>
        <w:t xml:space="preserve">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lang w:val="en-GB"/>
        </w:rPr>
      </w:pPr>
      <w:r>
        <w:rPr>
          <w:lang w:val="en-GB"/>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Plattetekstinspringen2"/>
        <w:ind w:left="0" w:hanging="0"/>
        <w:jc w:val="both"/>
        <w:rPr/>
      </w:pPr>
      <w:r>
        <w:rPr/>
        <w:t>De richtlijn noopt naar verwachting tot aanpassing van de Elektriciteitswet 1998, met name met het oog op de voorgestelde artikelen 7 en 8 van de richtlijn. Daarnaast moet waarschijnlijk de uitvoeringsregelgeving op basis van artikel 31 van de Elektriciteitswet 1998 worden aangevuld. In de uitvoering zal de richtlijn, en dan vooral artikel 7, consequenties hebben voor de netbeheerder van het landelijk hoogspanningsnet.</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 xml:space="preserve">Voorgestelde implementatietermijn (bij richtlijnen) dan wel voorgestelde datum inwerking treding (bij verordeningen en beschikkingen) met commentaar t.a.v. haalbaarheid: </w:t>
      </w:r>
    </w:p>
    <w:p>
      <w:pPr>
        <w:pStyle w:val="Plattetekstinspringen3"/>
        <w:ind w:left="0" w:hanging="0"/>
        <w:rPr/>
      </w:pPr>
      <w:r>
        <w:rPr/>
        <w:t xml:space="preserve">De definitieve richtlijn dient volgens het voorstel uiterlijk 1 januari 2006 geïmplementeerd te zijn. Dat is onhaalbaar. Gezien de wisseling van Commissie en EP in 2004, zal de richtlijn waarschijnlijk pas in de loop van 2005 van kracht worden. Implementatie per 1 januari 2006 is dan onmogelijk. Een termijn van 2 jaar tussen aanname van de richtlijn en implementatie is wenselijk en verdient de voorkeur boven een vaste implementatiedatum.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richtlijn is mede gezien de bepalingen in eerdere richtlijnen (2003/54/EC, 2001/77/EC en de komende richtlijn inzake warmte-kracht koppeling) niet perse noodzakelijk om het beoogde doel (waarborging leveringszekerheid op de interne markt) te realiseren. Omdat de richtlijn wel bijdraagt aan de realisatie van interconnectie tussen andere lidstaten en meer duidelijkheid creëert over de beleidskaders die in andere lidstaten worden gehanteerd uit oogpunt van leveringszekerheid, stelt Nederland zich positief kritisch o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Enkele inhoudelijke kritiekpunten zij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De richtlijn gaat over leveringszekerheid (handhaving balans vraag en aanbod en kwaliteit van de netwerken). Tegelijkertijd wordt de noodzaak van energiebesparing sterk benadrukt. Alhoewel er geen directe relatie tussen beide onderwerpen bestaat, steunt Nederland deze nadruk op energiebesparing, gelet op het algemene EU milieubeleid en het nationale milieubeleid. Zij zal nastreven om dat duidelijk als bijkomend doel van deze richtlijn te laten opnem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 xml:space="preserve">Enerzijds dient de interconnectie tussen lidstaten vergroot te worden. Anderzijds dienen individuele lidstaten eigen reservecapaciteit te hebben. Dat is tegenstrijdig en inefficiënt. Een meer Europese invalshoek, waarbij naast meer interconnectie wordt gestreefd naar een bepaalde hoeveelheid reservecapaciteit in Europa, verdient nadrukkelijk de voorkeur; </w:t>
      </w:r>
      <w:r>
        <w:rPr>
          <w:lang w:eastAsia="nl-NL"/>
        </w:rPr>
        <w:t>De TSO dient in het voorstel in ieder geval een bepaalde hoeveelheid reservecapaciteit te hebben of iets wat daar op lijkt. Andere, meer voor de hand liggende en meer marktconforme maatregelen zoals de promotie van vraagmanagement en een goed reguleringskader voor de markt die ook in de richtlijn worden genoemd, zijn in het voorstel aanvullend. De volgorde hiervan moet worden omgedraaid zodat de maatregelen als stimulering van vraagrespons en een goed reguleringskader voorop staan en de mogelijkheid van het aanhouden van reservecapaciteit door de TSO dient als additionele en optionele maatregel te worden genoemd.</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Een bepaalde hoeveelheid reservecapaciteit dient alleen als vangnet, voor het geval marktpartijen hun verantwoordelijkheden onmogelijk kunnen waarmak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In de vrije markt zijn in Nederland ingevolge het systeem van programma</w:t>
        <w:softHyphen/>
        <w:t>verant</w:t>
        <w:softHyphen/>
        <w:t>woordelijkheid de leveranciers c.q. de contractpartijen de eerstverantwoordelijke partijen om de leveringszekerheid te waarborgen c.q. haar afspraken na te komen. De TSO heeft de taak om marktpartijen daarbij te faciliteren. Uitgaande van deze, in de praktijk prima functionerende situatie, is het zeer de vraag of het wenselijk is om de TSO zoveel verantwoordelijkheden te geven als het voorstel beoogt;</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De regulator DTe krijgt vergaande bevoegdheden richting de TSO, met name m.b.t. (investeringen) in interconnectie. In Nederland is dat nu niet het geval en dit is in de toekomst ook niet nodig, blijkens de investeringen die de TSO momenteel op een verantwoorde wijze pleegt.</w:t>
      </w:r>
    </w:p>
    <w:p>
      <w:pPr>
        <w:pStyle w:val="Normal"/>
        <w:tabs>
          <w:tab w:val="clear" w:pos="708"/>
          <w:tab w:val="left" w:pos="0" w:leader="none"/>
          <w:tab w:val="left" w:pos="680"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361" w:leader="none"/>
          <w:tab w:val="left" w:pos="1701" w:leader="none"/>
          <w:tab w:val="left" w:pos="3402" w:leader="none"/>
        </w:tabs>
        <w:spacing w:lineRule="atLeast" w:line="280"/>
        <w:jc w:val="both"/>
        <w:rPr/>
      </w:pPr>
      <w:r>
        <w:rPr/>
        <w:t>Overigens voldoet Nederland reeds aan diverse verplichtingen in het voorstel (UCTE-afspraken, kwaliteitsregulering, balanshandhaving door TSO etc.). Materieel hoeft het voorstel dus niet veel problemen opleveren. Dit laat onverlet dat er altijd een ruime implementatietermijn (2 jaar) nodig zal zijn om alles tijdig en volledig te implementeren. Eigenlijk voegt alleen artikel 7 (interconnectie) het nodige toe aan de huidige situatie. Alleen dit artikel lijkt gerechtvaardigd, uitgaande van het subsidiariteits</w:t>
        <w:softHyphen/>
        <w:t>princip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 w:val="22"/>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51:00Z</dcterms:created>
  <dc:creator>Gebruiker</dc:creator>
  <dc:description/>
  <dc:language>en-US</dc:language>
  <cp:lastModifiedBy>Gebruiker</cp:lastModifiedBy>
  <dcterms:modified xsi:type="dcterms:W3CDTF">2004-03-04T08:52:00Z</dcterms:modified>
  <cp:revision>1</cp:revision>
  <dc:subject/>
  <dc:title>Fiche 3: Richtlijn inzake elektriciteitsvoorziening en infrastructuurinvesteringen</dc:title>
</cp:coreProperties>
</file>