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4: Mededeling betreffende de overlegprocedure met Guinee-Bissau in toepassing van art. 9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rPr>
          <w:b/>
          <w:b/>
        </w:rPr>
      </w:pPr>
      <w:r>
        <w:rPr>
          <w:b/>
        </w:rPr>
        <w:t xml:space="preserve">Mededeling van de Commissie aan de Raad betreffende de overlegprocedure met Guinee-Bissau in toepassing van artikel 96 van de Overeenkomst van Cotono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8 december 2003</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6254/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3)824 definitief</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uitenlandse Zaken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ACS Werkgroep,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tab/>
        <w:tab/>
      </w:r>
    </w:p>
    <w:p>
      <w:pPr>
        <w:pStyle w:val="Auteurs"/>
        <w:jc w:val="both"/>
        <w:rPr/>
      </w:pPr>
      <w:r>
        <w:rPr/>
        <w:t>Op 14 september 2003 vond in Guinee Bissau een staatsgreep plaats. De Europese Unie heeft naar aanleiding daarvan een verklaring afgegeven waarin zij eraan herinnerde dat zij ongrondwettelijke machtsovernames veroordeelt, en waarin zij nota nam van het voornemen van het Militair Comité om de grondwettelijke orde zo spoedig mogelijk te herstellen en een burgerregering aan te stellen. Het overgangshandvest dat op 28 september 2003 werd ondertekend door het « Militair Comité voor het herstel van de grondwettelijke en democratische orde », de ruime meerderheid der politieke partijen en maatschappelijke organisaties voorziet in parlementsverkiezingen binnen zes maanden en presidentsverkiezingen een jaar later. De interim-president van de Republiek en het Militair Comité vervullen gedurende die achttien maanden al hun taken. Een exacte datum voor de parlementsverkiezingen die voor eind maart 2004 plaats zouden moeten vinden, is nog niet vastgesteld.</w:t>
      </w:r>
    </w:p>
    <w:p>
      <w:pPr>
        <w:pStyle w:val="Normal"/>
        <w:spacing w:lineRule="atLeast" w:line="280"/>
        <w:jc w:val="both"/>
        <w:rPr/>
      </w:pPr>
      <w:r>
        <w:rPr/>
        <w:t>In artikel 9, lid 2, van de ACS-EG-partnerschapsovereenkomst, die op 23 juni 2000 mede door de Republiek Guinee-Bissau te Cotonou is ondertekend, worden de essentiële elementen genoemd waarop het partnerschap gebaseerd is. De eerbiediging van de democratische beginselen en de rechtsstaat liggen ten grondslag aan het binnenlandse en buitenlandse beleid en zijn essentiële elementen van de overeenkomst. Gezien dit artikel en de omstandigheden waarin de politieke veranderingen in Guinee-Bissau tot stand zijn gekomen, acht de Commissie een dialoog met de nieuwe autoriteiten van Guinee-Bissau noodzakelijk om duidelijkheid te creëren ten aanzien van de volgende punten waarover overleg dient te worden gepleegd, overeenkomstig de artikelen 9 en 96 van de Overeenkomst van Cotonou:</w:t>
      </w:r>
    </w:p>
    <w:p>
      <w:pPr>
        <w:pStyle w:val="Normal"/>
        <w:numPr>
          <w:ilvl w:val="0"/>
          <w:numId w:val="1"/>
        </w:numPr>
        <w:spacing w:lineRule="atLeast" w:line="280"/>
        <w:jc w:val="both"/>
        <w:rPr/>
      </w:pPr>
      <w:r>
        <w:rPr/>
        <w:t>het organiseren en houden van parlementsverkiezingen, in het bijzonder het tijdschema en de voorwaarden voor deelname aan die verkiezingen;</w:t>
      </w:r>
    </w:p>
    <w:p>
      <w:pPr>
        <w:pStyle w:val="Normal"/>
        <w:numPr>
          <w:ilvl w:val="0"/>
          <w:numId w:val="1"/>
        </w:numPr>
        <w:spacing w:lineRule="atLeast" w:line="280"/>
        <w:jc w:val="both"/>
        <w:rPr/>
      </w:pPr>
      <w:r>
        <w:rPr/>
        <w:t>de vorderingen in het kader van het noodprogramma dat in het overgangshandvest is genoemd en gericht is op de heropleving van de economische en financiële activiteit in het land en in het bijzonder de vorderingen bij de sanering van de overheidsfinanciën;</w:t>
      </w:r>
    </w:p>
    <w:p>
      <w:pPr>
        <w:pStyle w:val="Normal"/>
        <w:numPr>
          <w:ilvl w:val="0"/>
          <w:numId w:val="1"/>
        </w:numPr>
        <w:spacing w:lineRule="atLeast" w:line="280"/>
        <w:jc w:val="both"/>
        <w:rPr/>
      </w:pPr>
      <w:r>
        <w:rPr/>
        <w:t>de vooruitgang met het oog op de terugkeer naar een onafhankelijke rechterlijke macht en de verbintenissen over de terugkeer van de gewapende macht onder burgerlijke controle zodra de grondwettelijke orde zal zijn hersteld.</w:t>
      </w:r>
    </w:p>
    <w:p>
      <w:pPr>
        <w:pStyle w:val="Plattetekst2"/>
        <w:widowControl w:val="false"/>
        <w:tabs>
          <w:tab w:val="clear" w:pos="0"/>
          <w:tab w:val="clear" w:pos="340"/>
          <w:tab w:val="clear" w:pos="1021"/>
          <w:tab w:val="clear" w:pos="1361"/>
          <w:tab w:val="clear" w:pos="1701"/>
          <w:tab w:val="clear" w:pos="3402"/>
        </w:tabs>
        <w:spacing w:lineRule="atLeast" w:line="280"/>
        <w:rPr/>
      </w:pPr>
      <w:r>
        <w:rPr/>
        <w:t>De dialoog moet de autoriteiten van Guinee-Bissau de gelegenheid bieden hun standpunten ten aanzien van bovengenoemde punten toe te lichten, en de Commissie inzicht verschaffen in de mogelijkheden om via deze dialoog de inspanningen van Guinee-Bissau te steunen voor een betere naleving van de beginselen van artikel 9, lid 2, van de Overeenkomst van Cotonou. De lopende samenwerkingsactiviteiten in het kader van het 6e, 7e, 8e en 9e EOF worden gedurende de periode van het overleg vooralsnog voortgez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Plattetekstinspringen2"/>
        <w:ind w:left="0" w:hanging="0"/>
        <w:rPr/>
      </w:pPr>
      <w:r>
        <w:rPr/>
        <w:t xml:space="preserve">Inmiddels hebben consultaties met de interim-regering van Guinee Bissau plaatsgevonden (Brussel, 19 januari 2004). Tijdens dit overleg heeft de interim regering van Guinee Bissau toezeggingen gedaan t.a.v. de hervormingen en is afgesproken dat de interim regering de Commissie regelmatig op de hoogte zal stellen van de voortgang van deze hervormingen. Zodra de hervormingen gematerialiseerd zijn wordt de artikel 96 procedure afgeslo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partnerschapsovereenkomst ACS-EG, artikel 9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n.v.t. (mededeling). Betreft overigens bevoegdheden die de Commissie toekomen volgens het Verdrag van Cotono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Auteurs"/>
        <w:rPr>
          <w:lang w:eastAsia="en-US"/>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17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3"/>
        <w:ind w:left="0" w:hanging="0"/>
        <w:rPr/>
      </w:pPr>
      <w:r>
        <w:rPr/>
        <w:t xml:space="preserve">Nederland is van mening dat de artikel 96 procedure mede moet worden ingezet ter verkenning van de obstakels op het gebied van goed bestuur en democratisering, oplossingen en mogelijke steun die de internationale gemeenschap kan bieden om het land weer op te bouwen. Nederland streeft naar een zo snel mogelijke afronding van de art. 96 consultaties en overgang naar reguliere consultaties (politieke dialoog) in het kader van art. 8, Overeenkomst van Cotono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2:00Z</dcterms:created>
  <dc:creator>Gebruiker</dc:creator>
  <dc:description/>
  <dc:language>en-US</dc:language>
  <cp:lastModifiedBy>Gebruiker</cp:lastModifiedBy>
  <dcterms:modified xsi:type="dcterms:W3CDTF">2004-03-04T08:53:00Z</dcterms:modified>
  <cp:revision>1</cp:revision>
  <dc:subject/>
  <dc:title>Fiche 4: Mededeling betreffende de overlegprocedure met Guinee-Bissau in toepassing van art</dc:title>
</cp:coreProperties>
</file>