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8: Richtlijn betreffende het rijbewij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TextBodyIndent"/>
        <w:rPr>
          <w:b/>
          <w:b/>
        </w:rPr>
      </w:pPr>
      <w:r>
        <w:rPr>
          <w:b/>
        </w:rPr>
        <w:t>Voorstel voor een richtlijn van het Europees Parlement en de Raad betreffende het rijbewijs (herschikk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5 decem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58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lang w:val="fr-FR"/>
        </w:rPr>
        <w:t>Nr. Commissiedocument:</w:t>
        <w:tab/>
      </w:r>
      <w:r>
        <w:rPr>
          <w:lang w:val="fr-FR"/>
        </w:rPr>
        <w:t>COM (2003) 621</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2" w:hanging="3402"/>
        <w:jc w:val="both"/>
        <w:rPr/>
      </w:pPr>
      <w:r>
        <w:rPr>
          <w:i/>
        </w:rPr>
        <w:t>Eerstverantwoordelijk ministerie</w:t>
      </w:r>
      <w:r>
        <w:rPr/>
        <w:t xml:space="preserve">: </w:t>
        <w:tab/>
        <w:t>Ministerie van Verkeer en Waterstaat i.o.m JUST, FIN e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fr-FR"/>
        </w:rPr>
      </w:pPr>
      <w:r>
        <w:rPr>
          <w:lang w:val="fr-F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Raadswerkgroep Vervoer; Raad Transport, Telecommunicatie  en Energ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stel is een herschikking van Richtlijn 91/439/EEG betreffende het rijbewijs, hetgeen betekent dat de richtlijn in één tekst zowel de materiële wijzigingen die zij aanbrengt in de richtlijn als de ongewijzigde bepalingen ervan opneemt. Een en ander zou moeten leiden tot een toegankelijker en transparanter maken van de communautaire wetgeving betreffende het rijbewij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heeft drie hoofddoelstell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erminderen van de mogelijkheden tot fraude, waarborgen van het vrije verkeer van burgers en het bijdragen aan een verbeterde verkeersveilig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volgende maatregelen worden voorgesteld om deze drie doelstellingen te verwezenlijken:</w:t>
      </w:r>
    </w:p>
    <w:p>
      <w:pPr>
        <w:pStyle w:val="Normal"/>
        <w:numPr>
          <w:ilvl w:val="0"/>
          <w:numId w:val="3"/>
        </w:numPr>
        <w:tabs>
          <w:tab w:val="clear" w:pos="708"/>
          <w:tab w:val="left" w:pos="0" w:leader="none"/>
          <w:tab w:val="left" w:pos="680" w:leader="none"/>
          <w:tab w:val="left" w:pos="1361" w:leader="none"/>
          <w:tab w:val="left" w:pos="1701" w:leader="none"/>
          <w:tab w:val="left" w:pos="3402" w:leader="none"/>
        </w:tabs>
        <w:jc w:val="both"/>
        <w:rPr/>
      </w:pPr>
      <w:r>
        <w:rPr/>
        <w:t>Afschaffen papieren rijbewijsmodel (vervangen door “credit card”-model)</w:t>
      </w:r>
    </w:p>
    <w:p>
      <w:pPr>
        <w:pStyle w:val="Normal"/>
        <w:numPr>
          <w:ilvl w:val="0"/>
          <w:numId w:val="3"/>
        </w:numPr>
        <w:tabs>
          <w:tab w:val="clear" w:pos="708"/>
          <w:tab w:val="left" w:pos="0" w:leader="none"/>
          <w:tab w:val="left" w:pos="680" w:leader="none"/>
          <w:tab w:val="left" w:pos="1361" w:leader="none"/>
          <w:tab w:val="left" w:pos="1701" w:leader="none"/>
          <w:tab w:val="left" w:pos="3402" w:leader="none"/>
        </w:tabs>
        <w:jc w:val="both"/>
        <w:rPr/>
      </w:pPr>
      <w:r>
        <w:rPr/>
        <w:t>Mogelijkheid tot invoegen chip in rijbewijs;</w:t>
      </w:r>
    </w:p>
    <w:p>
      <w:pPr>
        <w:pStyle w:val="Normal"/>
        <w:numPr>
          <w:ilvl w:val="0"/>
          <w:numId w:val="3"/>
        </w:numPr>
        <w:tabs>
          <w:tab w:val="clear" w:pos="708"/>
          <w:tab w:val="left" w:pos="0" w:leader="none"/>
          <w:tab w:val="left" w:pos="680" w:leader="none"/>
          <w:tab w:val="left" w:pos="1361" w:leader="none"/>
          <w:tab w:val="left" w:pos="1701" w:leader="none"/>
          <w:tab w:val="left" w:pos="3402" w:leader="none"/>
        </w:tabs>
        <w:jc w:val="both"/>
        <w:rPr/>
      </w:pPr>
      <w:r>
        <w:rPr/>
        <w:t>Harmonisatie van administratieve geldigheidsduur van 10 jaar voor rijbewijscategorieen A en B (motor en auto) en 5 jaar voor C en D (vrachtwagen en bus);</w:t>
      </w:r>
    </w:p>
    <w:p>
      <w:pPr>
        <w:pStyle w:val="Normal"/>
        <w:numPr>
          <w:ilvl w:val="0"/>
          <w:numId w:val="3"/>
        </w:numPr>
        <w:tabs>
          <w:tab w:val="clear" w:pos="708"/>
          <w:tab w:val="left" w:pos="0" w:leader="none"/>
          <w:tab w:val="left" w:pos="680" w:leader="none"/>
          <w:tab w:val="left" w:pos="1361" w:leader="none"/>
          <w:tab w:val="left" w:pos="1701" w:leader="none"/>
          <w:tab w:val="left" w:pos="3402" w:leader="none"/>
        </w:tabs>
        <w:jc w:val="both"/>
        <w:rPr/>
      </w:pPr>
      <w:r>
        <w:rPr/>
        <w:t>Verplichte 5-jaarlijkse medische keuring voor beroepschauffeurs;</w:t>
      </w:r>
    </w:p>
    <w:p>
      <w:pPr>
        <w:pStyle w:val="Normal"/>
        <w:numPr>
          <w:ilvl w:val="0"/>
          <w:numId w:val="3"/>
        </w:numPr>
        <w:tabs>
          <w:tab w:val="clear" w:pos="708"/>
          <w:tab w:val="left" w:pos="0" w:leader="none"/>
          <w:tab w:val="left" w:pos="680" w:leader="none"/>
          <w:tab w:val="left" w:pos="1361" w:leader="none"/>
          <w:tab w:val="left" w:pos="1701" w:leader="none"/>
          <w:tab w:val="left" w:pos="3402" w:leader="none"/>
        </w:tabs>
        <w:jc w:val="both"/>
        <w:rPr/>
      </w:pPr>
      <w:r>
        <w:rPr/>
        <w:t>Introductie van rijbewijscategorie AM voor bromfiets, te verkrijgen op basis van theorie-examen, minimum leeftijd 16;</w:t>
      </w:r>
    </w:p>
    <w:p>
      <w:pPr>
        <w:pStyle w:val="Normal"/>
        <w:numPr>
          <w:ilvl w:val="0"/>
          <w:numId w:val="3"/>
        </w:numPr>
        <w:tabs>
          <w:tab w:val="clear" w:pos="708"/>
          <w:tab w:val="left" w:pos="0" w:leader="none"/>
          <w:tab w:val="left" w:pos="680" w:leader="none"/>
          <w:tab w:val="left" w:pos="1361" w:leader="none"/>
          <w:tab w:val="left" w:pos="1701" w:leader="none"/>
          <w:tab w:val="left" w:pos="3402" w:leader="none"/>
        </w:tabs>
        <w:jc w:val="both"/>
        <w:rPr/>
      </w:pPr>
      <w:r>
        <w:rPr/>
        <w:t>Harmonisatie van rijbewijscategorie A1, lichte motor, minimum leeftijd 16;</w:t>
      </w:r>
    </w:p>
    <w:p>
      <w:pPr>
        <w:pStyle w:val="Normal"/>
        <w:numPr>
          <w:ilvl w:val="0"/>
          <w:numId w:val="3"/>
        </w:numPr>
        <w:tabs>
          <w:tab w:val="clear" w:pos="708"/>
          <w:tab w:val="left" w:pos="0" w:leader="none"/>
          <w:tab w:val="left" w:pos="680" w:leader="none"/>
          <w:tab w:val="left" w:pos="1361" w:leader="none"/>
          <w:tab w:val="left" w:pos="1701" w:leader="none"/>
          <w:tab w:val="left" w:pos="3402" w:leader="none"/>
        </w:tabs>
        <w:jc w:val="both"/>
        <w:rPr/>
      </w:pPr>
      <w:r>
        <w:rPr/>
        <w:t>Minimum leeftijd vrachtwagen 21 en bus 24, behalve voor beroepschauffeurs;</w:t>
      </w:r>
    </w:p>
    <w:p>
      <w:pPr>
        <w:pStyle w:val="Normal"/>
        <w:numPr>
          <w:ilvl w:val="0"/>
          <w:numId w:val="3"/>
        </w:numPr>
        <w:tabs>
          <w:tab w:val="clear" w:pos="708"/>
          <w:tab w:val="left" w:pos="0" w:leader="none"/>
          <w:tab w:val="left" w:pos="680" w:leader="none"/>
          <w:tab w:val="left" w:pos="1361" w:leader="none"/>
          <w:tab w:val="left" w:pos="1701" w:leader="none"/>
          <w:tab w:val="left" w:pos="3402" w:leader="none"/>
        </w:tabs>
        <w:jc w:val="both"/>
        <w:rPr/>
      </w:pPr>
      <w:r>
        <w:rPr/>
        <w:t>Nieuwe definitie categorie E (aanhangwagen);</w:t>
      </w:r>
    </w:p>
    <w:p>
      <w:pPr>
        <w:pStyle w:val="Normal"/>
        <w:numPr>
          <w:ilvl w:val="0"/>
          <w:numId w:val="3"/>
        </w:numPr>
        <w:tabs>
          <w:tab w:val="clear" w:pos="708"/>
          <w:tab w:val="left" w:pos="0" w:leader="none"/>
          <w:tab w:val="left" w:pos="680" w:leader="none"/>
          <w:tab w:val="left" w:pos="1361" w:leader="none"/>
          <w:tab w:val="left" w:pos="1701" w:leader="none"/>
          <w:tab w:val="left" w:pos="3402" w:leader="none"/>
        </w:tabs>
        <w:jc w:val="both"/>
        <w:rPr/>
      </w:pPr>
      <w:r>
        <w:rPr/>
        <w:t>Gefaseerde toegang tot categorie A (motor), met hogere minimum leeftijd voor zware motoren (24).</w:t>
      </w:r>
    </w:p>
    <w:p>
      <w:pPr>
        <w:pStyle w:val="Normal"/>
        <w:numPr>
          <w:ilvl w:val="0"/>
          <w:numId w:val="3"/>
        </w:numPr>
        <w:tabs>
          <w:tab w:val="clear" w:pos="708"/>
          <w:tab w:val="left" w:pos="0" w:leader="none"/>
          <w:tab w:val="left" w:pos="680" w:leader="none"/>
          <w:tab w:val="left" w:pos="1361" w:leader="none"/>
          <w:tab w:val="left" w:pos="1701" w:leader="none"/>
          <w:tab w:val="left" w:pos="3402" w:leader="none"/>
        </w:tabs>
        <w:jc w:val="both"/>
        <w:rPr/>
      </w:pPr>
      <w:r>
        <w:rPr/>
        <w:t>Europese minimum-eisen aan rijbewijsexaminato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144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Artikel 71, lid 1, sub c</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rPr>
        <w:t>Besluitvormingsprocedure en rol Europees Parlement:</w:t>
      </w:r>
      <w:r>
        <w:rPr/>
        <w:t xml:space="preserve"> co-decisie. Behandeling door Commissie Regionaal Beleid, Transport en Toerisme. Rapporteur is dhr. Grosch (Bel., EVP).</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Su</w:t>
      </w:r>
      <w:r>
        <w:rPr>
          <w:i/>
        </w:rPr>
        <w:t>bsidiariteit en  proportionaliteit</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positief: de nagestreefde harmonisatie van de Europese rijbewijsregelgeving staat in dienst van het EG-verdrag en kan niet anders dan op Europees niveau worden vormgegeven. Volgens de Commissie blijven de voorgestelde wijzigingen binnen de bevoegdheden die aan de Gemeenschap zijn verleend krachtens artikel 71, lid 1, onder c, van het EG-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 xml:space="preserve">Proportionaliteit </w:t>
      </w:r>
      <w:r>
        <w:rPr/>
        <w:t>positief: de beoogde doelen kunnen het beste door middel van een richtlijn verwezenlijkt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TextBody"/>
        <w:rPr>
          <w:i/>
          <w:i/>
        </w:rPr>
      </w:pPr>
      <w:r>
        <w:rPr>
          <w:i/>
        </w:rPr>
        <w:t>Financiële, personele en administratieve consequenties voor de rijksoverheid, decentrale overheden en/of bedrijfsleven en burger:</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De meeste voorstellen van de Commissie zijn in Nederland al realiteit en de financiële, personele en administratieve consequenties zullen beperkt zijn. Harmonisatie geldigheidsduur zal de administratieve lasten van Nederlandse rijbewijshouders die in het buitenland wonen beperken. In landen waar het rijbewijs levenslang geldig is, b.v. Duitsland, zullen de administratieve lasten voor de burger toenemen;</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5-jaarlijkse geldigheidstermijn rijbewijs C en D en 5-jaarlijkse medische keuring zullen tot hogere lasten voor de transportbranche leiden. Deze worden geschat op € 100,- per persoon.</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Gefaseerde toegang tot het rijbewijs A (motor) zal tot hogere lasten voor nieuwe motorrijders leiden.</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De verhoging van de verkeersveiligheid zal leiden tot financiële baten voor de samenlev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de voorgestelde richtlijn zal leiden tot aanpassingen in de Nederlandse wet- en regelgeving betreffende het rijbewijs. Bij de uitvoering zal het CBR moeten worden ingeschakeld, een privaatrechtelijke organisatie met publieke taken. Dit zal niet leiden tot veranderingen in de relatie tussen de minister van Verkeer en Waterstaat en het CB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 treding (bij verordeningen en beschikkingen) met commentaar t.a.v. haalbaarheid:</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2 jaar. Dit lijkt haalb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grote lijnen positief, met de volgende kantteken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eerwaarde van een deel van de voorgestelde regulering en de samenhang met andere Europese richtlijnen (m.n. richtlijn 2003/59 voor de vakbekwaamheid van beroepschauffeurs) moet nog worden verduidelijkt door de Commissie.</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Vraagtekens bij noodzaak 5-jarige geldigheidstermijn rijbewijs C en D;</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Vraagtekens bij nieuwe definitie categorie E (aanhanger), met name wegens gevolgen voor caravanbezitters;</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Nederland zal pleiten voor harmonisatie van de eventueel te gebruiken chiptechniek zodat leesbaarheid in alle lidstaten gewaarborgd is.</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Groot probleem met voorstel harmonisatie minimum leeftijd voor bromfiets en lichte motor op 16. Dit zal in Nederland jaarlijks naar schatting meer dan 20 levens kosten in vergelijking met de huidige situatie en ongeveer 50 in vergelijking met het voorgenomen bromfietsbeleid van het Kabinet. Nederland wil mogelijkheid houden om nationaal een hogere minimum leeftijd te hanter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8:54:00Z</dcterms:created>
  <dc:creator>Gebruiker</dc:creator>
  <dc:description/>
  <dc:language>en-US</dc:language>
  <cp:lastModifiedBy>Gebruiker</cp:lastModifiedBy>
  <dcterms:modified xsi:type="dcterms:W3CDTF">2004-03-04T08:57:00Z</dcterms:modified>
  <cp:revision>1</cp:revision>
  <dc:subject/>
  <dc:title>Fiche 8: Richtlijn betreffende het rijbewijs</dc:title>
</cp:coreProperties>
</file>