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6: Mededeling over de oprichting van een Waterfaciliteit voor de ACS-landen</w:t>
      </w:r>
    </w:p>
    <w:p>
      <w:pPr>
        <w:pStyle w:val="Normal"/>
        <w:spacing w:lineRule="atLeast" w:line="280"/>
        <w:rPr/>
      </w:pPr>
      <w:r>
        <w:rPr>
          <w:i/>
        </w:rPr>
        <w:t>Titel:</w:t>
      </w:r>
      <w:r>
        <w:rPr/>
        <w:tab/>
        <w:t xml:space="preserve"> </w:t>
      </w:r>
    </w:p>
    <w:p>
      <w:pPr>
        <w:pStyle w:val="TextBodyIndent"/>
        <w:rPr>
          <w:b/>
          <w:b/>
        </w:rPr>
      </w:pPr>
      <w:r>
        <w:rPr>
          <w:b/>
        </w:rPr>
        <w:t>Mededeling van de Commissie aan de Raad en het Europees Parlement over de toekomstige ontwikkeling van het EU-waterinitiatief en bevattende bepalingen inzake de oprichting van een Waterfaciliteit voor de AC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28 januari 2004</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5757/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2004) 43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0" w:hanging="3400"/>
        <w:jc w:val="both"/>
        <w:rPr/>
      </w:pPr>
      <w:r>
        <w:rPr>
          <w:i/>
        </w:rPr>
        <w:t>Eerstverantwoordelijk ministerie</w:t>
      </w:r>
      <w:r>
        <w:rPr/>
        <w:t xml:space="preserve">: </w:t>
        <w:tab/>
        <w:tab/>
        <w:t>Ministerie van Buitenlandse Zaken i.o.m. VROM, FIN, LNV, V&amp;W, UvW</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ACS Werkgroep, Raad Algemene Zaken en Externe Betrekking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spacing w:lineRule="atLeast" w:line="280"/>
        <w:jc w:val="both"/>
        <w:rPr/>
      </w:pPr>
      <w:r>
        <w:rPr/>
        <w:t>Deze mededeling heeft tot doel toe te lichten hoe het EU-waterinitiatief in de toekomst zal worden ontwikkeld en bepalingen voor te stellen voor de oprichting van een ACS-EU-waterfaciliteit, waarover de betrokken EU- en ACS-instanties een gezamenlijk besluit zullen moeten nemen.</w:t>
      </w:r>
    </w:p>
    <w:p>
      <w:pPr>
        <w:pStyle w:val="Normal"/>
        <w:spacing w:lineRule="atLeast" w:line="280"/>
        <w:jc w:val="both"/>
        <w:rPr/>
      </w:pPr>
      <w:r>
        <w:rPr>
          <w:lang w:eastAsia="en-US"/>
        </w:rPr>
        <w:t>In mei 2002 is een resolutie van de Raad aangenomen, waarin het belang wordt onderschreven van de mededeling van de Commissie van maart 2002 over waterbeheer in de ontwikkelingslanden</w:t>
      </w:r>
      <w:r>
        <w:rPr>
          <w:rStyle w:val="FootnoteCharacters"/>
          <w:rStyle w:val="FootnoteAnchor"/>
        </w:rPr>
        <w:footnoteReference w:id="2"/>
      </w:r>
      <w:r>
        <w:rPr>
          <w:lang w:eastAsia="en-US"/>
        </w:rPr>
        <w:t xml:space="preserve">. Op basis van deze resolutie van de Raad over waterbeheer is op de Wereldtop voor duurzame ontwikkeling (WSSD) het startsein gegeven voor een EU-waterinitiatief, dat als katalysator moet fungeren en een basis moet vormen voor toekomstige activiteiten die nodig zijn om de millenniumdoelstellingen voor water en sanitaire voorzieningen te halen. Het afgelopen jaar is veel voortgang geboekt met de het </w:t>
      </w:r>
      <w:r>
        <w:rPr>
          <w:color w:val="000000"/>
        </w:rPr>
        <w:t xml:space="preserve">waterinitiatief inzake structuur, coördinatie en netwerking. De Commissie geeft tegelijkertijd aan dat de huidige regelingen een ad-hoc-benadering zijn en dat er een veelomvattender, systematischer en transparantere aanpak nodig is. Om een substantiële bijdrage te leveren tot het bereiken van de doelstellingen op het gebied van drinkwater en sanitaire voorzieningen stelt de Commissie voor de financiële middelen beduidend te verhogen. Daarom stelt de Commissie voor om €1 miljard euro vanuit het Europees Onwikkelings Fonds (EOF) te reserveren voor de waterproblematiek in de ACS- landen (landen in Afrika, Caribische Gebied en de Stille Oceaan). Met deze middelen zal een EU Water Faciliteit (WF) in het leven worden geroepen. Financiering van de Water Faciliteit vanuit het EOF past binnen het destijds afgesproken financiële kader (€13,5 miljard). </w:t>
      </w:r>
      <w:r>
        <w:rPr/>
        <w:t xml:space="preserve">De voorgestelde faciliteit dient niet voor de financiering van maatregelen inzake water en sanitaire voorzieningen die worden genomen in het kader van humanitaire hulp of als antwoord op conflicten of natuurrampen, maar vormt een degelijke basis voor strategieën waarbij noodhulp, herstel en ontwikkeling in deze sector met elkaar worden verweven (LRRD-strategieën - </w:t>
      </w:r>
      <w:r>
        <w:rPr>
          <w:i/>
        </w:rPr>
        <w:t>Linking Rehabilitation Relief Development</w:t>
      </w:r>
      <w:r>
        <w:rPr/>
        <w:t xml:space="preserve">). De Faciliteit zal zich met name richten op investeringsprojecten m.b.t. water en sanitaire voorzieningen en daarmee verband houdende technische bijstand. Ook zal aandacht worden besteed aan institutionele opbouw en niet aan investeringen gerelateerde technische bijstand. </w:t>
      </w:r>
    </w:p>
    <w:p>
      <w:pPr>
        <w:pStyle w:val="Normal"/>
        <w:spacing w:lineRule="atLeast" w:line="280"/>
        <w:jc w:val="both"/>
        <w:rPr/>
      </w:pPr>
      <w:r>
        <w:rPr/>
        <w:t>De Commissie zal de multistakeholder-adviesgroep(en) die in het kader van het EU-waterinitiatief zijn opgericht, raadplegen en met hen van gedachten wisselen over de algemene prioriteiten voor de inschakeling van de Waterfaciliteit en over andere punten van politieke of strategische aard. De invulling van de Faciliteit zal door de Commissie worden verzorgd, in nauwe samenwerking met de ACS-partners (in het kader van het “</w:t>
      </w:r>
      <w:r>
        <w:rPr>
          <w:color w:val="000000"/>
        </w:rPr>
        <w:t>Nieuw partnerschap voor Afrika’s ontwikkeling”</w:t>
      </w:r>
      <w:r>
        <w:rPr/>
        <w:t xml:space="preserve"> (NEPAD), de Afrikaanse Unie, de Afrikaanse Ministerraad voor water (AMCOW), regionale economische organisaties, alsmede soortgelijke organisaties voor het Caribisch gebied en de regio’s in de Stille Oceaan), en zal met de lidstaten worden besproken in het kader van het  waterinitiatief.</w:t>
      </w:r>
    </w:p>
    <w:p>
      <w:pPr>
        <w:pStyle w:val="Auteurs"/>
        <w:jc w:val="both"/>
        <w:rPr/>
      </w:pPr>
      <w:r>
        <w:rPr/>
        <w:t>Het is de bedoeling dat voor de tenuitvoerlegging van de Waterfaciliteit projecten of ruimere programma’s worden geselecteerd; er zal dus vooraf geen uitvoerige programmering worden opgesteld. De in aanmerking komende projecten en programma’s moeten worden voorgesteld door een overheidsinstantie van een ACS-land (de initiatiefnemer) en moeten coherent zijn met het nationale beleid voor de sector en/of met ruimere regelingen voor het beheer per stroomgebied, voorzover die al bestaan.</w:t>
      </w:r>
    </w:p>
    <w:p>
      <w:pPr>
        <w:pStyle w:val="Normal"/>
        <w:spacing w:lineRule="atLeast" w:line="280"/>
        <w:jc w:val="both"/>
        <w:rPr/>
      </w:pPr>
      <w:r>
        <w:rPr/>
        <w:t>De organisatiestructuur voor het beheer van de Waterfaciliteit wordt binnen de Commissie opgericht. Het zal evenwel mogelijk zijn een beroep te doen op externe expertis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spacing w:lineRule="atLeast" w:line="280"/>
        <w:jc w:val="both"/>
        <w:rPr/>
      </w:pPr>
      <w:r>
        <w:rPr/>
        <w:t xml:space="preserve">De Commissie vraagt de Raad om de voorwaardelijke €1 miljard euro van het EOF vrij te maken voor de Water Facility. De Raad kan hiertoe besluiten naar aanleiding van de analyse van de Commissie m.b.t. de prestatie van het EOF. De Commissie heeft inmiddels een analyse van de prestaties van het EOF gepubliceerd, waaruit blijkt dat er voldoende financiële ruimte is voor de Water Faciliteit en dat deze ruimte gebruikt kan worden voor de financiering van de Water Faciliteit.  De Commissie doet een ontwerpvoorstel tot </w:t>
      </w:r>
      <w:r>
        <w:rPr>
          <w:rStyle w:val="Tiret2Char"/>
        </w:rPr>
        <w:t>vrijmaking van het voorwaardelijke bedrag van € 1 miljard uit het negende Europees Ontwikkelingsfonds.</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CS-EG-partnerschapsovereenkom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Subsidiariteit en  proportionaliteit</w:t>
      </w:r>
      <w:r>
        <w:rPr/>
        <w:t>:  n.v.t, betreft een mededeling. Overigens betreft dit voorstel de EU-ACS samenwerking en is het Communautaire niveau dus meest aangewez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 (Europees Ontwikkelings Fonds betreft een intergouvernementeel fonds dat niet is opgenomen in de EU-begrot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 xml:space="preserve"> n.v.t.</w:t>
      </w:r>
    </w:p>
    <w:p>
      <w:pPr>
        <w:pStyle w:val="Auteurs"/>
        <w:jc w:val="both"/>
        <w:rPr/>
      </w:pPr>
      <w:r>
        <w:rPr/>
        <w:t xml:space="preserve">De Water Facility past binnen de afgesproken financiële kaders van het EOF. Als gevolg van de oprichting van de Water Facility en dientengevolge een snellere besteding van het EOF moet rekening worden gehouden met een  versnelde jaarlijkse Nederlandse afdracht aan het EO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lang w:eastAsia="en-US"/>
        </w:rPr>
      </w:pPr>
      <w:r>
        <w:rPr>
          <w:lang w:eastAsia="en-U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treding (bij verordeningen en beschikkingen) met commentaar t.a.v. haalbaarheid: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Plattetekst2"/>
        <w:tabs>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Nederland kan ten principale instemmen met het voorstel tot oprichting van de Water Facility. De Water Facility komt tegemoet aan de toezeggingen die de EU heeft gedaan tijdens de WSSD in Johannesburg t.a.v. de Millennium doelstelling water en sanitaire voorzieningen. Nederland heeft nog wel een aantal vragen en opmerkingen over de Faciliteit, o.a. ten aanzien van de katalyserende werking en hefboomfunctie die de Commissie voorziet, de toekomstige financiering van de Faciliteit, en de gevolgen van het instellen van de Faciliteit voor het voorziene uitgavenritme van het EO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Ten aanzien van de vrijmaking van het additionele miljard uit het EOF heeft Nederland aangegeven extra informatie van de Commissie te wensen alvorens over te gaan tot een besluit ter vrijmaking </w:t>
      </w:r>
      <w:r>
        <w:rPr>
          <w:rStyle w:val="Tiret2Char"/>
          <w:sz w:val="22"/>
        </w:rPr>
        <w:t>van het voorwaardelijke bedrag. Deze informatie is inmiddels ontvangen en wordt thans bestudeerd.</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M(2002)132 van 12 maart 2002: “Waterbeheer in ontwikkelingslanden. Beleid en prioriteiten in de ontwikkelingssamenwerking van de Europese Unie’. </w:t>
        <w:tab/>
        <w:br/>
        <w:t>Resolutie van de Raad: http://register.consilium.eu.int/pdf/fr/02/st08/08958f2.pdf</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Tiret2Char">
    <w:name w:val="Tiret 2 Char"/>
    <w:basedOn w:val="Standaardalinealettertype"/>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Footnote">
    <w:name w:val="Footnote Text"/>
    <w:basedOn w:val="Normal"/>
    <w:pPr>
      <w:spacing w:lineRule="exact" w:line="280"/>
    </w:pPr>
    <w:rPr/>
  </w:style>
  <w:style w:type="paragraph" w:styleId="Auteurs">
    <w:name w:val="Auteurs"/>
    <w:basedOn w:val="Normal"/>
    <w:qFormat/>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3:30:00Z</dcterms:created>
  <dc:creator>Gebruiker</dc:creator>
  <dc:description/>
  <dc:language>en-US</dc:language>
  <cp:lastModifiedBy>Gebruiker</cp:lastModifiedBy>
  <dcterms:modified xsi:type="dcterms:W3CDTF">2004-03-05T13:30:00Z</dcterms:modified>
  <cp:revision>1</cp:revision>
  <dc:subject/>
  <dc:title>Fiche 6: Mededeling over de oprichting van een Waterfaciliteit voor de ACS-landen</dc:title>
</cp:coreProperties>
</file>