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9: Verordening betreffende op euromunten lijkende medailles en penn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TextBodyIndent"/>
        <w:rPr>
          <w:b/>
          <w:b/>
        </w:rPr>
      </w:pPr>
      <w:r>
        <w:rPr>
          <w:b/>
        </w:rPr>
        <w:t>Voorstel voor een Verordening van de Raad betreffende op euromunten lijkende medailles en pen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9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78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4) 3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Economisch en Financieel Comité (EFC), Raad Economische en Financiël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oogt de regulering van het gebruik van de termen “euro”en “eurocent” en van het eurosymbool (€) op metalen objecten met het uiterlijk en de technische eigenschappen van munten (medailles en penningen). Tevens definieert het voorstel de niveaus van gelijkenis met euromunten die niet zijn toegestaan voor medailles en pen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EG Verdrag Artikel 123(4) derde z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Raad beslist met eenparigheid van stemmen na advies EP en EC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beide positief, omdat de euro een Europese aangelegenheid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r>
        <w:rPr/>
        <w:t xml:space="preserve"> vanaf de dag van publicatie in de het 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teunt het voors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31:00Z</dcterms:created>
  <dc:creator>Gebruiker</dc:creator>
  <dc:description/>
  <dc:language>en-US</dc:language>
  <cp:lastModifiedBy>Gebruiker</cp:lastModifiedBy>
  <dcterms:modified xsi:type="dcterms:W3CDTF">2004-03-05T13:31:00Z</dcterms:modified>
  <cp:revision>1</cp:revision>
  <dc:subject/>
  <dc:title>Fiche 9: Verordening betreffende op euromunten lijkende medailles en penningen </dc:title>
</cp:coreProperties>
</file>