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Ontwerpbesluit betreffende de aanpak van voertuigcrimi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TextBodyIndent"/>
        <w:rPr>
          <w:b/>
          <w:b/>
        </w:rPr>
      </w:pPr>
      <w:r>
        <w:rPr>
          <w:b/>
        </w:rPr>
        <w:t>Ontwerpbesluit betreffende de aanpak van voertuigcriminaliteit met grensoverschrijdende implic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7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545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innenlandse Zaken en Kon.Rel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0"/>
        <w:jc w:val="both"/>
        <w:rPr/>
      </w:pPr>
      <w:r>
        <w:rPr/>
        <w:t>in nauwe samenwerking met Justitie i.o.m. V&amp;W, BZ en FI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Politiesamenwerking, alsmede Comite art.36 CATS, Raad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jc w:val="both"/>
        <w:rPr/>
      </w:pPr>
      <w:r>
        <w:rPr/>
        <w:t>Voertuigdiefstal is een vorm van criminaliteit van grote omvang. Een nationale aanpak van deze criminaliteit is niet afdoende, aangezien het veelal om georganiseerde criminaliteit gaat die zich niet aan de nationale grenzen van de EU houdt. Daarnaast bestaat er een verband tussen voertuigcriminaliteit en andere vormen van criminaliteit, zoals handel in verdovende middelen, vuurwapens en mensenhandel. Het is geen uitzondering dat bedrijvers van deze vorm van illegale handel zich verplaatsen met gestolen voertuigen. Het voorstel is toegespitst op het versterken van de internationale samenwerking op het gebied van de bestrijding voertuigcriminaliteit tussen bevoegde autoriteiten (wetshandhavingdiensten, Europol en de voertuigregistratie autoriteiten). Belangrijk is dat daarbij gebruik wordt gemaakt van beschikbare informatie en de bestaande opsporing- en registratiesystemen zoals het Schengen Informatiesysteem (SIS) en/of het gestolen voertuigregister van Interpol en het nationale voertuigregister. Een groot aantal van deze nationale voertuigregisters is met elkaar verbonden door het European Car and driving license Information System (EUCARIS). Speciaal aandachtspunt is de versterking van de publiek/private samenwerking, zoals met verzekeringsmaatschappijen en autofabrikanten. Voorts dienen de lidstaten binnen de wetshandhavingdiensten nationale contactpunten aan te wijzen voor de aanpak van voertuigcriminaliteit. Deze contactpunten vormen een netwerk en komen jaarlijks bijeen. Europol zal daarin participeren.Verder worden voorstellen gedaan over registratie(systemen) van voertuigen en registers voor de opspo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 30, lid 1 onder a en art. 34, lid 2 onder c van het Verdrag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TextBody"/>
        <w:tabs>
          <w:tab w:val="clear" w:pos="708"/>
          <w:tab w:val="left" w:pos="-100" w:leader="none"/>
        </w:tabs>
        <w:spacing w:lineRule="atLeast" w:line="280"/>
        <w:rPr/>
      </w:pPr>
      <w:r>
        <w:rPr/>
        <w:t>Eenparigheid van stemmen in de besluitvormingsprocedure (derde pijler) met advies van het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In principe is de aanpak van voertuigcriminaliteit een nationale verantwoordelijkheid. Gezien het grensoverschrijdende karakter ervan is dit voorstel toch op zijn plaats op EU-niveau, omdat internationale samenwerking de aanpak veel effectiever zal kunnen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De voorstellen treden niet in nationale bevoegdheden en gaan niet verder dan nodig is voor een effectieve aanpak van voertuigcrimi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 kosten zijn verbonden ten laste van EU-budg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in artikel 7, tweede lid, van het voorstel opgenomen raadpleging van het Schengen Informatie Systeem en Interpol’s ASF/Stolen Vehicle System, zal worden uitgevoerd door de in het LIV werkzame politiefunctionarissen in geval van verdachte voertuigen en zal derhalve geen additionele kosten voor de RDW meebrengen.  Het voorliggende initiatief-voorstel ‘aanpak voertuigcriminaliteit’ regelt niet dat de voertuigregistrerende autoriteiten rechtstreeks toegang ontvangen op het Schengen Informatiesysteem SIS. Daarover dient een afzonderlijk voorstel van de Commissie COM(2003) 510 def. (zie afzonderlijke fiche over Commissievoorstel). In dat verband is opgemerkt, dat indien de Dienst Wegverkeer het recht krijgt tot directe bevraging van het SIS een aansluiting van het NSIS in Driebergen benodigd is en dat dit slechts geringe kosten met zich mee zal brengen die een bedrag van 20.000 Euro niet zullen overstijgen. Rechtstreekse aansluiting van de registrerende autoriteit op Interpol is niet aan de orde en raadpleging zal zoals ook thans via de wetshandhavingdiensten moeten plaatsvi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samenwerking tussen de registrerende voertuigautoriteit en de wetshandhavingdiensten is in Nederland reeds structureel geregeld; hiervoor is een afzonderlijke voorziening getroffen. In het Landelijk Informatiecentrum Voertuigcriminaliteit (LIV) zijn de Rijksdienst voor het Wegverkeer RDW, de politie en de Stichting Vermiste Autoregister werkzaam. Hier wordt informatie uit de publieke en private informatiebronnen op elkaar afgestemd. Deze afstemming beantwoordt aan het Ontwerpbesluit en zal, na inwerkingtreding van het Ontwerpbesluit, als gevolg hiervan niet gewijzigd moeten worden. De in artikel 7, tweede lid, van het voorstel opgenomen raadpleging van het Schengen Informatie Systeem en Interpol’s ASF/Stolen Vehicle System, zal worden uitgevoerd door de in het LIV werkzame politiefunctionarissen in geval van verdachte 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u w:val="single"/>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als initiatiefnemer belang bij aanvaarding besluit, waardoor betere randvoorwaarden worden gecreëerd voor de bestrijding van voertuigcriminaliteit; dit in het bijzonder voor de wetshandhavingdien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07:00Z</dcterms:created>
  <dc:creator>Gebruiker</dc:creator>
  <dc:description/>
  <dc:language>en-US</dc:language>
  <cp:lastModifiedBy>Gebruiker</cp:lastModifiedBy>
  <dcterms:modified xsi:type="dcterms:W3CDTF">2004-03-19T13:07:00Z</dcterms:modified>
  <cp:revision>1</cp:revision>
  <dc:subject/>
  <dc:title>Fiche 6: Ontwerpbesluit betreffende de aanpak van voertuigcriminaliteit</dc:title>
</cp:coreProperties>
</file>