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3: Mededeling betreffende enkele kernpunten inzake Europa’s concurrentievermo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en het Europees Parlement: Enkele kernpunten inzake Europa’s concurrentievermogen – Naar een geïntegreerde aanpa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5 nov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528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 (2003) 704 d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 xml:space="preserve">Ministerie van Economische Zaken i.o.m. OCW, BZ, VWS, SZW, BZK, VROM, LNV, FIN, JU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spacing w:lineRule="atLeast" w:line="280"/>
        <w:jc w:val="both"/>
        <w:rPr/>
      </w:pPr>
      <w:r>
        <w:rPr/>
        <w:t xml:space="preserve">Het voorstel van de Commissie inzake een geïntegreerde strategie ter versterking van het concurrentievermogen van de Europese Unie is opgesteld op verzoek van de Europese Raad van maart 2003. </w:t>
      </w:r>
    </w:p>
    <w:p>
      <w:pPr>
        <w:pStyle w:val="Normal"/>
        <w:spacing w:lineRule="atLeast" w:line="280"/>
        <w:ind w:left="709" w:hanging="0"/>
        <w:jc w:val="both"/>
        <w:rPr/>
      </w:pPr>
      <w:r>
        <w:rPr/>
      </w:r>
    </w:p>
    <w:p>
      <w:pPr>
        <w:pStyle w:val="Normal"/>
        <w:spacing w:lineRule="atLeast" w:line="280"/>
        <w:jc w:val="both"/>
        <w:rPr/>
      </w:pPr>
      <w:r>
        <w:rPr/>
        <w:t xml:space="preserve">De Mededeling geeft een beeld van de prestaties en de toekomst van de Europese industrie, op basis van een analyse van het huidige concurrentievermogen. De Commissie geeft verder aan dat meer synergie tussen de verschillende beleidsterreinen en – instrumenten op Europees en nationaal niveau (zoals Industriebeleid, de Interne Marktstrategie, onderzoeksbeleid en mededingingswetgeving) zal uitmonden in verbetering van de randvoorwaarden voor meer concurrentievermogen en economische groei.  </w:t>
      </w:r>
    </w:p>
    <w:p>
      <w:pPr>
        <w:pStyle w:val="Normal"/>
        <w:spacing w:lineRule="atLeast" w:line="280"/>
        <w:ind w:left="709" w:hanging="0"/>
        <w:jc w:val="both"/>
        <w:rPr/>
      </w:pPr>
      <w:r>
        <w:rPr/>
      </w:r>
    </w:p>
    <w:p>
      <w:pPr>
        <w:pStyle w:val="Normal"/>
        <w:spacing w:lineRule="atLeast" w:line="280"/>
        <w:jc w:val="both"/>
        <w:rPr/>
      </w:pPr>
      <w:r>
        <w:rPr/>
        <w:t xml:space="preserve">De Commissie grijpt de Mededeling aan om nogmaals de Raad en het EP aan te sporen lopende wetgevingsdossiers die van invloed zijn op het kader waarbinnen het bedrijfsleven moet functioneren met spoed af te ronden (zoals gemeenschapsoctrooi, herziening wetgeving met betrekking tot farmaceutische producten). Daarnaast wordt de Raad voor Concurrentievermogen aangemoedigd zijn horizontale rol bij het versterken van het concurrentievermogen en groei actief in te vullen (met name door zeker te stellen dat wetgevingsvoorstellen die van invloed -kunnen- zijn op het concurrentievermogen worden voorzien van </w:t>
      </w:r>
      <w:r>
        <w:rPr>
          <w:i/>
        </w:rPr>
        <w:t>competitiveness impact assessments</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 xml:space="preserve">Nederland verwelkomt de geïntegreerde strategie. De strategie geeft een goed beeld van de bijdragen aan het economische groeivermogen door de verschillende beleidsopties, beschouwt deze terecht in onderlinge samenhang en doet nuttige voorstellen ten aanzien van specifieke beleidsterreinen. Positief is verder dat de geïntegreerde strategie geen nieuwe bureaucratische procedure is, maar gebruik maakt van reeds bestaande strategische (beleids)documenten van de Commissie (zoals de globale richtsnoeren, interne marktstrategie, onderzoeksstrategie en het actieplan Ondernemerschap). Nederland is van mening dat het  toegevoegde waarde heeft door de integratie van verschillende elementen van de economische pijler van de Lissabon-strategie (‘geheel is meer dan de som van afzonderlijke delen’). Van belang is echter ook dat gestreefd blijft worden naar integratie met de twee andere pijlers van de Lissabon-strategie (sociaal en milie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erder geeft de strategie duidelijk richting aan het werk van de Raad voor Concurrentievermogen bij het versterken van de Lissabon-strategie.</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18:00Z</dcterms:created>
  <dc:creator>Gebruiker</dc:creator>
  <dc:description/>
  <dc:language>en-US</dc:language>
  <cp:lastModifiedBy>Gebruiker</cp:lastModifiedBy>
  <dcterms:modified xsi:type="dcterms:W3CDTF">2004-03-19T13:18:00Z</dcterms:modified>
  <cp:revision>1</cp:revision>
  <dc:subject/>
  <dc:title>Fiche 13: Mededeling betreffende enkele kernpunten inzake Europa’s concurrentievermogen</dc:title>
</cp:coreProperties>
</file>