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t>Fiche 14: Mededeling betreffende aspecten van de organisatie van de arbeidstij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b/>
          <w:b/>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het Europees Parlement, het Europees economisch en sociaal comité en het Comité van de regio's over de herziening van Richtlijn 93/104/EG betreffende een aantal aspecten van de organisatie van de arbeidstij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autoSpaceDE w:val="false"/>
        <w:spacing w:lineRule="atLeast" w:line="280"/>
        <w:jc w:val="both"/>
        <w:rPr/>
      </w:pPr>
      <w:r>
        <w:rPr>
          <w:i/>
        </w:rPr>
        <w:t>Datum Raadsdocument</w:t>
      </w:r>
      <w:r>
        <w:rPr/>
        <w:t xml:space="preserve">: </w:t>
        <w:tab/>
        <w:tab/>
        <w:t xml:space="preserve">9 januari 2004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 xml:space="preserve">  5188/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r>
      <w:r>
        <w:rPr/>
        <w:t xml:space="preserve"> </w:t>
        <w:tab/>
        <w:tab/>
        <w:t>COM(2003) 843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40" w:hanging="3540"/>
        <w:rPr/>
      </w:pPr>
      <w:r>
        <w:rPr>
          <w:i/>
        </w:rPr>
        <w:t>Eerstverantwoordelijk ministerie</w:t>
      </w:r>
      <w:r>
        <w:rPr/>
        <w:t xml:space="preserve">: </w:t>
        <w:tab/>
        <w:tab/>
        <w:t xml:space="preserve">Ministerie van Sociale Zaken en Werkgelegenheid i.o.m. VWS, BZK, DEF, V&amp;W, FIN, EZ en BZ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color w:val="FF0000"/>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ze mededeling is een eerste aanzet om te komen tot een mogelijke aanpassing van de richtlijn inzake de organisatie van arbeidstijd. De Commissie schetst de problematiek, maar geeft in dit stadium nog geen oplossingsrichting aan. De mededeling is de start van een consultatieronde. Verwacht wordt dat de Commissie met een voorstel komt tot aanpassing van de richtlijn op basis van de verschillende reacties op de mededeling.</w:t>
      </w:r>
    </w:p>
    <w:p>
      <w:pPr>
        <w:pStyle w:val="Normal"/>
        <w:autoSpaceDE w:val="false"/>
        <w:spacing w:lineRule="atLeast" w:line="280"/>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t>Op 9 september 2003 heeft het Europese Hof uitspraak gedaan in de zaak Jaeger (C-151/02). Het Hof heeft bepaald dat de tijd, die artsen rustend tijdens een aanwezigheidsdienst doorbrengen, moet worden aangemerkt als arbeidstijd in de zin van de desbetreffende EU-Arbeidstijdenrichtlijn (93/104/EC). De uitspraak geldt niet alleen voor artsen maar ook voor ander personeel die aanwezigheidsdiensten draait in de zorg, bij defensie en bij de brandweer. Bij een verdragsconforme interpretatie van de huidige Arbeidstijden richtlijn in lijn met de Hofuitspraak kunnen er met het huidige personeelsbestand veel minder aanwezigheidsdiensten worden gedraaid, omdat de in de richtlijn neergelegde grens van de maximum arbeidstijd van 48 uur per week (gemiddeld) sneller wordt bereikt.</w:t>
      </w:r>
    </w:p>
    <w:p>
      <w:pPr>
        <w:pStyle w:val="Normal"/>
        <w:spacing w:lineRule="atLeast" w:line="280"/>
        <w:jc w:val="both"/>
        <w:rPr/>
      </w:pPr>
      <w:r>
        <w:rPr/>
      </w:r>
    </w:p>
    <w:p>
      <w:pPr>
        <w:pStyle w:val="Normal"/>
        <w:spacing w:lineRule="atLeast" w:line="280"/>
        <w:jc w:val="both"/>
        <w:rPr/>
      </w:pPr>
      <w:r>
        <w:rPr/>
        <w:t xml:space="preserve">De mededeling van de Commissie is een eerste aanzet om te komen tot een mogelijke aanpassing van de richtlijn. De Commissie schetst de problematiek, maar geeft in dit stadium nog geen oplossingsrichting aan. De mededeling is de start van een consultatieronde. </w:t>
      </w:r>
    </w:p>
    <w:p>
      <w:pPr>
        <w:pStyle w:val="Normal"/>
        <w:spacing w:lineRule="atLeast" w:line="280"/>
        <w:jc w:val="both"/>
        <w:rPr/>
      </w:pPr>
      <w:r>
        <w:rPr/>
      </w:r>
    </w:p>
    <w:p>
      <w:pPr>
        <w:pStyle w:val="Normal"/>
        <w:spacing w:lineRule="atLeast" w:line="280"/>
        <w:jc w:val="both"/>
        <w:rPr/>
      </w:pPr>
      <w:r>
        <w:rPr/>
        <w:t>De Commissie wil graag het standpunt van lidstaten en andere betrokkenen vernemen over een mogelijke herziening van de bestaande tekst of over de invoering van andere initiatieven, - niet noodzakelijk van wetgevende aard. Daarbij moet aandacht worden besteed aan vijf belangrijke kwesties:</w:t>
      </w:r>
    </w:p>
    <w:p>
      <w:pPr>
        <w:pStyle w:val="Normal"/>
        <w:spacing w:lineRule="atLeast" w:line="280"/>
        <w:jc w:val="both"/>
        <w:rPr>
          <w:b/>
          <w:b/>
        </w:rPr>
      </w:pPr>
      <w:r>
        <w:rPr>
          <w:b/>
        </w:rPr>
      </w:r>
    </w:p>
    <w:p>
      <w:pPr>
        <w:pStyle w:val="Normal"/>
        <w:spacing w:lineRule="atLeast" w:line="280"/>
        <w:jc w:val="both"/>
        <w:rPr/>
      </w:pPr>
      <w:r>
        <w:rPr/>
        <w:t xml:space="preserve">1. </w:t>
        <w:tab/>
        <w:t xml:space="preserve">de referentieperiodes (is de tijdsperiode voor de berekening van maximum </w:t>
      </w:r>
    </w:p>
    <w:p>
      <w:pPr>
        <w:pStyle w:val="Normal"/>
        <w:spacing w:lineRule="atLeast" w:line="280"/>
        <w:ind w:firstLine="708"/>
        <w:jc w:val="both"/>
        <w:rPr/>
      </w:pPr>
      <w:r>
        <w:rPr/>
        <w:t xml:space="preserve"> </w:t>
      </w:r>
      <w:r>
        <w:rPr/>
        <w:t>arbeidsperiode van 48 uur);</w:t>
      </w:r>
    </w:p>
    <w:p>
      <w:pPr>
        <w:pStyle w:val="Normal"/>
        <w:spacing w:lineRule="atLeast" w:line="280"/>
        <w:ind w:left="705" w:hanging="705"/>
        <w:jc w:val="both"/>
        <w:rPr/>
      </w:pPr>
      <w:r>
        <w:rPr/>
        <w:t xml:space="preserve">2. </w:t>
        <w:tab/>
        <w:t xml:space="preserve">de interpretatie van het Hof van Justitie van het begrip </w:t>
      </w:r>
      <w:r>
        <w:rPr>
          <w:i/>
        </w:rPr>
        <w:t xml:space="preserve">arbeidstijd </w:t>
      </w:r>
      <w:r>
        <w:rPr/>
        <w:t>in de arresten SIMAP en JAEGER;</w:t>
      </w:r>
    </w:p>
    <w:p>
      <w:pPr>
        <w:pStyle w:val="Normal"/>
        <w:spacing w:lineRule="atLeast" w:line="280"/>
        <w:ind w:left="705" w:hanging="705"/>
        <w:jc w:val="both"/>
        <w:rPr/>
      </w:pPr>
      <w:r>
        <w:rPr/>
        <w:t xml:space="preserve">3. </w:t>
        <w:tab/>
        <w:t xml:space="preserve">de toepassingsvoorwaarden van artikel 18, lid 1, onder b), i) (opt out). De opt out staat de lidstaten toe om onder bepaalde voorwaarden en uitsluitend met de instemming van de werknemer, artikel 6 van de richtlijn (maximale wekelijkse arbeidstijd van 48 uur gemiddeld), niet toe te passen. </w:t>
      </w:r>
    </w:p>
    <w:p>
      <w:pPr>
        <w:pStyle w:val="Normal"/>
        <w:spacing w:lineRule="atLeast" w:line="280"/>
        <w:jc w:val="both"/>
        <w:rPr/>
      </w:pPr>
      <w:r>
        <w:rPr/>
        <w:t xml:space="preserve">4. </w:t>
        <w:tab/>
        <w:t>de maatregelen voor een betere combinatie van beroeps- en gezinsleven;</w:t>
      </w:r>
    </w:p>
    <w:p>
      <w:pPr>
        <w:pStyle w:val="Normal"/>
        <w:spacing w:lineRule="atLeast" w:line="280"/>
        <w:ind w:left="705" w:hanging="705"/>
        <w:jc w:val="both"/>
        <w:rPr/>
      </w:pPr>
      <w:r>
        <w:rPr/>
        <w:t xml:space="preserve">5. </w:t>
        <w:tab/>
        <w:t xml:space="preserve">de vraag of door middel van een samenhangende benadering van deze problemen een evenwichtige oplossing kan worden bereikt om aan de bovenstaande criteria te voldoen. </w:t>
      </w:r>
    </w:p>
    <w:p>
      <w:pPr>
        <w:pStyle w:val="Normal"/>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TextBodyIndent"/>
        <w:rPr/>
      </w:pPr>
      <w:r>
        <w:rPr>
          <w:u w:val="single"/>
        </w:rPr>
        <w:t>Subsidiariteit</w:t>
      </w:r>
      <w:r>
        <w:rPr/>
        <w:t xml:space="preserve">: positief. Optreden van de Commissie is wenselijk om de problemen die zijn ontstaan na het Jaeger arrest op te lo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mededeling is in dit stadium het aangewezen instrument om de problematiek aan te pa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De nationale budgettaire consequenties kunnen vrij omvangrijk zijn als gevolg van de uitspraken van het Hof. In dat verband heeft Nederland (nationale reparatie-) regelgeving in voorbereiding. Het Kabinet zal binnenkort een brief over deze problematiek aan de Kamer verze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Nederlandse belangen en eerste algemene standpuntbepaling:</w:t>
      </w:r>
    </w:p>
    <w:p>
      <w:pPr>
        <w:pStyle w:val="Normal"/>
        <w:spacing w:lineRule="atLeast" w:line="280"/>
        <w:jc w:val="both"/>
        <w:rPr/>
      </w:pPr>
      <w:r>
        <w:rPr/>
        <w:t xml:space="preserve">Nederland vraagt om een zo spoedig mogelijke structurele aanpassing van de Arbeidstijdenrichtlijn die de problemen rond de Hofuitspraak Jaeger en aanwezigheidsdiensten oplost. De hierin gehanteerde definitie van arbeidstijd is te rigide en doet geen recht aan het verschil tussen “wachten” en werkzaamheden verrichten. Om rekening te kunnen houden met de nationale omstandigheden is Nederland er voorstander van dat de lidstaten de mogelijkheid krijgen om zelf te bepalen in welke mate deze ‘wachttijd’ in aanmerking wordt genomen als arbeidstijd.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atLeast" w:line="280"/>
        <w:jc w:val="both"/>
        <w:rPr/>
      </w:pPr>
      <w:r>
        <w:rPr/>
        <w:t>Nederland geeft aan dat de financiële en personele consequenties uitermate groot zijn en is van mening dat de Commissie zo snel mogelijk met voorstellen moet komen om de problematiek rondom aanwezigheidsdiensten op te lossen. De nationale budgettaire consequenties kunnen vrij omvangrijk zijn als gevolg van de uitspraken van het Hof. Inmiddels heeft Nederland (nationale reparatie-) regelgeving in voorbereiding, maar zou het wenselijker zijn om in één keer tot een structurele oplossing voor de gesignaleerde problematiek te komen door middel van een spoedig tot stand te brengen wijziging van de Arbeidstijdenrichtlijn. Nationale reparatiewetgeving die mogelijk later (na structurele aanpassing) weer gewijzigd moet worden, vindt Nederland onwens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Kabinet zal binnenkort een brief over deze problematiek aan de Kamer sturen met een gedetailleerde standpuntbepaling hieromtrent. </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ginanummering">
    <w:name w:val="Paginanummering"/>
    <w:basedOn w:val="Footer"/>
    <w:qFormat/>
    <w:pPr>
      <w:tabs>
        <w:tab w:val="clear" w:pos="4536"/>
        <w:tab w:val="clear" w:pos="9072"/>
        <w:tab w:val="center" w:pos="4153" w:leader="none"/>
        <w:tab w:val="right" w:pos="8306" w:leader="none"/>
      </w:tabs>
      <w:spacing w:lineRule="exact" w:line="280"/>
      <w:jc w:val="right"/>
    </w:pPr>
    <w:rPr>
      <w:sz w:val="22"/>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8:00Z</dcterms:created>
  <dc:creator>Gebruiker</dc:creator>
  <dc:description/>
  <dc:language>en-US</dc:language>
  <cp:lastModifiedBy>Gebruiker</cp:lastModifiedBy>
  <dcterms:modified xsi:type="dcterms:W3CDTF">2004-03-19T13:18:00Z</dcterms:modified>
  <cp:revision>1</cp:revision>
  <dc:subject/>
  <dc:title>Fiche 14: Mededeling betreffende aspecten van de organisatie van de arbeidstijd</dc:title>
</cp:coreProperties>
</file>