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[Handelingen Eerste Kamer 16 maart 2004 – JBZ-besluit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k deel aan de Kamer mee dat op op 15 januari jl.  het verslag is ontvangen van de JBZ-Raad van 27/28 november 2003.  De Eerste Kamer heeft op 20 januari jl. instemming onthouden aan - onder meer - het koninkrijk bindende ontwerpbesluit geagendeerd onder nummer B8. Het betreft het ontwerp-kaderbesluit betreffende de vaststelling van minimumvoorschriften met betrekking tot de bestanddelen van strafbare feiten en met betrekking tot straffen op het gebied van de illegale drugshandel. Inmiddels is dit ontwerp-kaderbesluit meer dan zes weken openbaar. De bijzondere commissie voor de JBZ-Raad heeft zich beraden over dit ontwerp-kaderbesluit en adviseert de Kamer in te stem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nbewerkte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 stel de Kamer voor dit advies te volge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[aldus wordt beslote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02:00Z</dcterms:created>
  <dc:creator>Gebruiker</dc:creator>
  <dc:description/>
  <dc:language>en-US</dc:language>
  <cp:lastModifiedBy>Eerste Kamer</cp:lastModifiedBy>
  <cp:lastPrinted>2004-03-16T17:07:00Z</cp:lastPrinted>
  <dcterms:modified xsi:type="dcterms:W3CDTF">2004-03-16T23:07:00Z</dcterms:modified>
  <cp:revision>4</cp:revision>
  <dc:subject/>
  <dc:title>[Handelingen Eerste Kamer 11 november 2003 – JBZ-besluit]</dc:title>
</cp:coreProperties>
</file>