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inzake ongevraagde commerciële communicatie of ‘spam’</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TextBodyIndent"/>
        <w:rPr>
          <w:b/>
          <w:b/>
        </w:rPr>
      </w:pPr>
      <w:r>
        <w:rPr>
          <w:b/>
        </w:rPr>
        <w:t>Mededeling van de Commissie aan de Raad, het Europese Parlement, het Europese Economisch en Sociaal Comité en het Comité van de regio’s inzake ongevraagde commerciële communicatie of ‘spa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27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tab/>
      </w:r>
      <w:r>
        <w:rPr/>
        <w:t xml:space="preserve">: </w:t>
        <w:tab/>
        <w:t>5691/04 TELECOM 1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 (2004) 2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Economische Zaken i.o.m. JUST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Telecommunicatie, Telecom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spamproblematiek is een actueel, snel groeiend probleem. Bij spam gaat het om ongevraagde elektronische berichten met commerciële (of ideële/charitatieve) doelstellingen, die veelal in grote hoeveelheden worden verzonden. De Commissie schat dat 50% van het wereldwijde e-mail verkeer momenteel uit spam bestaat. In 2001 was dit nog minder dan 10%. Naast de omvang is ook de snelle groei zorgwekkend. Het is duidelijk dat spam een reëel en steeds nijpender probleem is.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de bestaande EU-richtlijn betreffende de verwerking van persoonsgegevens en de bescherming van de persoonlijke levenssfeer in de sector elektronische communicatie (richtlijn 2002/58/EG) wordt een opt-in regime ingevoerd voor het gebruik van elektronische berichten (zoals e-mail) voor het overbrengen van communicatie met onder meer een commerciële doelstelling. Een wetsvoorstel ter implementatie van deze richtlijn in Nederland is momenteel in behandeling bij de Eerste Kamer. Het opt-in regime houdt in dat reclamemail alleen nog mag worden verzonden aan mensen die hiervoor vooraf expliciet toestemming hebben ge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de implementatie van deze Richtlijn is het spamprobleem echter nog niet opgelost. Ten eerste heeft de spamproblematiek een zeer belangrijke internationale dimensie. Internet kent geen geografische grenzen en een groot deel van de spam is afkomstig van buiten de EU, in het bijzonder uit Azië en de VS. Een effectieve bestrijding van spam vergt derhalve dat ook in de landen buiten de EU maatregelen worden getroffen om het verschijnsel spam tegen te gaan. De EU beoogt dan ook door middel van deze richtlijn een voorbeeldfunctie te vervullen. Dit zal een basis vormen voor internationale onderhandelingen om wereldwijd tot een effectievere aanpak van spam te komen. De Commissie is hierin zeer actief en neemt diverse initiatieven om te komen tot brede internationale samenwerking. Daarnaast is wetgeving niet het enige instrument om spam aan te pakken. Ook aanvullende maatregelen zijn van belang. Spam is een zeer complexe problematiek en de verantwoordelijkheid ligt niet alleen bij de overheid, maar ook bij aanbieders, gebruikers en industrie. Deze problematiek vergt dan ook een aanpak op meerdere spo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r invulling daarvan heeft de Commissie deze Mededeling opgesteld waarin een overzicht van dit vraagstuk wordt gegeven alsmede een aantal mogelijke vervolgacties wordt geïdentificeerd: </w:t>
      </w:r>
    </w:p>
    <w:p>
      <w:pPr>
        <w:pStyle w:val="Normal"/>
        <w:numPr>
          <w:ilvl w:val="0"/>
          <w:numId w:val="4"/>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Implementatie van Richtlijn 2002/58/EG en actieve handhaving in alle lidstaten, inclusief mechanismen voor grensoverschrijvende klachten en uitwisseling van best practice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Zelfregulering en nieuwe technische oplossingen door de marktpartije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Bewustwordings- en voorlichtingsactiviteit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Coördinerende activiteiten door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strikt genomen nog niet van toepassing aangezien het gaat om een Mededeling, maar beoordeling positief. Spam is bij uitstek een grensoverschrijdend probleem dat in internationaal verband gezamenlijk moet worden aangep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Een mededeling is in dit stadium het aangewezen instrument om deze problematiek aan de orde te 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door de Commissie voorgestelde aanpak wordt door Nederland ondersteund. Door de minister van Economische Zaken is in februari 2004 een “Beleidsvisie spam” naar de Tweede Kamer verzonden waarin is aangegeven de lijn van de Commissie te zullen volgen. Daarin wordt aangegeven dat Nederland een actieve rol in dit kader wil spelen, o.a. tijdens het Nederlands EU-voorzitterscha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10:00Z</dcterms:created>
  <dc:creator>Gebruiker</dc:creator>
  <dc:description/>
  <dc:language>en-US</dc:language>
  <cp:lastModifiedBy>Gebruiker</cp:lastModifiedBy>
  <dcterms:modified xsi:type="dcterms:W3CDTF">2004-04-06T07:11:00Z</dcterms:modified>
  <cp:revision>1</cp:revision>
  <dc:subject/>
  <dc:title>Fiche 1: Mededeling inzake ongevraagde commerciële communicatie of ‘spam’</dc:title>
</cp:coreProperties>
</file>